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pyrus" w:hAnsi="Papyrus"/>
          <w:b/>
          <w:i/>
          <w:sz w:val="52"/>
          <w:szCs w:val="27"/>
          <w:lang w:val="it-IT"/>
        </w:rPr>
        <w:t>Lazio</w:t>
      </w:r>
    </w:p>
    <w:p>
      <w:pPr>
        <w:pStyle w:val="Normal"/>
        <w:tabs>
          <w:tab w:val="clear" w:pos="708"/>
          <w:tab w:val="left" w:pos="3750" w:leader="none"/>
        </w:tabs>
        <w:rPr>
          <w:rFonts w:ascii="Papyrus" w:hAnsi="Papyrus" w:cs="Arial"/>
          <w:b/>
          <w:b/>
          <w:i/>
          <w:i/>
          <w:sz w:val="28"/>
          <w:szCs w:val="27"/>
          <w:lang w:val="it-IT" w:eastAsia="en-US"/>
        </w:rPr>
      </w:pPr>
      <w:r>
        <w:rPr>
          <w:rFonts w:cs="Arial" w:ascii="Papyrus" w:hAnsi="Papyrus"/>
          <w:b/>
          <w:i/>
          <w:sz w:val="28"/>
          <w:szCs w:val="27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1943100" cy="1645920"/>
            <wp:effectExtent l="0" t="0" r="0" b="0"/>
            <wp:wrapTight wrapText="bothSides">
              <wp:wrapPolygon edited="0">
                <wp:start x="-60" y="0"/>
                <wp:lineTo x="-60" y="21469"/>
                <wp:lineTo x="21600" y="21469"/>
                <wp:lineTo x="21600" y="0"/>
                <wp:lineTo x="-60" y="0"/>
              </wp:wrapPolygon>
            </wp:wrapTight>
            <wp:docPr id="1" name="laz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z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Arial"/>
          <w:lang w:val="it-IT"/>
        </w:rPr>
        <w:t>Province - Regione formata da 5 province: Frosinone, Latina, Rieti, Roma, Viterbo</w:t>
        <w:br/>
        <w:t>Capoluogo - Roma</w:t>
        <w:br/>
        <w:t>Superficie - kmq 17203</w:t>
        <w:br/>
        <w:t>Parchi Nazionali - Parco Nazionale d'Abruzzo (1923)</w:t>
        <w:br/>
        <w:t>Parco Nazionale del Circeo (1934)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Arial"/>
          <w:sz w:val="28"/>
          <w:szCs w:val="27"/>
          <w:lang w:val="it-IT"/>
        </w:rPr>
      </w:pPr>
      <w:r>
        <w:rPr>
          <w:rFonts w:cs="Arial" w:ascii="Times New Roman" w:hAnsi="Times New Roman"/>
          <w:sz w:val="28"/>
          <w:szCs w:val="27"/>
          <w:lang w:val="it-IT"/>
        </w:rPr>
      </w:r>
    </w:p>
    <w:p>
      <w:pPr>
        <w:pStyle w:val="Normal"/>
        <w:rPr>
          <w:rFonts w:cs="Arial"/>
          <w:sz w:val="28"/>
          <w:szCs w:val="27"/>
          <w:lang w:val="it-IT"/>
        </w:rPr>
      </w:pPr>
      <w:r>
        <w:rPr>
          <w:rFonts w:cs="Arial"/>
          <w:sz w:val="28"/>
          <w:szCs w:val="27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sz w:val="28"/>
          <w:szCs w:val="27"/>
          <w:lang w:val="it-IT"/>
        </w:rPr>
        <w:t>Le origini del nome:</w:t>
      </w:r>
      <w:r>
        <w:rPr>
          <w:rFonts w:cs="Times New Roman" w:ascii="Times New Roman" w:hAnsi="Times New Roman"/>
          <w:sz w:val="28"/>
          <w:lang w:val="it-IT"/>
        </w:rPr>
        <w:br/>
      </w:r>
      <w:r>
        <w:rPr>
          <w:rFonts w:cs="Arial"/>
          <w:lang w:val="it-IT"/>
        </w:rPr>
        <w:t>Ancor prima della nascita di Roma, questo territorio era chiamato Lazio, dal latino Latium, abitato dal popolo dei latini ed era situato nella zona del basso Tever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8"/>
          <w:szCs w:val="27"/>
          <w:lang w:val="it-IT"/>
        </w:rPr>
      </w:pPr>
      <w:r>
        <w:rPr>
          <w:rFonts w:cs="Arial"/>
          <w:sz w:val="28"/>
          <w:szCs w:val="27"/>
          <w:lang w:val="it-IT"/>
        </w:rPr>
        <w:t>Rilievi - Valichi - Coste - Isol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l territorio è prevalentemente montuoso e collinoso. Nella parte orientale (östlich) troviamo una modesta sezione di Appennino. Il monte più alto della regione è il Terminillo con i suoi 2213 m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Paesaggi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Lazio è composto da diversi paesaggi: una zona settentrionale (nördlich) con irte e desolate montagne (einsame und verlassene Berge), altre ricche di vegetazione con verdi boschi e distese di ulivi e </w:t>
      </w:r>
      <w:r>
        <w:rPr>
          <w:rFonts w:cs="Arial"/>
          <w:lang w:val="it-IT"/>
        </w:rPr>
        <w:t xml:space="preserve">una zona pianeggiante (eben) che si mescola con la Maremma toscan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sz w:val="27"/>
          <w:szCs w:val="27"/>
          <w:lang w:val="it-IT"/>
        </w:rPr>
        <w:t>Agricoltura - Allevamento - Pesca:</w:t>
      </w:r>
      <w:r>
        <w:rPr>
          <w:rFonts w:cs="Times New Roman" w:ascii="Times New Roman" w:hAnsi="Times New Roman"/>
          <w:lang w:val="it-IT"/>
        </w:rPr>
        <w:br/>
      </w:r>
      <w:r>
        <w:rPr>
          <w:rFonts w:cs="Arial"/>
          <w:lang w:val="it-IT"/>
        </w:rPr>
        <w:t>Si coltivano cereali (Getreide), soprattutto grano e avena nelle zone pianeggianti di Viterbo, Roma e Latina. Per la produzione di vino da tavola ed olio il Lazio occupa uno dei primi posti in Italia. Molto importante è la pesca esercitata nel Mar Tirreno e Mediterraneo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Industria - Turismo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l Lazio non è una Regione molto industrializzata. Le attività principali sono quelle della meccanica, alimentare e del tabacco svolte nei pressi di Roma. Il turismo è una delle principali risorse economiche del Lazio; la sola città di Roma richiama numerosi turisti, italiani e stranier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sz w:val="27"/>
          <w:szCs w:val="27"/>
          <w:lang w:val="it-IT"/>
        </w:rPr>
        <w:t>Posizione e Confine:</w:t>
      </w:r>
      <w:r>
        <w:rPr>
          <w:rFonts w:cs="Times New Roman" w:ascii="Times New Roman" w:hAnsi="Times New Roman"/>
          <w:lang w:val="it-IT"/>
        </w:rPr>
        <w:br/>
      </w:r>
      <w:r>
        <w:rPr>
          <w:rFonts w:cs="Arial"/>
          <w:lang w:val="it-IT"/>
        </w:rPr>
        <w:t>Il territorio che comprende il Lazio si estende dagli Appennini e scende alla costa del Mar Tirreno. Questa zona è compresa dai fiumi Fiora a nord e Garigliano a sud. La Regione confina a nord con la Toscana, l’Umbria e un breve tratto di Marche; ad est con gli Abruzzi, il Molise e la Campania, a sud e ad ovest, con il Mar Tirreno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sz w:val="27"/>
          <w:szCs w:val="27"/>
          <w:lang w:val="it-IT"/>
        </w:rPr>
        <w:t>Fiumi - Laghi:</w:t>
      </w:r>
      <w:r>
        <w:rPr>
          <w:rFonts w:cs="Times New Roman" w:ascii="Times New Roman" w:hAnsi="Times New Roman"/>
          <w:lang w:val="it-IT"/>
        </w:rPr>
        <w:br/>
      </w:r>
      <w:r>
        <w:rPr>
          <w:rFonts w:cs="Arial"/>
          <w:lang w:val="it-IT"/>
        </w:rPr>
        <w:t>Nel Mar Tirreno sfociano (münden) il Tevere e altri minori fiumi, tra cui la Marta che esce dal Lago di Bolsena e la Fiora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sz w:val="27"/>
          <w:szCs w:val="27"/>
          <w:lang w:val="it-IT"/>
        </w:rPr>
        <w:t>Clima:</w:t>
      </w:r>
      <w:r>
        <w:rPr>
          <w:rFonts w:cs="Times New Roman" w:ascii="Times New Roman" w:hAnsi="Times New Roman"/>
          <w:lang w:val="it-IT"/>
        </w:rPr>
        <w:br/>
      </w:r>
      <w:r>
        <w:rPr>
          <w:rFonts w:cs="Arial"/>
          <w:lang w:val="it-IT"/>
        </w:rPr>
        <w:t>La parte costiera è beneficiata dal mare che mitiga gli inverni e rinfresca (abkühlen) le estati. Nelle parte interna della Regione l’inverno è rigido e l’estate è calda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sz w:val="27"/>
          <w:szCs w:val="27"/>
          <w:lang w:val="it-IT"/>
        </w:rPr>
        <w:t>Popolazione:</w:t>
      </w:r>
      <w:r>
        <w:rPr>
          <w:rFonts w:cs="Times New Roman" w:ascii="Times New Roman" w:hAnsi="Times New Roman"/>
          <w:lang w:val="it-IT"/>
        </w:rPr>
        <w:br/>
      </w:r>
      <w:r>
        <w:rPr>
          <w:rFonts w:cs="Arial"/>
          <w:lang w:val="it-IT"/>
        </w:rPr>
        <w:t>La densità (Dichte) di popolazione nel Lazio è la terza d’Italia. La metà (Hälfte) della popolazione occupa la sola città di Roma, dove la popolazione ha quasi raggiunto i tre milioni. Contrariamente le zone montuose (gebirgig) e collinari sono poco popolate.</w:t>
      </w:r>
    </w:p>
    <w:p>
      <w:pPr>
        <w:pStyle w:val="Normal"/>
        <w:spacing w:before="280" w:after="280"/>
        <w:rPr>
          <w:rFonts w:cs="Arial"/>
          <w:lang w:val="it-IT"/>
        </w:rPr>
      </w:pPr>
      <w:r>
        <w:rPr>
          <w:rFonts w:cs="Arial"/>
          <w:sz w:val="27"/>
          <w:szCs w:val="27"/>
          <w:lang w:val="it-IT"/>
        </w:rPr>
        <w:t>Comunicazioni:</w:t>
      </w:r>
      <w:r>
        <w:rPr>
          <w:rFonts w:cs="Arial" w:ascii="Times New Roman" w:hAnsi="Times New Roman"/>
          <w:lang w:val="it-IT"/>
        </w:rPr>
        <w:br/>
      </w:r>
      <w:r>
        <w:rPr>
          <w:rFonts w:cs="Arial"/>
          <w:lang w:val="it-IT"/>
        </w:rPr>
        <w:t>Da Roma partono tutte le strade e le linee ferroviarie principali. Il percorso (Verlauf) delle strade primarie è tracciato dalle antiche strade romane. A Roma ci sono due aeroporti: quello di Ciampino e quello di Fiumicin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talien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valente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überwieg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ntu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ebirg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lin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ügel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rien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ös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beschei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aesagg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nd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ttentri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nörd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r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ins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sol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erla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montag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ebir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it-IT"/>
              </w:rPr>
              <w:t>ricco 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eich 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bos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Wa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ul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livenba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ianeggi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escola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it-IT"/>
              </w:rPr>
              <w:t>sich vermis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ti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nbau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it-IT"/>
              </w:rPr>
              <w:t>i cere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etre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pes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ischf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mecca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echa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rani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usländ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nfin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renzen 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foci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ü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tra cu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ru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itig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ermindern, mil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inve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Wi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nfresc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bkü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gi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au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m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Z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me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älf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a densità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ch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aggiung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rreichen</w:t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© Julia Binder, Quelle: www.mediasof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47:00Z</dcterms:created>
  <dc:creator>Julia Binder</dc:creator>
  <dc:description/>
  <dc:language>en-US</dc:language>
  <cp:lastModifiedBy>Inge</cp:lastModifiedBy>
  <dcterms:modified xsi:type="dcterms:W3CDTF">2003-10-11T09:47:00Z</dcterms:modified>
  <cp:revision>2</cp:revision>
  <dc:subject/>
  <dc:title>Le origini del nome:</dc:title>
</cp:coreProperties>
</file>