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lang w:val="en-GB"/>
        </w:rPr>
      </w:pPr>
      <w:r>
        <w:rPr>
          <w:lang w:val="en-GB"/>
        </w:rPr>
        <w:t>Florian Vaßen</w:t>
      </w:r>
    </w:p>
    <w:p>
      <w:pPr>
        <w:pStyle w:val="Normal"/>
        <w:spacing w:lineRule="atLeast" w:line="360"/>
        <w:rPr>
          <w:lang w:val="en-GB"/>
        </w:rPr>
      </w:pPr>
      <w:r>
        <w:rPr>
          <w:lang w:val="en-GB"/>
        </w:rPr>
      </w:r>
    </w:p>
    <w:p>
      <w:pPr>
        <w:pStyle w:val="Normal"/>
        <w:spacing w:lineRule="atLeast" w:line="360"/>
        <w:rPr/>
      </w:pPr>
      <w:r>
        <w:rPr>
          <w:b/>
          <w:sz w:val="32"/>
        </w:rPr>
        <w:t>Lehrstück − "learning-play"</w:t>
      </w:r>
    </w:p>
    <w:p>
      <w:pPr>
        <w:pStyle w:val="Normal"/>
        <w:spacing w:lineRule="atLeast" w:line="360"/>
        <w:rPr>
          <w:sz w:val="30"/>
        </w:rPr>
      </w:pPr>
      <w:r>
        <w:rPr>
          <w:sz w:val="30"/>
        </w:rPr>
        <w:t>Entwicklung, Veränderung  und Aktualität eines politisch-pädagogischen Theater-Konzepts</w:t>
      </w:r>
    </w:p>
    <w:p>
      <w:pPr>
        <w:pStyle w:val="Normal"/>
        <w:spacing w:lineRule="atLeast" w:line="360"/>
        <w:rPr>
          <w:sz w:val="30"/>
        </w:rPr>
      </w:pPr>
      <w:r>
        <w:rPr>
          <w:sz w:val="30"/>
        </w:rPr>
      </w:r>
    </w:p>
    <w:p>
      <w:pPr>
        <w:pStyle w:val="Normal"/>
        <w:spacing w:lineRule="atLeast" w:line="360"/>
        <w:rPr>
          <w:b/>
          <w:b/>
          <w:sz w:val="30"/>
        </w:rPr>
      </w:pPr>
      <w:r>
        <w:rPr>
          <w:b/>
          <w:sz w:val="30"/>
        </w:rPr>
      </w:r>
    </w:p>
    <w:p>
      <w:pPr>
        <w:pStyle w:val="Normal"/>
        <w:spacing w:lineRule="atLeast" w:line="360"/>
        <w:rPr>
          <w:b/>
          <w:b/>
          <w:sz w:val="30"/>
        </w:rPr>
      </w:pPr>
      <w:r>
        <w:rPr>
          <w:b/>
          <w:sz w:val="30"/>
        </w:rPr>
        <w:t>1. Das "Lern-Spiel"</w:t>
      </w:r>
    </w:p>
    <w:p>
      <w:pPr>
        <w:pStyle w:val="Normal"/>
        <w:spacing w:lineRule="atLeast" w:line="360"/>
        <w:rPr>
          <w:b/>
          <w:b/>
          <w:sz w:val="24"/>
        </w:rPr>
      </w:pPr>
      <w:r>
        <w:rPr>
          <w:b/>
          <w:sz w:val="24"/>
        </w:rPr>
      </w:r>
    </w:p>
    <w:p>
      <w:pPr>
        <w:pStyle w:val="Normal"/>
        <w:spacing w:lineRule="atLeast" w:line="360"/>
        <w:rPr/>
      </w:pPr>
      <w:r>
        <w:rPr>
          <w:sz w:val="24"/>
        </w:rPr>
        <w:t xml:space="preserve">Als Bertolt Brecht 1929 zum erstenmal den Titel "Lehrstück" verwendete und "Das Badener Lehrstück" am 28.7.1929 im Rahmen der Baden-Badener Musikfestwochen aufgeführt wurde, begann er mit einem Theater-Typus zu arbeiten, der in einem entscheidenden Punkt deutlich über seine Experimente mit dem epischen Theater hinausging: Die Kommunikation von Bühne und Publikum, das Spielen </w:t>
      </w:r>
      <w:r>
        <w:rPr>
          <w:b/>
          <w:sz w:val="24"/>
        </w:rPr>
        <w:t>für</w:t>
      </w:r>
      <w:r>
        <w:rPr>
          <w:sz w:val="24"/>
        </w:rPr>
        <w:t xml:space="preserve"> ein Publikum als zentrale Kategorie des Theaters wurde abgeschafft oder war zumindest nebensächlich geworden. "das lehrstück lehrt dadurch," wie Brecht formuliert, "daß es gespielt, nicht dadurch daß es gesehen wird. prinzipiell ist für das lehrstück kein zuschauer nötig, jedoch kann er natürlich verwertet werden."</w:t>
      </w:r>
      <w:r>
        <w:rPr>
          <w:rStyle w:val="FootnoteCharacters"/>
          <w:rStyle w:val="FootnoteAnchor"/>
        </w:rPr>
        <w:footnoteReference w:id="2"/>
      </w:r>
      <w:r>
        <w:rPr>
          <w:sz w:val="24"/>
        </w:rPr>
        <w:t xml:space="preserve"> Brecht begann mit einer „Kette von Versuchen, die sich zwar theatralischer Mittel bedienten, aber die eigentlichen Theater nicht benötigten, […]."</w:t>
      </w:r>
      <w:r>
        <w:rPr>
          <w:rStyle w:val="FootnoteCharacters"/>
          <w:rStyle w:val="FootnoteAnchor"/>
        </w:rPr>
        <w:footnoteReference w:id="3"/>
      </w:r>
      <w:r>
        <w:rPr>
          <w:sz w:val="24"/>
        </w:rPr>
        <w:t xml:space="preserve"> Stattdessen initiiert er einen selbstreflexiven politisch-pädagogischen Spiel-Prozess, der die Trennung von Theorie und Praxis aufzuheben versucht, indem die "tätigen und betrachtenden", sozusagen die "politiker" und die "filosofen", nicht mehr voneinander getrennt sind.</w:t>
      </w:r>
      <w:r>
        <w:rPr>
          <w:rStyle w:val="FootnoteCharacters"/>
          <w:rStyle w:val="FootnoteAnchor"/>
        </w:rPr>
        <w:footnoteReference w:id="4"/>
      </w:r>
      <w:r>
        <w:rPr>
          <w:sz w:val="24"/>
        </w:rPr>
        <w:t xml:space="preserve"> </w:t>
      </w:r>
    </w:p>
    <w:p>
      <w:pPr>
        <w:pStyle w:val="Normal"/>
        <w:spacing w:lineRule="atLeast" w:line="360"/>
        <w:rPr/>
      </w:pPr>
      <w:r>
        <w:rPr>
          <w:sz w:val="24"/>
        </w:rPr>
        <w:t>Diese als ästhetisch-pädagogisches Experiment entstandene und sich im politischen und kulturellen Umfeld der Arbeiterbewegung am Ende der Weimarer Republik entwickelnde politische Theater-Pädagogik war nicht nur den bekannten Verleumdungen und Beschimpfungen von Rechts, aber auch von Links ausgesetzt</w:t>
      </w:r>
      <w:r>
        <w:rPr>
          <w:rStyle w:val="FootnoteCharacters"/>
          <w:rStyle w:val="FootnoteAnchor"/>
        </w:rPr>
        <w:footnoteReference w:id="5"/>
      </w:r>
      <w:r>
        <w:rPr>
          <w:sz w:val="24"/>
        </w:rPr>
        <w:t>, auch die Bezeichnung Lehrstück selbst wurde im allgemeinen Sprachverständnis und sogar in der universitären Forschung lange Zeit als Stück mit einer Lehre, politisches Zeitstück, Agitprop im Sinne von Indoktrination und Kunstfeindlichkeit missverstanden. Allerdings stellt auch Brecht sich selbst die Frage, "ob nicht die bezeichnung lehrstück eine sehr unglückliche" sei.</w:t>
      </w:r>
      <w:r>
        <w:rPr>
          <w:rStyle w:val="FootnoteCharacters"/>
          <w:rStyle w:val="FootnoteAnchor"/>
        </w:rPr>
        <w:footnoteReference w:id="6"/>
      </w:r>
      <w:r>
        <w:rPr>
          <w:sz w:val="24"/>
        </w:rPr>
        <w:t xml:space="preserve"> Die englische Übersetzung "learning-play"</w:t>
      </w:r>
      <w:r>
        <w:rPr>
          <w:rStyle w:val="FootnoteCharacters"/>
          <w:rStyle w:val="FootnoteAnchor"/>
        </w:rPr>
        <w:footnoteReference w:id="7"/>
      </w:r>
      <w:r>
        <w:rPr>
          <w:sz w:val="24"/>
        </w:rPr>
        <w:t>, die Brecht höchst wahrscheinlich mitformuliert hat, drückt dagegen in ihrer Betonung des Lernens gegenüber der Lehre und des Spiels gegenüber dem Stück viel stärker Brechts Intention aus. Das "Lern-Spiel", wie man analog zur englischen Übersetzung formulieren ka</w:t>
      </w:r>
      <w:r>
        <w:rPr>
          <w:sz w:val="24"/>
          <w:szCs w:val="24"/>
        </w:rPr>
        <w:t>nn, verweist jedenfalls auf den Aspekt des spielerischen Lernens, den die Bezeichnung "Lehrstück" allzu oft verdeckt hat.</w:t>
      </w:r>
    </w:p>
    <w:p>
      <w:pPr>
        <w:pStyle w:val="Normal"/>
        <w:spacing w:lineRule="atLeast" w:line="360"/>
        <w:rPr>
          <w:sz w:val="24"/>
          <w:szCs w:val="24"/>
        </w:rPr>
      </w:pPr>
      <w:r>
        <w:rPr>
          <w:sz w:val="24"/>
          <w:szCs w:val="24"/>
        </w:rPr>
      </w:r>
    </w:p>
    <w:p>
      <w:pPr>
        <w:pStyle w:val="Normal"/>
        <w:spacing w:lineRule="atLeast" w:line="360"/>
        <w:rPr>
          <w:sz w:val="24"/>
        </w:rPr>
      </w:pPr>
      <w:r>
        <w:rPr>
          <w:sz w:val="24"/>
        </w:rPr>
        <w:t>Als sich der westdeutsche Germanist Reiner Steinweg 1963/64 erstmals mit dem Lehrstück beschäftigte, wurde ihm bald klar, dass im Lehrstück nicht Theaterfiguren eine "vorgefertigte" Lehre vortragen, sondern dass die Spielenden als Lernende die eigentlichen Protagonisten waren. Damit aber wird die sprachlich in einem Text oder einer Äußerung fixierte Lehre ersetzt durch äußere körperliche und innere emotionale, rationale, psychische Haltungen der Spielenden. Gleichfalls erkannte Steinweg schon den zentralen Widerspruch "von sozialer Verantwortung und einem erfüllten Eigenleben"</w:t>
      </w:r>
      <w:r>
        <w:rPr>
          <w:rStyle w:val="FootnoteCharacters"/>
          <w:rStyle w:val="FootnoteAnchor"/>
        </w:rPr>
        <w:footnoteReference w:id="8"/>
      </w:r>
      <w:r>
        <w:rPr>
          <w:sz w:val="24"/>
        </w:rPr>
        <w:t xml:space="preserve">, wie er damals formulierte, d.h. von sozialer Beziehung und Sozietät einerseits und Glücksverlangen des einzelnen, das bis zur Asozialität steigern kann, andererseits. Weiterhin verteidigte er Brechts Betonung eines "positiven Individuums", eingebunden in ein Kollektiv, gegen die Auffassung von der Auslöschung des Persönlichen im Kollektiv und auch im Lehrstück. Ein paar Jahre später, im Kontext der Studentenbewegung in der Bundesrepublik Deutschland, stellte sich dann − nicht nur für das Lehrstück − wie schon am Ende der Weimarer Republik besonders prägnant die Frage der Gewalt. Es entstand eine Diskussion um die Legitimation von Widerstand, um das Verhältnis von gesellschaftlicher Gewaltförmigkeit und persönlicher Gewalttätigkeit. </w:t>
      </w:r>
    </w:p>
    <w:p>
      <w:pPr>
        <w:pStyle w:val="Normal"/>
        <w:spacing w:lineRule="atLeast" w:line="360"/>
        <w:rPr/>
      </w:pPr>
      <w:r>
        <w:rPr>
          <w:sz w:val="24"/>
        </w:rPr>
        <w:t>Die Re-Konstruktion von Brechts Lehrstücktheorie auf der Grundlage langjähriger Forschungen im Bertolt-Brecht-Archiv Berlin, der Versuch ein "Begriffs</w:t>
      </w:r>
      <w:r>
        <w:rPr>
          <w:i/>
          <w:sz w:val="24"/>
        </w:rPr>
        <w:t>geflecht</w:t>
      </w:r>
      <w:r>
        <w:rPr>
          <w:sz w:val="24"/>
        </w:rPr>
        <w:t>" zu entwickeln und es in Verbindung mit den Lehrstück-Texten zu sehen, hieß auch, wie Steinweg selbst betont, "</w:t>
      </w:r>
      <w:r>
        <w:rPr>
          <w:i/>
          <w:sz w:val="24"/>
        </w:rPr>
        <w:t>Kon</w:t>
      </w:r>
      <w:r>
        <w:rPr>
          <w:sz w:val="24"/>
        </w:rPr>
        <w:t>struktion der Lehrstücktheorie"</w:t>
      </w:r>
      <w:r>
        <w:rPr>
          <w:rStyle w:val="FootnoteCharacters"/>
          <w:rStyle w:val="FootnoteAnchor"/>
        </w:rPr>
        <w:footnoteReference w:id="9"/>
      </w:r>
      <w:r>
        <w:rPr>
          <w:sz w:val="24"/>
        </w:rPr>
        <w:t>, da Brecht selbst nur Bruchstücke einer Theorie vorgelegt hatte. Nicht zufällig spielte dabei die Arbeit an den beiden wichtigsten, sehr unterschiedlichen Lehrstück-Texten, an der "Maßnahme" und dem Fragment "Der Untergang des Egoisten Johann Fatzer", eine zentrale Rolle. Ein Desiderat der Forschung dagegen blieb über Jahre die Analyse des "</w:t>
      </w:r>
      <w:r>
        <w:rPr>
          <w:i/>
          <w:sz w:val="24"/>
        </w:rPr>
        <w:t xml:space="preserve">ästhetischen </w:t>
      </w:r>
      <w:r>
        <w:rPr>
          <w:sz w:val="24"/>
        </w:rPr>
        <w:t>Typus Lehrstück"</w:t>
      </w:r>
      <w:r>
        <w:rPr>
          <w:rStyle w:val="FootnoteCharacters"/>
          <w:rStyle w:val="FootnoteAnchor"/>
        </w:rPr>
        <w:footnoteReference w:id="10"/>
      </w:r>
      <w:r>
        <w:rPr>
          <w:sz w:val="24"/>
        </w:rPr>
        <w:t>, dessen artistisches Prinzip und poetische Struktur, d.h. der Kunst-Aspekt, erst in den letzten Jahren wieder ins Blickfeld geraten sind.</w:t>
      </w:r>
    </w:p>
    <w:p>
      <w:pPr>
        <w:pStyle w:val="Normal"/>
        <w:spacing w:lineRule="atLeast" w:line="360"/>
        <w:rPr>
          <w:sz w:val="24"/>
        </w:rPr>
      </w:pPr>
      <w:r>
        <w:rPr>
          <w:sz w:val="24"/>
        </w:rPr>
        <w:t>Auf eine intensive theoretische Kontroverse um ahistorische Systematisierung und Überbetonung des Lehrstücks gegenüber dem epischen Theater (Haarmann/ Wallach/ Baumgarten (1973), Berenberg-Gosler/ Müller/ Stosch (1974), Mittenzwei (1976))</w:t>
      </w:r>
      <w:r>
        <w:rPr>
          <w:rStyle w:val="FootnoteCharacters"/>
          <w:rStyle w:val="FootnoteAnchor"/>
        </w:rPr>
        <w:footnoteReference w:id="11"/>
      </w:r>
      <w:r>
        <w:rPr>
          <w:sz w:val="24"/>
        </w:rPr>
        <w:t xml:space="preserve"> folgte Ende der 70er Jahre eine neue vielfältige, in sich heterogene Lehrstück-Praxis in der Bundesrepublik Deutschland vor allem in den Bereichen Schule, Universität und Politische Bildung, aber auch im Theater.</w:t>
      </w:r>
      <w:r>
        <w:rPr>
          <w:rStyle w:val="FootnoteCharacters"/>
          <w:rStyle w:val="FootnoteAnchor"/>
        </w:rPr>
        <w:footnoteReference w:id="12"/>
      </w:r>
      <w:r>
        <w:rPr>
          <w:sz w:val="24"/>
        </w:rPr>
        <w:t xml:space="preserve"> 1981 wurde die Gesellschaft für Theaterpädagogik gegründet, die einen organisatorischen Rahmen für die praktische Lehrstück-Arbeit bot, seit 1984 das Lehrstück-Archiv-Hannover (LAH) vor allem für sog. "graue Literatur", d.h. nicht publizierte Arbeiten, Erfahrungsberichte und Protokolle, betreut und seit demselben Jahr die theaterpädagogische Zeitschrift "Korrespondenzen" herausgibt, die bis vor einiger Zeit den programmatischen Untertitel "Lehrstück ... Theater ... Pädagogik..."</w:t>
      </w:r>
      <w:r>
        <w:rPr>
          <w:rStyle w:val="FootnoteCharacters"/>
          <w:rStyle w:val="FootnoteAnchor"/>
        </w:rPr>
        <w:footnoteReference w:id="13"/>
      </w:r>
      <w:r>
        <w:rPr>
          <w:sz w:val="24"/>
        </w:rPr>
        <w:t xml:space="preserve"> trug. In den 90er Jahren begann eine neue Diskussion über den Theater-Charakter der Lehrstücke bzw. über die Rolle der Musik, die zu der These von Krabiel führte, dass das Lehrstück „nicht zur </w:t>
      </w:r>
      <w:r>
        <w:rPr>
          <w:i/>
          <w:sz w:val="24"/>
        </w:rPr>
        <w:t xml:space="preserve">dramatischen </w:t>
      </w:r>
      <w:r>
        <w:rPr>
          <w:sz w:val="24"/>
        </w:rPr>
        <w:t xml:space="preserve"> Literatur“ gehört, sondern zu “vokal-)</w:t>
      </w:r>
      <w:r>
        <w:rPr>
          <w:i/>
          <w:sz w:val="24"/>
        </w:rPr>
        <w:t xml:space="preserve">musikalischen </w:t>
      </w:r>
      <w:r>
        <w:rPr>
          <w:sz w:val="24"/>
        </w:rPr>
        <w:t>Genres</w:t>
      </w:r>
      <w:r>
        <w:rPr>
          <w:rStyle w:val="FootnoteCharacters"/>
          <w:rStyle w:val="FootnoteAnchor"/>
        </w:rPr>
        <w:footnoteReference w:id="14"/>
      </w:r>
      <w:r>
        <w:rPr>
          <w:sz w:val="24"/>
        </w:rPr>
        <w:t>, eine These die aus der engen Verflechtung von Musik und Text bei den ersten vier Lehrstücken entstanden ist, die aber in ihrer Monokausalität nicht tragfähig ist. Brecht wird dabei zum Librettisten der Komponisten reduziert und seine deutliche politische Intention wird völlig außer Acht gelassen.</w:t>
      </w:r>
    </w:p>
    <w:p>
      <w:pPr>
        <w:pStyle w:val="Normal"/>
        <w:spacing w:lineRule="atLeast" w:line="360"/>
        <w:rPr/>
      </w:pPr>
      <w:r>
        <w:rPr>
          <w:sz w:val="24"/>
        </w:rPr>
        <w:t>Die praktischen Spiel-Versuche, dargestellt u.a. in dem schon erwähnten Buch "Assoziales Theater" (1984), und das empirische Forschungsprojekt "Jugend und Gewalt"</w:t>
      </w:r>
      <w:r>
        <w:rPr>
          <w:rStyle w:val="FootnoteCharacters"/>
          <w:rStyle w:val="FootnoteAnchor"/>
        </w:rPr>
        <w:footnoteReference w:id="15"/>
      </w:r>
      <w:r>
        <w:rPr>
          <w:sz w:val="24"/>
        </w:rPr>
        <w:t xml:space="preserve"> konzentrierten sich mit unterschiedlichen Methoden vor allem auf die Lehrstück-Erfahrungen und Bewusstseinsprozesse heutiger junger Erwachsener bzw. Jugendlicher in einer deutlich gegenüber den 30er Jahren differenten gesellschaftlichen Situation. Die grundlegende Frage ist demnach, wie kann heute mit Brechts Lehrstücken gearbeitet und was kann dabei gelernt werden?</w:t>
      </w:r>
      <w:r>
        <w:rPr>
          <w:rStyle w:val="FootnoteCharacters"/>
          <w:rStyle w:val="FootnoteAnchor"/>
        </w:rPr>
        <w:footnoteReference w:id="16"/>
      </w:r>
      <w:r>
        <w:rPr>
          <w:sz w:val="24"/>
        </w:rPr>
        <w:t xml:space="preserve">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30"/>
        </w:rPr>
      </w:pPr>
      <w:r>
        <w:rPr>
          <w:b/>
          <w:sz w:val="30"/>
        </w:rPr>
        <w:t>2. "Die Inseln der Unordnung"</w:t>
      </w:r>
    </w:p>
    <w:p>
      <w:pPr>
        <w:pStyle w:val="Normal"/>
        <w:spacing w:lineRule="atLeast" w:line="360"/>
        <w:rPr>
          <w:b/>
          <w:b/>
          <w:sz w:val="30"/>
        </w:rPr>
      </w:pPr>
      <w:r>
        <w:rPr>
          <w:b/>
          <w:sz w:val="30"/>
        </w:rPr>
      </w:r>
    </w:p>
    <w:p>
      <w:pPr>
        <w:pStyle w:val="Normal"/>
        <w:spacing w:lineRule="atLeast" w:line="360"/>
        <w:rPr/>
      </w:pPr>
      <w:r>
        <w:rPr>
          <w:sz w:val="24"/>
        </w:rPr>
        <w:t>In dem Maße, in dem die gesellschaftlichen Verhältnisse in den Industrieländern und zugleich die globalen Strukturen immer komplexer und bedrohlicher werden, offenbart sich auch eine zunehmende Hilflosigkeit gesellschaftlich "eingreifender" Modelle, eine Unzulänglichkeit politisch-pädagogischer Methoden, ein Versagen aufklärerischer Konzepte, zumal in der Dialektik der Aufklärung deren immanente Widersprüche und Grenzen allemal sichtbar geworden sind. Stattdessen bestehen und entstehen allenthalben produktive "Inseln der Unordnung"</w:t>
      </w:r>
      <w:r>
        <w:rPr>
          <w:rStyle w:val="FootnoteCharacters"/>
          <w:rStyle w:val="FootnoteAnchor"/>
        </w:rPr>
        <w:footnoteReference w:id="17"/>
      </w:r>
      <w:r>
        <w:rPr>
          <w:sz w:val="24"/>
        </w:rPr>
        <w:t>, die ohne Totalitätsanspruch gleichsam als "Furchtzentrum", wie Brecht es im "Untergang des Egoisten Johann Fatzer" nennt, als utopischer Focus, wirken. Zu nennen sind hier vor allem: der Körper, die Psyche, die Kunst oder auf einer anderen Ebene: der Tod, die Gewalt, das Asoziale. Die Erinnerung an diese "vergessenen", ausgegrenzten und verdrängten "Bereiche" scheint lebens- und überlebensnotwendig in einer Zeit, in der Rationalität als instrumentelle Vernunft zur Destruktivkraft wird, wie Brecht es schon in "Leben des Galilei" beschreibt. Dabei besteht jedoch die Gefahr, daß jeweils neue Totalitätsansprüche entstehen und aus einer punktuellen Gegenbewegung z.B. eine "umfassende" Ideologie des Körpers, der Psyche oder der Ästhetik wird. Die "Inseln der Unordnung" sind demnach keine "rettenden Inseln" inmitten allgegenwärtiger Herrschaftszusammenhänge, sie sind kein sicheres Terrain. Der heile Körper</w:t>
      </w:r>
      <w:r>
        <w:rPr>
          <w:rStyle w:val="FootnoteCharacters"/>
          <w:rStyle w:val="FootnoteAnchor"/>
        </w:rPr>
        <w:footnoteReference w:id="18"/>
      </w:r>
      <w:r>
        <w:rPr>
          <w:sz w:val="24"/>
        </w:rPr>
        <w:t>, die gesunde Psyche und das versöhnende Kunstwerk existieren ebenso wenig wie der völlig aufgeklärte Mensch.</w:t>
      </w:r>
    </w:p>
    <w:p>
      <w:pPr>
        <w:pStyle w:val="Normal"/>
        <w:spacing w:lineRule="atLeast" w:line="360"/>
        <w:rPr>
          <w:sz w:val="24"/>
        </w:rPr>
      </w:pPr>
      <w:r>
        <w:rPr>
          <w:sz w:val="24"/>
        </w:rPr>
      </w:r>
    </w:p>
    <w:p>
      <w:pPr>
        <w:pStyle w:val="Normal"/>
        <w:spacing w:lineRule="atLeast" w:line="360"/>
        <w:rPr/>
      </w:pPr>
      <w:r>
        <w:rPr>
          <w:sz w:val="24"/>
        </w:rPr>
        <w:t>Auch Brecht, der ja oft zum "folgenlosen Klassiker" stilisiert wurde, unterliegt bekanntlich dem oben beschriebenen Verdikt aufklärerischer Gesellschaftsentwürfe. Zwar ist er gar nicht so folgenlos wie immer behauptet wird, wenn man sich z.B. genauer zum einen die Schauspiel-, Regie- und Inszenierungspraxis, sprich das Theater, und zum anderen die Dramen-, Lyrik- und Prosaproduktion, d.h. die Literatur, der letzten 50 Jahre in Europa, aber auch weltweit und besonders in den letzten Jahrzehnten in der sog. Dritten Welt ansieht. Das Theater des 20. Jahrhunderts und das Drama der ästhetischen Moderne sind jedenfalls ohne Brecht nicht denkbar. Dennoch aber zeigt Brechts episches Theater als Modell eines politisch wirksamen, "eingreifenden" Theaters mit seiner komödienhaft "überlegenen" Parabelform, seinen am Wissenschaftsbegriff</w:t>
      </w:r>
      <w:r>
        <w:rPr>
          <w:rStyle w:val="FootnoteCharacters"/>
          <w:rStyle w:val="FootnoteAnchor"/>
        </w:rPr>
        <w:footnoteReference w:id="19"/>
      </w:r>
      <w:r>
        <w:rPr>
          <w:sz w:val="24"/>
        </w:rPr>
        <w:t xml:space="preserve"> orientierten ästhetischen "Versuchen"</w:t>
      </w:r>
      <w:r>
        <w:rPr>
          <w:rStyle w:val="FootnoteCharacters"/>
          <w:rStyle w:val="FootnoteAnchor"/>
        </w:rPr>
        <w:footnoteReference w:id="20"/>
      </w:r>
      <w:r>
        <w:rPr>
          <w:sz w:val="24"/>
        </w:rPr>
        <w:t xml:space="preserve"> in seiner historischen Situierung eine spezifische Begrenztheit, zumal die zugrunde liegende Gesellschaftstheorie, der Marxismus, zumindest in ihrer deformierten Realisierung in der Sowjetunion als gescheitert anzusehen ist.</w:t>
      </w:r>
    </w:p>
    <w:p>
      <w:pPr>
        <w:pStyle w:val="Normal"/>
        <w:spacing w:lineRule="atLeast" w:line="360"/>
        <w:rPr/>
      </w:pPr>
      <w:r>
        <w:rPr>
          <w:sz w:val="24"/>
        </w:rPr>
        <w:t xml:space="preserve">All diese genannten Probleme müßten auch für Brechts Lehrstücke Geltung haben, da hier die in Frage gestellten gesellschaftlich "eingreifenden" Methoden Pädagogik und Politik in besonderer Weise im Zentrum stehen. Es mag deshalb überraschen, daß ich gerade diese beiden Begriffe in Verbindung setzen möchte mit den drei oben genannten, mit Körper, Psyche, Kunst.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30"/>
        </w:rPr>
      </w:pPr>
      <w:r>
        <w:rPr>
          <w:b/>
          <w:sz w:val="30"/>
        </w:rPr>
        <w:t>3. Körper, Gewalt und Psyche</w:t>
      </w:r>
    </w:p>
    <w:p>
      <w:pPr>
        <w:pStyle w:val="Normal"/>
        <w:spacing w:lineRule="atLeast" w:line="360"/>
        <w:rPr>
          <w:b/>
          <w:b/>
          <w:sz w:val="30"/>
        </w:rPr>
      </w:pPr>
      <w:r>
        <w:rPr>
          <w:b/>
          <w:sz w:val="30"/>
        </w:rPr>
      </w:r>
    </w:p>
    <w:p>
      <w:pPr>
        <w:pStyle w:val="Normal"/>
        <w:spacing w:lineRule="atLeast" w:line="360"/>
        <w:rPr/>
      </w:pPr>
      <w:r>
        <w:rPr>
          <w:sz w:val="24"/>
        </w:rPr>
        <w:t>Der bedrohte, versehrte, zerstückelte Körper</w:t>
      </w:r>
      <w:r>
        <w:rPr>
          <w:rStyle w:val="FootnoteCharacters"/>
          <w:rStyle w:val="FootnoteAnchor"/>
        </w:rPr>
        <w:footnoteReference w:id="21"/>
      </w:r>
      <w:r>
        <w:rPr>
          <w:sz w:val="24"/>
        </w:rPr>
        <w:t xml:space="preserve"> und dessen symbolische Auslöschung im Tod spielt in unterschiedlicher Weise in allen Lehrstücken eine zentrale Rolle. Die Akzeptanz der "kleinsten Größe", das "Einverständnis" mit dem Tod und die clowneske Körperzerstückelung im "Badener Lehrstück vom Einverständnis" sind z.B. − neben dem Tod des Knaben in "Der Jasager" und des jungen Genossen" in "Die Maßnahme" sowie der tödlichen Gewalt in den Fragmenten vom "Bösen Baal dem asozialen" und vom "Fatzer" − besonders radikale Ausdrucksformen dieser Körperlichkeit. Entsprechend der Lehrstück-Konzeption findet diese Auseinandersetzung jedoch nicht primär auf der Textebene statt. Vielmehr realisieren die Lehrstück-Spielenden diese destruktive Körperintensität im Spielprozess. In quasi rituellen Gegenentwürfen wird die reale Zerstörung menschlicher Körperlichkeit so zugespitzt, dass deren Negation aufscheint. Tendenziell gelingt es so den "Körperpanzer" aufzubrechen.</w:t>
      </w:r>
      <w:r>
        <w:rPr>
          <w:rStyle w:val="FootnoteCharacters"/>
          <w:rStyle w:val="FootnoteAnchor"/>
        </w:rPr>
        <w:footnoteReference w:id="22"/>
      </w:r>
      <w:r>
        <w:rPr>
          <w:sz w:val="24"/>
        </w:rPr>
        <w:t xml:space="preserve"> In Haltungen, d.h. in einer Art Körpergedächtnis, werden vorbewusste Verhaltensweisen sichtbar, die im Bewusstsein scheinbar längst überwunden sind. Dabei geht es aber weder um Ekstase und Rausch, Brechts Gestus bedeutet vielmehr Unterbrechung und beinhaltet eine gewisse Strenge und Kontrolliertheit, noch um das Streben nach neuer Ganzheit des Körpers, also um keinen therapeutischen Prozeß, in dem der "kranke" Körper geheilt wird.</w:t>
      </w:r>
    </w:p>
    <w:p>
      <w:pPr>
        <w:pStyle w:val="Normal"/>
        <w:spacing w:lineRule="atLeast" w:line="360"/>
        <w:rPr>
          <w:sz w:val="24"/>
        </w:rPr>
      </w:pPr>
      <w:r>
        <w:rPr>
          <w:sz w:val="24"/>
        </w:rPr>
      </w:r>
    </w:p>
    <w:p>
      <w:pPr>
        <w:pStyle w:val="Normal"/>
        <w:spacing w:lineRule="atLeast" w:line="360"/>
        <w:rPr/>
      </w:pPr>
      <w:r>
        <w:rPr>
          <w:sz w:val="24"/>
        </w:rPr>
        <w:t>Eine gewisse Nähe zu therapeutischen Ansätzen, wie z.B. dem Psychodrama</w:t>
      </w:r>
      <w:r>
        <w:rPr>
          <w:rStyle w:val="FootnoteCharacters"/>
          <w:rStyle w:val="FootnoteAnchor"/>
        </w:rPr>
        <w:footnoteReference w:id="23"/>
      </w:r>
      <w:r>
        <w:rPr>
          <w:sz w:val="24"/>
        </w:rPr>
        <w:t>, läßt sich jedoch auf einer anderen Ebene feststellen: Die Auseinandersetzung mit Gewalt als gesellschaftliche Gewaltförmigkeit ("Badener Lehrstück"), als kollektive Gewaltform ("Der Jasager", "Die Maßnahme"), als individuelle Gewalttätigkeit ("Der böse Baal der asoziale") ist prägend für die Struktur der Lehrstück-Texte ebenso wie für die Lehrstück-Praxis.</w:t>
      </w:r>
      <w:r>
        <w:rPr>
          <w:rStyle w:val="FootnoteCharacters"/>
          <w:rStyle w:val="FootnoteAnchor"/>
        </w:rPr>
        <w:footnoteReference w:id="24"/>
      </w:r>
      <w:r>
        <w:rPr>
          <w:sz w:val="24"/>
        </w:rPr>
        <w:t xml:space="preserve"> Im Lehrstück-Spiel können internalisierte Gewaltformierungen ausagiert werden, Gewaltphantasien werden im "Schutz" der Lehrstückfigur zugelassen, ja hervorgeholt. "... gerade die darstellung des asozialen durch den werdenden bürger des staates ist dem staate sehr nützlich besonders wenn sie nach genauen und großartigen mustern ausgeführt wird. der staat kann die asozialen triebe der menschen am besten dadurch verbessern, daß sie, die von der furcht und unkenntnis kommen, in einer möglichst vollendeten und dem einzelnen selbständig beinah unerreichbaren form von jedem erzwingt."</w:t>
      </w:r>
      <w:r>
        <w:rPr>
          <w:rStyle w:val="FootnoteCharacters"/>
          <w:rStyle w:val="FootnoteAnchor"/>
        </w:rPr>
        <w:footnoteReference w:id="25"/>
      </w:r>
      <w:r>
        <w:rPr>
          <w:sz w:val="24"/>
        </w:rPr>
        <w:t xml:space="preserve"> Ungeachtet der eigenartigen Fixierung Brechts auf den "Staat" ist hier eine starke Betonung der kathartischen Wirkung des Lehrstück-Spielens sichtbar, verstanden − nicht im Sinne des klassischen deutschen Theaters, sondern in der Art der Antike − als lustvolle, durchaus auch körperliche "Erleichterung von Schrecken und Schauder".</w:t>
      </w:r>
      <w:r>
        <w:rPr>
          <w:rStyle w:val="FootnoteCharacters"/>
          <w:rStyle w:val="FootnoteAnchor"/>
        </w:rPr>
        <w:footnoteReference w:id="26"/>
      </w:r>
      <w:r>
        <w:rPr>
          <w:sz w:val="24"/>
        </w:rPr>
        <w:t xml:space="preserve"> </w:t>
      </w:r>
    </w:p>
    <w:p>
      <w:pPr>
        <w:pStyle w:val="Normal"/>
        <w:spacing w:lineRule="atLeast" w:line="360"/>
        <w:rPr/>
      </w:pPr>
      <w:r>
        <w:rPr>
          <w:sz w:val="24"/>
        </w:rPr>
        <w:t>Dieser Ansatz wird mit unterschiedlicher Akzentuierung schon seit den 80er Jahren in Deutschland</w:t>
      </w:r>
      <w:r>
        <w:rPr>
          <w:rStyle w:val="FootnoteCharacters"/>
          <w:rStyle w:val="FootnoteAnchor"/>
        </w:rPr>
        <w:footnoteReference w:id="27"/>
      </w:r>
      <w:r>
        <w:rPr>
          <w:sz w:val="24"/>
        </w:rPr>
        <w:t xml:space="preserve"> vertreten und praktisch erprobt. Exemplarisch wird z.B. ein Spielversuch wie folgt beschrieben: "Im Mittelpunkt [...] stand das Thema Gewalt: Wie verhalten wir uns in Situationen, in denen wir Gewalt ausüben (müssen), wie gehen wir mit unseren Aggressionen um, welches Bewußtsein haben wir davon, wie wir auf andere (unterdrückend) wirken, welche Haltungen nehmen wir ein in einer gewaltförmig organisierten Gesellschaft und ihren Institutionen?"</w:t>
      </w:r>
      <w:r>
        <w:rPr>
          <w:rStyle w:val="FootnoteCharacters"/>
          <w:rStyle w:val="FootnoteAnchor"/>
        </w:rPr>
        <w:footnoteReference w:id="28"/>
      </w:r>
      <w:r>
        <w:rPr>
          <w:sz w:val="24"/>
        </w:rPr>
        <w:t xml:space="preserve"> </w:t>
      </w:r>
      <w:r>
        <w:rPr>
          <w:i/>
          <w:sz w:val="24"/>
        </w:rPr>
        <w:t xml:space="preserve">Eine </w:t>
      </w:r>
      <w:r>
        <w:rPr>
          <w:sz w:val="24"/>
        </w:rPr>
        <w:t>Folge der Gewalt, im Spiel selbst ausgeübter oder erlittener, ist das Erschrecken vor sich selbst und vor anderen; der Schrecken aber ist Ausgangspunkt für Irritation und Neugierde, für Erkenntnis und Veränderung, der "Schrecken die erste Erscheinung des Neuen"</w:t>
      </w:r>
      <w:r>
        <w:rPr>
          <w:rStyle w:val="FootnoteCharacters"/>
          <w:rStyle w:val="FootnoteAnchor"/>
        </w:rPr>
        <w:footnoteReference w:id="29"/>
      </w:r>
      <w:r>
        <w:rPr>
          <w:sz w:val="24"/>
        </w:rPr>
        <w:t xml:space="preserve">, um eine Formulierung von Heiner Müller zu verwenden. </w:t>
      </w:r>
    </w:p>
    <w:p>
      <w:pPr>
        <w:pStyle w:val="Normal"/>
        <w:spacing w:lineRule="atLeast" w:line="360"/>
        <w:rPr>
          <w:sz w:val="24"/>
        </w:rPr>
      </w:pPr>
      <w:r>
        <w:rPr>
          <w:sz w:val="24"/>
        </w:rPr>
        <w:t>Diese sehr produktive Vorgehensweise ist freilich nicht unwidersprochen geblieben. Vor allem wird kritisiert, indem weniger der psychologische Aspekt betont wird als der politische, dass mit dieser Methode, Gewalt als Widerstandsform weitgehend ausgegrenzt ist; zurecht wird darauf verwiesen, dass sich in Brechts Lehrstücken auch ein positives Verhältnis zur Gewalt im Sinne gesellschaftlicher, vor allem klassenkämpferischer Auseinandersetzungen artikuliert.</w:t>
      </w:r>
      <w:r>
        <w:rPr>
          <w:rStyle w:val="FootnoteCharacters"/>
          <w:rStyle w:val="FootnoteAnchor"/>
        </w:rPr>
        <w:footnoteReference w:id="30"/>
      </w:r>
    </w:p>
    <w:p>
      <w:pPr>
        <w:pStyle w:val="Normal"/>
        <w:spacing w:lineRule="atLeast" w:line="360"/>
        <w:rPr>
          <w:sz w:val="24"/>
        </w:rPr>
      </w:pPr>
      <w:r>
        <w:rPr>
          <w:sz w:val="24"/>
        </w:rPr>
        <w:t>Noch auf einer anderen Ebene ist die Diskussion über das Verhältnis von Psychologie, respektive Psychoanalyse und Lehrstück-Theorie eröffnet worden.</w:t>
      </w:r>
      <w:r>
        <w:rPr>
          <w:rStyle w:val="FootnoteCharacters"/>
          <w:rStyle w:val="FootnoteAnchor"/>
        </w:rPr>
        <w:footnoteReference w:id="31"/>
      </w:r>
      <w:r>
        <w:rPr>
          <w:sz w:val="24"/>
        </w:rPr>
        <w:t xml:space="preserve"> In dem Widerspruch von Asozialität und Moral, wie er besonders in Brechts Lehrstückfragmenten "Der böse Baal der asoziale" und "Der Untergang des Egoisten Johann Fatzer", aber auch sonst in der Versuchsreihe der Lehrstücke zum Ausdruck kommt, wird eine der wichtigsten gesellschaftlichen und ästhetischen Problemstellungen des 20. Jahrhunderts sichtbar: "der unversöhnliche Antagonismus zwischen den Triebforderungen und den von der Zivilisation auferlegten Einschränkungen", wie es im Kontext von Sigmund Freud heißt.</w:t>
      </w:r>
      <w:r>
        <w:rPr>
          <w:rStyle w:val="FootnoteCharacters"/>
          <w:rStyle w:val="FootnoteAnchor"/>
        </w:rPr>
        <w:footnoteReference w:id="32"/>
      </w:r>
      <w:r>
        <w:rPr>
          <w:sz w:val="24"/>
        </w:rPr>
        <w:t xml:space="preserve"> Brecht hat sich offensichtlich gerade in den Lehrstücken intensiver als andere Schriftsteller seiner Zeit mit dem Widerspruch von Asozialität und Sozietät auseinander gesetzt und versucht, das Glücksverlangen der Menschen und ihre Bedürfnisse als Ausgangspunkt bzw. als Basis gesellschaftlicher Veränderungen zu nutzen. Brecht stößt dabei auf das gleiche kaum lösbare Problem, man könnte deshalb auch von Aporie sprechen, das Freud in seiner Untersuchung "Das Unbehagen in der Kultur" formuliert: Die beiden "Strebungen", die "des Strebens nach Glück, das wir gewöhnlich 'egoistisch' nennen, und des Strebens nach Vereinigung mit anderen in der Gemeinschaft", diese "Prozesse der individuellen und der Kulturentwicklung" sind, weil sie sich "einander feindlich begegnen und sich gegenseitig den Boden bestreiten"</w:t>
      </w:r>
      <w:r>
        <w:rPr>
          <w:rStyle w:val="FootnoteCharacters"/>
          <w:rStyle w:val="FootnoteAnchor"/>
        </w:rPr>
        <w:footnoteReference w:id="33"/>
      </w:r>
      <w:r>
        <w:rPr>
          <w:sz w:val="24"/>
        </w:rPr>
        <w:t xml:space="preserve">, nur schwer zusammenzufügen, und kaum miteinander zu versöhnen. </w:t>
      </w:r>
    </w:p>
    <w:p>
      <w:pPr>
        <w:pStyle w:val="Normal"/>
        <w:spacing w:lineRule="atLeast" w:line="360"/>
        <w:rPr/>
      </w:pPr>
      <w:r>
        <w:rPr>
          <w:sz w:val="24"/>
        </w:rPr>
        <w:t>Bei seinem Versuch, diesen Widerspruch von individuellem Glücksstreben, Genuß und Sinnlichkeit einerseits und Gleichheit, Brüderlichkeit und Gerechtigkeit andererseits in seinen Lehrstück-Experimenten aufzulösen, ist jedoch auch Brecht in einer "Materialschlacht Brecht gegen Brecht"</w:t>
      </w:r>
      <w:r>
        <w:rPr>
          <w:rStyle w:val="FootnoteCharacters"/>
          <w:rStyle w:val="FootnoteAnchor"/>
        </w:rPr>
        <w:footnoteReference w:id="34"/>
      </w:r>
      <w:r>
        <w:rPr>
          <w:sz w:val="24"/>
        </w:rPr>
        <w:t xml:space="preserve"> politisch und ästhetisch "gescheitert", wie die Fragmentform gerade der Lehrstücke "Der böse Baal der asoziale" und "Der Untergang des Egoisten Johann Fatzer" belegt. Gerade dieses "Scheitern", die z.T. fragmentarischen Lehrstück-Texte mit ihren offenen politischen Widersprüchen und Leerstellen in einem kargen und nüchternen Text bieten den Lehrstück-SpielerInnen jedoch Raum für Erfahrungen, Raum, um äußere und verinnerlichte Asozialität und Sozietät als gesellschaftliche Muster an sich und anderen wahrzunehmen, im Spiel zu untersuchen, sie "auszustellen", sie demnach öffentlich zu machen und so zu lernen, damit umzugehe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b/>
          <w:sz w:val="30"/>
        </w:rPr>
        <w:t>4. Gestische Sprache, ästhetische Erfahrung, artistisches Prinzip</w:t>
      </w:r>
    </w:p>
    <w:p>
      <w:pPr>
        <w:pStyle w:val="Normal"/>
        <w:spacing w:lineRule="atLeast" w:line="360"/>
        <w:rPr>
          <w:sz w:val="24"/>
        </w:rPr>
      </w:pPr>
      <w:r>
        <w:rPr>
          <w:sz w:val="24"/>
        </w:rPr>
      </w:r>
    </w:p>
    <w:p>
      <w:pPr>
        <w:pStyle w:val="Normal"/>
        <w:spacing w:lineRule="atLeast" w:line="360"/>
        <w:rPr/>
      </w:pPr>
      <w:r>
        <w:rPr>
          <w:sz w:val="24"/>
        </w:rPr>
        <w:t xml:space="preserve">Die Kunst scheint im Vergleich zu den offensichtlich zusammengehörigen Aspekten Körper, Gewalt und Psyche in der Lehrstück-Theorie und -Praxis auf den ersten Blick eher ein nachgeordneter Gesichtspunkt. So schreibt Brecht auch in dem Text "Zur Theorie des Lehrstücks": "ästhetische maßstäbe für die gestaltung von personen, die für die schaustücke gelten, sind beim lehrstück außer funktion gesetzt"; aber es heißt dort ebenfalls: "für die spielweise gelten anweisungen des </w:t>
      </w:r>
      <w:r>
        <w:rPr>
          <w:i/>
          <w:sz w:val="24"/>
        </w:rPr>
        <w:t>epischen theaters</w:t>
      </w:r>
      <w:r>
        <w:rPr>
          <w:sz w:val="24"/>
        </w:rPr>
        <w:t>. das studium des V-effekts ist unerläßlich." – die Verfremdung aber ist sowohl ein erkenntnistheoretische als auch ein ästhetischer Prozess. Schließlich formuliert Brecht: "die form der lehrstücke ist streng, jedoch nur, damit teile eigener erfindung und aktueller art desto leichter eingefügt werden können."</w:t>
      </w:r>
      <w:r>
        <w:rPr>
          <w:rStyle w:val="FootnoteCharacters"/>
          <w:rStyle w:val="FootnoteAnchor"/>
        </w:rPr>
        <w:footnoteReference w:id="35"/>
      </w:r>
      <w:r>
        <w:rPr>
          <w:sz w:val="24"/>
        </w:rPr>
        <w:t xml:space="preserve"> Die Form der Lehrstücke wird bestimmt von einer "mittleren Abstraktionsebene", sie steht sozusagen zwischen der diskursiven und der poetischen Sprache. In diese spezifische Form, die sehr karg und sparsam in ihren Mitteln ist, eben "streng", können um so besser eigene Erfahrungen, auch in Form alltagssprachlicher Formulierungen, eingefügt werden, da weder die Abstraktion eines theoretischen Textes noch die Bildlichkeit und Metaphorik eines poetischen Textes vorherrscht. Dennoch basiert der Spielprozess anders als beim Rollenspiel und Psychodrama auf kunstvoll gebauten, literarischen Texten, in denen nicht nur die gesellschaftlichen Muster "hochqualifiziert" sind, sondern auch die sprachlichen, denn es geht Brecht um "die durchführung bestimmter handlungsweisen, einnahme bestimmter haltungen, wiedergabe bestimmter reden".</w:t>
      </w:r>
      <w:r>
        <w:rPr>
          <w:rStyle w:val="FootnoteCharacters"/>
          <w:rStyle w:val="FootnoteAnchor"/>
        </w:rPr>
        <w:footnoteReference w:id="36"/>
      </w:r>
      <w:r>
        <w:rPr>
          <w:sz w:val="24"/>
        </w:rPr>
        <w:t xml:space="preserve"> </w:t>
      </w:r>
    </w:p>
    <w:p>
      <w:pPr>
        <w:pStyle w:val="Normal"/>
        <w:spacing w:lineRule="atLeast" w:line="360"/>
        <w:rPr/>
      </w:pPr>
      <w:r>
        <w:rPr>
          <w:sz w:val="24"/>
        </w:rPr>
        <w:t>Diese "reden" des Lehrstücks hat Brecht in oft reimlosen Versen mit unregelmäßigen Rhythmen und in gestischer Sprache gefertigt, d.h. es ist eine gesprochene und doch zugleich eine poetisch geformte Sprache. Gestisch bedeutet, so Brecht: "Die Sprache sollte ganz dem Gestus der sprechenden Person folgen"</w:t>
      </w:r>
      <w:r>
        <w:rPr>
          <w:rStyle w:val="FootnoteCharacters"/>
          <w:rStyle w:val="FootnoteAnchor"/>
        </w:rPr>
        <w:footnoteReference w:id="37"/>
      </w:r>
      <w:r>
        <w:rPr>
          <w:sz w:val="24"/>
        </w:rPr>
        <w:t xml:space="preserve"> Daneben spielen ästhetische Verfahren wie die Ambiguität der Figuren, die Kontraste und Widersprüche in der Konstruktion der Szenen, die Montage von Chören und Kommentaren eine zentrale Rolle. Auch Winnacker hebt die poetische Intensität der Lehrstücke, speziell ihrer Sprache, hervor und erkennt dem "spröde(n) sich verweigernde(n) Textkorpus, in dem "das dichterische Wort" funktionalisiert wird, da es sich "zur didaktischen Metapher" erniedrigt, "höchste künstlerische Strenge" zu.</w:t>
      </w:r>
      <w:r>
        <w:rPr>
          <w:rStyle w:val="FootnoteCharacters"/>
          <w:rStyle w:val="FootnoteAnchor"/>
        </w:rPr>
        <w:footnoteReference w:id="38"/>
      </w:r>
      <w:r>
        <w:rPr>
          <w:sz w:val="24"/>
        </w:rPr>
        <w:t xml:space="preserve"> Das Lehrstück wird hier im Sinne Adornos "als artistisches Prinzip"</w:t>
      </w:r>
      <w:r>
        <w:rPr>
          <w:rStyle w:val="FootnoteCharacters"/>
          <w:rStyle w:val="FootnoteAnchor"/>
        </w:rPr>
        <w:footnoteReference w:id="39"/>
      </w:r>
      <w:r>
        <w:rPr>
          <w:sz w:val="24"/>
        </w:rPr>
        <w:t xml:space="preserve"> mit verschiedenen "poetische(n) Schichten" verstanden. Einerseits wird ausdrücklich die Notwendigkeit betont, auch gegen die "so vertrauten 'Inhalte'"</w:t>
      </w:r>
      <w:r>
        <w:rPr>
          <w:rStyle w:val="FootnoteCharacters"/>
          <w:rStyle w:val="FootnoteAnchor"/>
        </w:rPr>
        <w:footnoteReference w:id="40"/>
      </w:r>
      <w:r>
        <w:rPr>
          <w:sz w:val="24"/>
        </w:rPr>
        <w:t>, den Text genau zu lesen, andererseits wird gezeigt, daß die Lehrstücke, hier speziell "Die Maßnahme", weder "</w:t>
      </w:r>
      <w:r>
        <w:rPr>
          <w:i/>
          <w:sz w:val="24"/>
        </w:rPr>
        <w:t xml:space="preserve">nur </w:t>
      </w:r>
      <w:r>
        <w:rPr>
          <w:sz w:val="24"/>
        </w:rPr>
        <w:t>als Spielvorlage" noch "</w:t>
      </w:r>
      <w:r>
        <w:rPr>
          <w:i/>
          <w:sz w:val="24"/>
        </w:rPr>
        <w:t>nur</w:t>
      </w:r>
      <w:r>
        <w:rPr>
          <w:sz w:val="24"/>
        </w:rPr>
        <w:t xml:space="preserve"> als Text"</w:t>
      </w:r>
      <w:r>
        <w:rPr>
          <w:rStyle w:val="FootnoteCharacters"/>
          <w:rStyle w:val="FootnoteAnchor"/>
        </w:rPr>
        <w:footnoteReference w:id="41"/>
      </w:r>
      <w:r>
        <w:rPr>
          <w:sz w:val="24"/>
        </w:rPr>
        <w:t xml:space="preserve"> zu verstehen sind. </w:t>
      </w:r>
    </w:p>
    <w:p>
      <w:pPr>
        <w:pStyle w:val="Normal"/>
        <w:spacing w:lineRule="atLeast" w:line="360"/>
        <w:rPr>
          <w:sz w:val="24"/>
        </w:rPr>
      </w:pPr>
      <w:r>
        <w:rPr>
          <w:sz w:val="24"/>
        </w:rPr>
        <w:t>Aber auch die Haltungen der Spielenden und ihr Gestus sind in ihrer Formung und Ausdruckskraft ästhetisch konstituiert; sie verweisen auf den Alltag und sind doch zugleich aus ihm herausgelöst, werden zu lebenden Körperbildern, die in ihrer Stilisierung zitierbar und damit auch wiederholbar sind. Weiterhin besteht in der Versuchsreihe der Lehrstücke eine produktive Spannung zwischen dem organisierten Experimentieren und dem freien Variieren und Improvisieren der Spielenden, Brecht spricht in einem etwas anderen Kontext von der „Einheit von Freiheit des Einzelnen und Diszipliniertheit des Gesamtkörpers“, vom „Improvisieren mit festem Ziel“</w:t>
      </w:r>
      <w:r>
        <w:rPr>
          <w:rStyle w:val="FootnoteCharacters"/>
          <w:rStyle w:val="FootnoteAnchor"/>
        </w:rPr>
        <w:footnoteReference w:id="42"/>
      </w:r>
      <w:r>
        <w:rPr>
          <w:sz w:val="24"/>
        </w:rPr>
        <w:t>. Aus diesen verschiedenen ästhetischen Konstituenten resultiert schließlich, dass auch die Wahrnehmung der Beobachter im Spielprozess eine ästhetische Orientierung erhält.</w:t>
      </w:r>
      <w:r>
        <w:rPr>
          <w:rStyle w:val="FootnoteCharacters"/>
          <w:rStyle w:val="FootnoteAnchor"/>
        </w:rPr>
        <w:footnoteReference w:id="43"/>
      </w:r>
    </w:p>
    <w:p>
      <w:pPr>
        <w:pStyle w:val="Normal"/>
        <w:spacing w:lineRule="atLeast" w:line="360"/>
        <w:rPr>
          <w:sz w:val="24"/>
        </w:rPr>
      </w:pPr>
      <w:r>
        <w:rPr>
          <w:sz w:val="24"/>
        </w:rPr>
        <w:t xml:space="preserve">Der Begriff der ästhetischen Erfahrung, "gewonnen im gestischen Umgang mit literarischen Texten", die ihre politische Qualität in dem Widerstand gegen die "Deformationen des Alltags" besitzen, betont eine spezifische Dimension der Lehrstück-Konzeption, die in vielen Spiel-Versuchen eher verdeckt blieb. Es geht dabei um die ästhetische Konkretion von Differenzerfahrungen, um die Komplexität und Unausdeutbarkeit vor allem der literarischen Texte, die in Gesten, Haltungen und Reden der Spielenden aktuell materialisiert werden und in szenischen Bildern ihre widersprüchliche Ausdrucksform finden: "Der Prozeß der Visualisierung verdeutlicht […] den Prozeß der literarischen Produktion, die Produziertheit des Textmaterials. [...] Angelegt ist diese Arbeitsweise auf eine ästhetische Sensibilisierung, die in ihrer intellektuellen wie körperlichen Fundierung neue Wahrnehmungsmöglichkeiten und Produktionsformen gegen Zurichtung und Instrumentalisierung entwickelt, Wahrnehmungsmöglichkeiten, die nicht aus der sinnlichen Produktion und Reproduktion des Alltags (Spiel, Tanz etc.) entstehen, sondern aus der Destruktion von ästhetischem Text </w:t>
      </w:r>
      <w:r>
        <w:rPr>
          <w:i/>
          <w:sz w:val="24"/>
        </w:rPr>
        <w:t>und</w:t>
      </w:r>
      <w:r>
        <w:rPr>
          <w:sz w:val="24"/>
        </w:rPr>
        <w:t xml:space="preserve"> Geschichte."</w:t>
      </w:r>
      <w:r>
        <w:rPr>
          <w:rStyle w:val="FootnoteCharacters"/>
          <w:rStyle w:val="FootnoteAnchor"/>
        </w:rPr>
        <w:footnoteReference w:id="44"/>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t>5. Die Problematik der Dialektik</w:t>
      </w:r>
    </w:p>
    <w:p>
      <w:pPr>
        <w:pStyle w:val="Normal"/>
        <w:spacing w:lineRule="atLeast" w:line="360"/>
        <w:rPr>
          <w:b/>
          <w:b/>
          <w:sz w:val="24"/>
        </w:rPr>
      </w:pPr>
      <w:r>
        <w:rPr>
          <w:b/>
          <w:sz w:val="24"/>
        </w:rPr>
      </w:r>
    </w:p>
    <w:p>
      <w:pPr>
        <w:pStyle w:val="Normal"/>
        <w:spacing w:lineRule="atLeast" w:line="360"/>
        <w:rPr/>
      </w:pPr>
      <w:r>
        <w:rPr>
          <w:sz w:val="24"/>
        </w:rPr>
        <w:t>Mit der Akzentuierung von Körper, Psyche und Kunst ist nicht beabsichtigt die politische Pädagogik der Lehrstücke zu negieren, im Gegenteil. Ich stelle vielmehr die These auf, daß sich das Handlungsmodell der Pädagogik mit seiner Zielgerichtetheit durch die theatrale Orientierung in Richtung Sinnlichkeit und Subjektivität öffnet und daß die politische Dimension sich in Körper, Psyche und Kunst vervielfältigt. Walter Benjamins früher Hinweis, dass die "pädagogische Wirkung (...) zuerst" komme, "ihre politische dann und ihre poetische ganz zuletzt."</w:t>
      </w:r>
      <w:r>
        <w:rPr>
          <w:rStyle w:val="FootnoteCharacters"/>
          <w:rStyle w:val="FootnoteAnchor"/>
        </w:rPr>
        <w:footnoteReference w:id="45"/>
      </w:r>
      <w:r>
        <w:rPr>
          <w:sz w:val="24"/>
        </w:rPr>
        <w:t xml:space="preserve"> zeigt nicht nur eben diese Verbindung, sondern betont auch eine gewisse zeitliche Reihenfolge, mit der er eventuell sogar eine Steigerung ausdrücken will. </w:t>
      </w:r>
    </w:p>
    <w:p>
      <w:pPr>
        <w:pStyle w:val="Normal"/>
        <w:spacing w:lineRule="atLeast" w:line="360"/>
        <w:rPr>
          <w:sz w:val="24"/>
        </w:rPr>
      </w:pPr>
      <w:r>
        <w:rPr>
          <w:sz w:val="24"/>
        </w:rPr>
      </w:r>
    </w:p>
    <w:p>
      <w:pPr>
        <w:pStyle w:val="Normal"/>
        <w:spacing w:lineRule="atLeast" w:line="360"/>
        <w:rPr>
          <w:sz w:val="24"/>
        </w:rPr>
      </w:pPr>
      <w:r>
        <w:rPr>
          <w:sz w:val="24"/>
        </w:rPr>
        <w:t>Ein zentraler Begriff der Lehrstück-Theorie ist mit der bisher skizzierten Entwicklung jedoch zunehmend unklar, ja fragwürdig geworden, ein Begriff, der in der Lehrstück-Praxis den Spielenden immer schon Kopfzerbrechen bereitet hat; ich spreche von der Dialektik. Immer schon wurde gefragt, wie lerne ich beim Lehrstück-Spielen dialektisches Denken, wie hat Brecht das gemeint? Oft wurde bezweifelt, dass das überhaupt möglich sei. Brecht, für den Dialektik bekanntlich kein Naturprinzip, sondern eine Denkmethode ist, hat immer die Widersprüche stärker betont als die Synthese oder gar die Totalität: "Die materialistische Dialektik [...] behandelt, [...] die gesellschaftlichen Zustände als Prozesse und verfolgt diese in ihrer Widersprüchlichkeit. Ihr existiert alles nur, indem es sich wandelt, also in Uneinigkeit mit sich selbst ist."</w:t>
      </w:r>
      <w:r>
        <w:rPr>
          <w:rStyle w:val="FootnoteCharacters"/>
          <w:rStyle w:val="FootnoteAnchor"/>
        </w:rPr>
        <w:footnoteReference w:id="46"/>
      </w:r>
      <w:r>
        <w:rPr>
          <w:sz w:val="24"/>
        </w:rPr>
        <w:t xml:space="preserve"> In diesem Sinne ist auch der bekannte Lehrstück-Satz zu verstehen: "einverstanden sein heißt auch:</w:t>
      </w:r>
      <w:r>
        <w:rPr>
          <w:i/>
          <w:sz w:val="24"/>
        </w:rPr>
        <w:t xml:space="preserve"> nicht</w:t>
      </w:r>
      <w:r>
        <w:rPr>
          <w:sz w:val="24"/>
        </w:rPr>
        <w:t xml:space="preserve"> einverstanden sein."</w:t>
      </w:r>
      <w:r>
        <w:rPr>
          <w:rStyle w:val="FootnoteCharacters"/>
          <w:rStyle w:val="FootnoteAnchor"/>
        </w:rPr>
        <w:footnoteReference w:id="47"/>
      </w:r>
      <w:r>
        <w:rPr>
          <w:sz w:val="24"/>
        </w:rPr>
        <w:t xml:space="preserve"> In einem Gespräch mit Pierre Abraham betont Brecht, daß es ihm im Lehrstück nicht um "Argumente für oder gegen (...) Meinungen" geht, "sondern ausschließlich um Geschmeidigkeitsübungen, die für jene Art Geistes-Athleten bestimmt sind, wie es gute Dialektiker sein müssen."</w:t>
      </w:r>
      <w:r>
        <w:rPr>
          <w:rStyle w:val="FootnoteCharacters"/>
          <w:rStyle w:val="FootnoteAnchor"/>
        </w:rPr>
        <w:footnoteReference w:id="48"/>
      </w:r>
      <w:r>
        <w:rPr>
          <w:sz w:val="24"/>
        </w:rPr>
        <w:t xml:space="preserve"> </w:t>
      </w:r>
    </w:p>
    <w:p>
      <w:pPr>
        <w:pStyle w:val="Normal"/>
        <w:spacing w:lineRule="atLeast" w:line="360"/>
        <w:rPr>
          <w:sz w:val="24"/>
        </w:rPr>
      </w:pPr>
      <w:r>
        <w:rPr>
          <w:sz w:val="24"/>
        </w:rPr>
        <w:t>Zwar "bringt" der "Dialektiker" nach Brecht "in seinem Denken die Erscheinungen in die Krise, um sie fassen zu können"</w:t>
      </w:r>
      <w:r>
        <w:rPr>
          <w:rStyle w:val="FootnoteCharacters"/>
          <w:rStyle w:val="FootnoteAnchor"/>
        </w:rPr>
        <w:footnoteReference w:id="49"/>
      </w:r>
      <w:r>
        <w:rPr>
          <w:sz w:val="24"/>
        </w:rPr>
        <w:t>, aber es ist immer schwieriger zu dialektischen "Lösungen" zu kommen, vielmehr entstehen, indem die Widersprüche gegeneinander stehenbleiben und unauflösbar erscheinen, eher Paradoxa oder Aporien und nur bedingt eine "praktische Kenntnis - von dem (...), was Dialektik ist".</w:t>
      </w:r>
      <w:r>
        <w:rPr>
          <w:rStyle w:val="FootnoteCharacters"/>
          <w:rStyle w:val="FootnoteAnchor"/>
        </w:rPr>
        <w:footnoteReference w:id="50"/>
      </w:r>
      <w:r>
        <w:rPr>
          <w:sz w:val="24"/>
        </w:rPr>
        <w:t xml:space="preserve"> Immerhin können die Lehrstück-Spielenden durch "die nachahmung hochqualifizierter muster", durch Rollentausch oder Kritik an diesen Mustern "durch überlegtes andersspielen", wie Brecht selbst schreibt, die verschiedenen Perspektiven bzw. die Prozessualität einer Situation erfahren und erproben. Vielleicht hat Heiner Müller Recht, wenn er pointiert formuliert: Die gesellschaftliche Realität, aber auch Brechts Lehrstücke selbst sind offensichtlich "mit den klassischen marxistischen Kategorien nicht" mehr hinreichend zu erfassen, denn sie "schneiden ins Fleisch".</w:t>
      </w:r>
      <w:r>
        <w:rPr>
          <w:rStyle w:val="FootnoteCharacters"/>
          <w:rStyle w:val="FootnoteAnchor"/>
        </w:rPr>
        <w:footnoteReference w:id="51"/>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30"/>
        </w:rPr>
      </w:pPr>
      <w:r>
        <w:rPr>
          <w:b/>
          <w:sz w:val="30"/>
        </w:rPr>
        <w:t>6. Die "unreine" Lehre vom Lehrstück</w:t>
      </w:r>
    </w:p>
    <w:p>
      <w:pPr>
        <w:pStyle w:val="Normal"/>
        <w:spacing w:lineRule="atLeast" w:line="360"/>
        <w:rPr>
          <w:b/>
          <w:b/>
          <w:sz w:val="24"/>
        </w:rPr>
      </w:pPr>
      <w:r>
        <w:rPr>
          <w:b/>
          <w:sz w:val="24"/>
        </w:rPr>
      </w:r>
    </w:p>
    <w:p>
      <w:pPr>
        <w:pStyle w:val="Normal"/>
        <w:spacing w:lineRule="atLeast" w:line="360"/>
        <w:rPr/>
      </w:pPr>
      <w:r>
        <w:rPr>
          <w:sz w:val="24"/>
        </w:rPr>
        <w:t>Die "reine Lehre" des Lehrstücks gibt es nicht und hat es auch nie gegeben, bei Brecht nicht und auch nicht bei Steinweg, der in seinen frühen Untersuchungen</w:t>
      </w:r>
      <w:r>
        <w:rPr>
          <w:rStyle w:val="FootnoteCharacters"/>
          <w:rStyle w:val="FootnoteAnchor"/>
        </w:rPr>
        <w:footnoteReference w:id="52"/>
      </w:r>
      <w:r>
        <w:rPr>
          <w:sz w:val="24"/>
        </w:rPr>
        <w:t xml:space="preserve"> den Versuch unternahm, Brechts Lehrstücktheorie systematisch zu rekonstruieren. </w:t>
      </w:r>
    </w:p>
    <w:p>
      <w:pPr>
        <w:pStyle w:val="Normal"/>
        <w:spacing w:lineRule="atLeast" w:line="360"/>
        <w:rPr/>
      </w:pPr>
      <w:r>
        <w:rPr>
          <w:sz w:val="24"/>
        </w:rPr>
        <w:t xml:space="preserve">Die Praxis war schon zu Brechts Zeit, wie die einzelnen Lehrstücke und Lehrstück-Fragmente in ihrem verschiedenartigen medialen, pädagogischen und kulturellen Kontext, sprich Musikfestival in Baden-Baden, Reformoberschule und Arbeiterkultur, zeigen durchaus unterschiedlich strukturiert. Die Theorie − im Prozeß von Kooperation und Kritik − war nie ein geschlossenes System, sondern wurde von Brecht im Rahmen einer politisch-pädagogischen Theaterpraxis bruchstückhaft entwickelt und ständig verändert. Diese Tendenz hat sich verstärkt, die Praxis ist bunt, gemischt, "unrein", die Theorie-Diskussion produktiv und offen. Vor allem ist das Lehrstück heute viel stärker integriert in den komplexen und umfassenden Bereich der Theaterpädagogik als zu Brechts Zeit. </w:t>
      </w:r>
    </w:p>
    <w:p>
      <w:pPr>
        <w:pStyle w:val="Normal"/>
        <w:spacing w:lineRule="atLeast" w:line="360"/>
        <w:rPr>
          <w:sz w:val="24"/>
        </w:rPr>
      </w:pPr>
      <w:r>
        <w:rPr>
          <w:sz w:val="24"/>
        </w:rPr>
        <w:t>Da gibt es heute "Vermischungen" mit Texten anderer Autoren, z.B. Alexander Kluge</w:t>
      </w:r>
      <w:r>
        <w:rPr>
          <w:rStyle w:val="FootnoteCharacters"/>
          <w:rStyle w:val="FootnoteAnchor"/>
        </w:rPr>
        <w:footnoteReference w:id="53"/>
      </w:r>
      <w:r>
        <w:rPr>
          <w:sz w:val="24"/>
        </w:rPr>
        <w:t>, und wichtige kritische Weiterentwicklungen des Lehrstücks mit und bei Heiner Müller; da existieren die Performance-Experimente mit "Fatzer" von Andrzej Wirth in Berlin, Los Angeles und 1994 in Sydney, widerspruchsvolle und nicht unproblematische Lehrstück-Experimente mit dem "Fatzer" und der "Maßnahme" durch Josef Szeiler</w:t>
      </w:r>
      <w:r>
        <w:rPr>
          <w:rStyle w:val="FootnoteCharacters"/>
          <w:rStyle w:val="FootnoteAnchor"/>
        </w:rPr>
        <w:footnoteReference w:id="54"/>
      </w:r>
      <w:r>
        <w:rPr>
          <w:sz w:val="24"/>
        </w:rPr>
        <w:t xml:space="preserve"> oder die "multiästhetische und -technische Aufführung" des "Badener Lehrstücks vom Einverständnis" von Joachim Lucchesi und Gerd Koch.</w:t>
      </w:r>
      <w:r>
        <w:rPr>
          <w:rStyle w:val="FootnoteCharacters"/>
          <w:rStyle w:val="FootnoteAnchor"/>
        </w:rPr>
        <w:footnoteReference w:id="55"/>
      </w:r>
      <w:r>
        <w:rPr>
          <w:sz w:val="24"/>
        </w:rPr>
        <w:t xml:space="preserve"> Verbindungen zur Theorie des Alltagsbewusstseins, zur Interpretativen Soziologie mit ihrem Akteurs-Konzept und zum symbolischen Interaktionismus, zum Kommunitarismus, zum Psychodrama und zu Freuds Kulturanalyse wurden hergestellt. Praktische Erprobungen finden statt im Schulunterricht, im Jugendaustausch, in der Lehrerausbildung und -fortbildung</w:t>
      </w:r>
      <w:r>
        <w:rPr>
          <w:rStyle w:val="FootnoteCharacters"/>
          <w:rStyle w:val="FootnoteAnchor"/>
        </w:rPr>
        <w:footnoteReference w:id="56"/>
      </w:r>
      <w:r>
        <w:rPr>
          <w:sz w:val="24"/>
        </w:rPr>
        <w:t xml:space="preserve"> und besonders in der Ausbildung von SozialarbeiterInnen und SozialpädagogInnen; weiterhin in der Politischen Bildung, in der Arbeit mit Strafgefangenen, vor allem aber in der Friedenserziehung.</w:t>
      </w:r>
      <w:r>
        <w:rPr>
          <w:rStyle w:val="FootnoteCharacters"/>
          <w:rStyle w:val="FootnoteAnchor"/>
        </w:rPr>
        <w:footnoteReference w:id="57"/>
      </w:r>
      <w:r>
        <w:rPr>
          <w:sz w:val="24"/>
        </w:rPr>
        <w:t xml:space="preserve"> An den Hochschulen gibt es praktische Lehrstückarbeit, z.B. in Tutorien und nicht zuletzt im Theater werden immer wieder Experimente mit Lehrstücken durchgeführt; so ging eine Inszenierung am Berliner Ensemble von Brechts Lehrstück „Der Jasager und der Neinsager“ über zwei Jahre auf „Tournee“ an Schulen.</w:t>
      </w:r>
    </w:p>
    <w:p>
      <w:pPr>
        <w:pStyle w:val="Normal"/>
        <w:spacing w:lineRule="atLeast" w:line="360"/>
        <w:rPr/>
      </w:pPr>
      <w:r>
        <w:rPr>
          <w:sz w:val="24"/>
        </w:rPr>
        <w:t xml:space="preserve">Bessons Lehrstück-Versuche mit Arbeitern in Terni und mit Partnerbetrieben der Volksbühne in der DDR (1975/76) blieben dagegen offensichtlich einmalige Ereignisse und sind im Gesamtzusammenhang der Lehrstück-Praxis eher marginal. Auch der politische Kontext sozialistischer Theorie und Praxis ist abgesehen von einer kurzen Zeitspanne im Gefolge der Studentenbewegung seit Ende der 60er Jahre zunehmend zurückgetreten hinter Experimenten mit gesellschaftlichem Verhalten, hinter Haltungen wie Zweifel, Staunen, Querdenken, hinter Körperlichkeit, Emotionalität und ästhetischer Erfahrung. Diese neuen Akzentuierungen verweisen auf die gegenüber den 30er Jahren veränderte soziologische Basis, auf differente kulturelle Zusammenhänge auf unterschiedliche gesellschaftliche Formationen und neue politische Funktionen. </w:t>
      </w:r>
    </w:p>
    <w:p>
      <w:pPr>
        <w:pStyle w:val="Normal"/>
        <w:spacing w:lineRule="atLeast" w:line="360"/>
        <w:rPr>
          <w:sz w:val="24"/>
        </w:rPr>
      </w:pPr>
      <w:r>
        <w:rPr>
          <w:sz w:val="24"/>
        </w:rPr>
      </w:r>
    </w:p>
    <w:p>
      <w:pPr>
        <w:pStyle w:val="Normal"/>
        <w:spacing w:lineRule="atLeast" w:line="360"/>
        <w:rPr/>
      </w:pPr>
      <w:r>
        <w:rPr>
          <w:sz w:val="24"/>
        </w:rPr>
        <w:t xml:space="preserve">Das Brüchige und Disparate, gerade auch in Bezug auf seine poetische Form, tritt heute im Lehrstück verstärkt an die Stelle von praktischen politischen Anweisungen und von oft verkürzter Dialektik. Gemeinsam ist dabei den meisten Versuchen Handlungsorientiertheit, Themenzentrierung, vergleichbar durchaus mit Brechts "dritter Sache", und ästhetische Konzentration. Lehrstück-Spielen bietet immer wieder die Möglichkeit, erstarrtes Alltagsbewusstsein aufzulösen und sich neuen Erfahrungen, zumeist auch ästhetischen auszusetzen. Selber agieren und spielen, und sei es nur im Modell des Lehr-Stücks/"Lern-Spiels", sowie darüber, sich selbst und andere beobachtend, reflektieren kann sogar − entgegen der anfangs geäußerten Zweifel − immer noch zu eingreifendem Verhalten führen. </w:t>
      </w:r>
    </w:p>
    <w:p>
      <w:pPr>
        <w:pStyle w:val="Normal"/>
        <w:spacing w:lineRule="atLeast" w:line="360"/>
        <w:rPr/>
      </w:pPr>
      <w:r>
        <w:rPr>
          <w:sz w:val="24"/>
        </w:rPr>
        <w:t>Lehrstück-Spielen im Sinne von "Selbstverständigung" als politisch-pädagogischem und zugleich sinnlich-genussvollem Prozeß und im Sinne einer "kollektiven Kunstübung" fände letztlich wohl auch Brechts Billigung. Manches würde ihn sicherlich irritieren, ließe ihn misstrauisch den Kopf schütteln. Letztlich jedoch würde Brecht die Historizität auch seiner Theorie akzeptieren und ihre Veränderungen begrüßen, dann nämlich wenn die Spielenden im Probehandeln ihre Realität verarbeiten − und politisch reflektiert und ästhetisch theatral gestaltet − im Lehrstück-Spielprozess mit der Spielvorlage montieren; denn Lehrstücke sind Texte, Verfahren, Spiele, sind "Kunst für Produzenten".</w:t>
      </w:r>
      <w:r>
        <w:rPr>
          <w:rStyle w:val="FootnoteCharacters"/>
          <w:rStyle w:val="FootnoteAnchor"/>
        </w:rPr>
        <w:footnoteReference w:id="58"/>
      </w:r>
      <w:r>
        <w:rPr>
          <w:sz w:val="24"/>
        </w:rPr>
        <w:t xml:space="preserve"> </w:t>
      </w:r>
    </w:p>
    <w:sectPr>
      <w:headerReference w:type="default" r:id="rId2"/>
      <w:headerReference w:type="first" r:id="rId3"/>
      <w:footnotePr>
        <w:numFmt w:val="decimal"/>
      </w:footnotePr>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rtolt Brecht: Zur Theorie des Lehrstücks. In: Brechts Modell der Lehrstücke. Zeugnisse, Diskussion, Erfahrung, hrsg. v. Reiner Steinweg. Frankfurt 1976, S. 164.</w:t>
      </w:r>
    </w:p>
  </w:footnote>
  <w:footnote w:id="3">
    <w:p>
      <w:pPr>
        <w:pStyle w:val="Footnote"/>
        <w:rPr/>
      </w:pPr>
      <w:r>
        <w:rPr>
          <w:rStyle w:val="FootnoteCharacters"/>
        </w:rPr>
        <w:footnoteRef/>
      </w:r>
      <w:r>
        <w:rPr/>
        <w:t>Bertolt Brecht: [Das deutsche Drama vor Hitler]. In: B.B.: Werke. Große kommentierte Berliner und Frankfurter Ausgabe. Hg. von Werner Hecht u.a. Bd. 22.1. Berlin u.a.1993, S. 167.</w:t>
      </w:r>
    </w:p>
  </w:footnote>
  <w:footnote w:id="4">
    <w:p>
      <w:pPr>
        <w:pStyle w:val="Footnote"/>
        <w:rPr/>
      </w:pPr>
      <w:r>
        <w:rPr>
          <w:rStyle w:val="FootnoteCharacters"/>
        </w:rPr>
        <w:footnoteRef/>
      </w:r>
      <w:r>
        <w:rPr/>
        <w:t>Bertolt Brecht: Theorie der Pädagogien. In: Brechts Modell der Lehrstücke, S. 71.</w:t>
      </w:r>
    </w:p>
  </w:footnote>
  <w:footnote w:id="5">
    <w:p>
      <w:pPr>
        <w:pStyle w:val="Footnote"/>
        <w:rPr/>
      </w:pPr>
      <w:r>
        <w:rPr>
          <w:rStyle w:val="FootnoteCharacters"/>
        </w:rPr>
        <w:footnoteRef/>
      </w:r>
      <w:r>
        <w:rPr/>
        <w:t>Vgl. die "Zeugnisse der Rezeption" der "Maßnahme" in: Bertolt Brecht: Die Maßnahme. Kritische Ausgabe mit einer Spielanleitung, hrsg. v. Reiner Steinweg. Frankfurt a. M. 1976, S. 319-468.</w:t>
      </w:r>
    </w:p>
  </w:footnote>
  <w:footnote w:id="6">
    <w:p>
      <w:pPr>
        <w:pStyle w:val="Footnote"/>
        <w:rPr/>
      </w:pPr>
      <w:r>
        <w:rPr>
          <w:rStyle w:val="FootnoteCharacters"/>
        </w:rPr>
        <w:footnoteRef/>
      </w:r>
      <w:r>
        <w:rPr/>
        <w:t>Bertolt Brecht: Mißverständnisse über das Lehrstück. In: Brechts Modell der Lehrstücke, S. 129.</w:t>
      </w:r>
    </w:p>
  </w:footnote>
  <w:footnote w:id="7">
    <w:p>
      <w:pPr>
        <w:pStyle w:val="Footnote"/>
        <w:rPr/>
      </w:pPr>
      <w:r>
        <w:rPr>
          <w:rStyle w:val="FootnoteCharacters"/>
        </w:rPr>
        <w:footnoteRef/>
      </w:r>
      <w:r>
        <w:rPr/>
        <w:t>Bertolt Brecht: The German Drama: pre-Hitler. In: ebenda, S. 150.</w:t>
      </w:r>
    </w:p>
  </w:footnote>
  <w:footnote w:id="8">
    <w:p>
      <w:pPr>
        <w:pStyle w:val="Footnote"/>
        <w:rPr/>
      </w:pPr>
      <w:r>
        <w:rPr>
          <w:rStyle w:val="FootnoteCharacters"/>
        </w:rPr>
        <w:footnoteRef/>
      </w:r>
      <w:r>
        <w:rPr/>
        <w:t xml:space="preserve">Zit. nach: Reiner Steinweg: Die (Wieder-)Entdeckung des Lehrstücks. Geschichte einer Reise. In: Korrespondenzen. Zeitschrift für Theaterpädagogik 10 (1994), H.19/20/21, S. 6. </w:t>
      </w:r>
    </w:p>
  </w:footnote>
  <w:footnote w:id="9">
    <w:p>
      <w:pPr>
        <w:pStyle w:val="Footnote"/>
        <w:rPr/>
      </w:pPr>
      <w:r>
        <w:rPr>
          <w:rStyle w:val="FootnoteCharacters"/>
        </w:rPr>
        <w:footnoteRef/>
      </w:r>
      <w:r>
        <w:rPr/>
        <w:t>Ebenda: S. 8.</w:t>
      </w:r>
    </w:p>
  </w:footnote>
  <w:footnote w:id="10">
    <w:p>
      <w:pPr>
        <w:pStyle w:val="Footnote"/>
        <w:rPr/>
      </w:pPr>
      <w:r>
        <w:rPr>
          <w:rStyle w:val="FootnoteCharacters"/>
        </w:rPr>
        <w:footnoteRef/>
      </w:r>
      <w:r>
        <w:rPr/>
        <w:t>Ebenda: S. 9.</w:t>
      </w:r>
    </w:p>
  </w:footnote>
  <w:footnote w:id="11">
    <w:p>
      <w:pPr>
        <w:pStyle w:val="Footnote"/>
        <w:rPr/>
      </w:pPr>
      <w:r>
        <w:rPr>
          <w:rStyle w:val="FootnoteCharacters"/>
        </w:rPr>
        <w:footnoteRef/>
      </w:r>
      <w:r>
        <w:rPr/>
        <w:t>Hermann Haarmann/Dagmar Walach/Jürgen Baumgarten: Zum Verhältnis von Epischem und Lehrstück-Theater. In: Alternative 16 (1973), H. 91: Brecht-Materialien I. Zur Lehrstück-Diskussion, S. 183-199; Heinrich Berenberg-Gossler/Hans-Harald Müller/Joachim Stosch: Das Lehrstück – Rekonstruktion einer Theorie oder Fortsetzung eines Lernprozesses? Eine Auseinandersetzung mit Reiner Steinweg, Das Lehrstück. Brechts Theorie einer politisch-ästhetischen Erziehung. Stuttgart 1972; Werner Mittenzwei: Die Spur der Brechtschen Lehrstücktheorie. Gedanken zu neueren Lehrstück-Interpretationen. In: Reiner Steinweg: Brechts Modell der Lehrstücke. Zeugnisse, Diskussion, Erfahrungen. Frankfurt a. M. 1976, S. 225-254. Siehe auch die Lehrstück-Bibliographie in: Gerd Koch/Reiner Steinweg/Florian Vaßen (Hg.): Assoziales Theater. Spielversuche mit Lehrstücken und Anstiftung zur Praxis. Köln 1984, S. 286-299. Steinweg setzt sich mit dieser Kritik auseinander in: Reiner Steinweg: Begriff und Erfahrung. Anmerkungen zur Lehrstückdiskussion, in: Brechts Modell der Lehrstücke, S. 427-452.</w:t>
      </w:r>
    </w:p>
  </w:footnote>
  <w:footnote w:id="12">
    <w:p>
      <w:pPr>
        <w:pStyle w:val="Footnote"/>
        <w:rPr/>
      </w:pPr>
      <w:r>
        <w:rPr>
          <w:rStyle w:val="FootnoteCharacters"/>
        </w:rPr>
        <w:footnoteRef/>
      </w:r>
      <w:r>
        <w:rPr/>
        <w:t>Vgl. Reiner Steinweg (Hg.): Auf Anregung Bertolt Brechts: Lehrstücke mit Schülern, Arbeitern, Theaterleuten. Frankfurt a. M. 1978</w:t>
      </w:r>
    </w:p>
  </w:footnote>
  <w:footnote w:id="13">
    <w:p>
      <w:pPr>
        <w:pStyle w:val="Footnote"/>
        <w:rPr/>
      </w:pPr>
      <w:r>
        <w:rPr>
          <w:rStyle w:val="FootnoteCharacters"/>
        </w:rPr>
        <w:footnoteRef/>
      </w:r>
      <w:r>
        <w:rPr/>
        <w:t xml:space="preserve"> </w:t>
      </w:r>
      <w:r>
        <w:rPr/>
        <w:t>Heute heißt die Zeitschrift „Zeitschrift für Theaterpädagogik. Korrespondenzen“</w:t>
      </w:r>
    </w:p>
  </w:footnote>
  <w:footnote w:id="14">
    <w:p>
      <w:pPr>
        <w:pStyle w:val="Footnote"/>
        <w:rPr/>
      </w:pPr>
      <w:r>
        <w:rPr>
          <w:rStyle w:val="FootnoteCharacters"/>
        </w:rPr>
        <w:footnoteRef/>
      </w:r>
      <w:r>
        <w:rPr/>
        <w:t xml:space="preserve"> </w:t>
      </w:r>
      <w:r>
        <w:rPr/>
        <w:t>Klaus-Dieter Krabiel: Brechts Lehrstücke. Entstehung und Entwicklung eines Spieltyps. Stuttgart 1993; vgl. auch die entsprechenden Abschnitte von  Krabiel in: Jan Knopf: Brecht Handbuch in fünf Bänden. Bd. 1. Stuttgart/Weimar 2001; eine grundlegende und überzeugende Kritik an Krabiel findet sich in: Günter Hartung: Geschichte des Brechtschen Lehrstücks. In: Ders.: Der Dichter Bertolt Brecht. Zwölf Studien. Leipzig 2004, S. 127-247.</w:t>
      </w:r>
    </w:p>
  </w:footnote>
  <w:footnote w:id="15">
    <w:p>
      <w:pPr>
        <w:pStyle w:val="Footnote"/>
        <w:rPr/>
      </w:pPr>
      <w:r>
        <w:rPr>
          <w:rStyle w:val="FootnoteCharacters"/>
        </w:rPr>
        <w:footnoteRef/>
      </w:r>
      <w:r>
        <w:rPr/>
        <w:t>Reiner Steinweg/ Wolfgang Heidefuß/ Peter Petsch: Weil wir ohne Waffen sind. Ein theaterpädagogisches Forschungsprojekt zur Politischen Bildung . Nach einem Vorschlag von Bertolt Brecht. Frankfurt a. M. 1986.</w:t>
      </w:r>
    </w:p>
  </w:footnote>
  <w:footnote w:id="16">
    <w:p>
      <w:pPr>
        <w:pStyle w:val="Footnote"/>
        <w:rPr/>
      </w:pPr>
      <w:r>
        <w:rPr>
          <w:rStyle w:val="FootnoteCharacters"/>
        </w:rPr>
        <w:footnoteRef/>
      </w:r>
      <w:r>
        <w:rPr/>
        <w:t xml:space="preserve"> </w:t>
      </w:r>
      <w:r>
        <w:rPr/>
        <w:t>Zur aktuellen Lehrstück-Praxis siehe in diesem Heft den Artikel von Gerd Koch, in dem ganz konkrete Hinweise gegeben werden.</w:t>
      </w:r>
    </w:p>
  </w:footnote>
  <w:footnote w:id="17">
    <w:p>
      <w:pPr>
        <w:pStyle w:val="Footnote"/>
        <w:rPr/>
      </w:pPr>
      <w:r>
        <w:rPr>
          <w:rStyle w:val="FootnoteCharacters"/>
        </w:rPr>
        <w:footnoteRef/>
      </w:r>
      <w:r>
        <w:rPr/>
        <w:t xml:space="preserve">Heiner Müller: "Mich interessiert der Fall Althusser..." Gesprächsprotokoll. In: H.M.: Rotwelsch. Berlin 1982, S. 178. </w:t>
      </w:r>
    </w:p>
  </w:footnote>
  <w:footnote w:id="18">
    <w:p>
      <w:pPr>
        <w:pStyle w:val="Footnote"/>
        <w:rPr/>
      </w:pPr>
      <w:r>
        <w:rPr>
          <w:rStyle w:val="FootnoteCharacters"/>
        </w:rPr>
        <w:footnoteRef/>
      </w:r>
      <w:r>
        <w:rPr/>
        <w:t xml:space="preserve">Vgl. Florian Vaßen: Der ganze und der zerstückelte Körper. Stichworte zum Verhältnis von Körper-Therapie und Körper-Theater. In: Korrespondenzen Ohne Körper </w:t>
      </w:r>
      <w:r>
        <w:rPr>
          <w:i/>
        </w:rPr>
        <w:t xml:space="preserve">geht </w:t>
      </w:r>
      <w:r>
        <w:rPr/>
        <w:t>nichts..., 9 (1993) H. 17/18, S. 15-21.</w:t>
      </w:r>
    </w:p>
  </w:footnote>
  <w:footnote w:id="19">
    <w:p>
      <w:pPr>
        <w:pStyle w:val="Footnote"/>
        <w:rPr/>
      </w:pPr>
      <w:r>
        <w:rPr>
          <w:rStyle w:val="FootnoteCharacters"/>
        </w:rPr>
        <w:footnoteRef/>
      </w:r>
      <w:r>
        <w:rPr/>
        <w:t>Fang Wang: "Man experimentiert auch an Menschen..." Zur Thematik der Einheit von Wissenschaft und Kunst bei Bertolt Brecht. Würzburg 1992.</w:t>
      </w:r>
    </w:p>
  </w:footnote>
  <w:footnote w:id="20">
    <w:p>
      <w:pPr>
        <w:pStyle w:val="Footnote"/>
        <w:rPr/>
      </w:pPr>
      <w:r>
        <w:rPr>
          <w:rStyle w:val="FootnoteCharacters"/>
        </w:rPr>
        <w:footnoteRef/>
      </w:r>
      <w:r>
        <w:rPr/>
        <w:t>Vgl. Florian Vaßen: Bertolt Brechts Experimente. Zur ästhetischen Autonomie und sozialen Funktion von Brechts literarischen und theatralen Modellen und Versuchen. In: Hans Joachim Piechotta/ Ralph-Rainer Wutenow/ Sabine Rothemann (Hg.): Die literarische Moderne in Europa, Bd. 3 Aspekte der Moderne in der Literatur bis zur Gegenwart. Opladen 1994, S. 146-174.</w:t>
      </w:r>
    </w:p>
  </w:footnote>
  <w:footnote w:id="21">
    <w:p>
      <w:pPr>
        <w:pStyle w:val="Footnote"/>
        <w:rPr/>
      </w:pPr>
      <w:r>
        <w:rPr>
          <w:rStyle w:val="FootnoteCharacters"/>
        </w:rPr>
        <w:footnoteRef/>
      </w:r>
      <w:r>
        <w:rPr/>
        <w:t>Vgl. Rainer Nägele: Brechts Theater der Grausamkeit: Lehrstück und Stückwerke. In: Walter Hinderer (Hg.): Brechts Dramen. Neue Interpretationen. Stuttgart 1984, S. 300-320; Florian Vaßen: Das Lachen und der Schrei oder Herr Schmitt, die Clowns und die Puppe. In: Gerd Koch/ Florian Vaßen (Hg.): Lach- und Clownstheater. Die Vielfalt des Komischen in Musik, Literatur, Film und Schauspiel. Frankfurt a. M. 1991, S. 158-183.</w:t>
      </w:r>
    </w:p>
  </w:footnote>
  <w:footnote w:id="22">
    <w:p>
      <w:pPr>
        <w:pStyle w:val="Footnote"/>
        <w:rPr/>
      </w:pPr>
      <w:r>
        <w:rPr>
          <w:rStyle w:val="FootnoteCharacters"/>
        </w:rPr>
        <w:footnoteRef/>
      </w:r>
      <w:r>
        <w:rPr/>
        <w:t>Vgl. z.B. Otto Clemens/ Peter Rautenberg: Die Wiedergewinnung körperlich-sinnlicher Ausdrucksformen als ein Element des Lehrstückspiels. In: Gerd Koch u.a. (Hg.): Assoziales Theater, S. 14-23.</w:t>
      </w:r>
    </w:p>
  </w:footnote>
  <w:footnote w:id="23">
    <w:p>
      <w:pPr>
        <w:pStyle w:val="Footnote"/>
        <w:rPr/>
      </w:pPr>
      <w:r>
        <w:rPr>
          <w:rStyle w:val="FootnoteCharacters"/>
        </w:rPr>
        <w:footnoteRef/>
      </w:r>
      <w:r>
        <w:rPr/>
        <w:t xml:space="preserve">Vgl. Silvia Losacco/ Reiner Steinweg: Psychodrama und Lehrstück. In: Korrespondenzen 10 (1994), H.19/20/21, S. 64-68; ausführlicher in: Reiner Steinweg: Lehrstück und episches Theater. Brechts Theorie und die theaterpädagogische Praxis. Frankfurt a. M. 1995, S. 133-148; vgl. auch Reiner Steinweg: Gewalt, Krieg und Alltagserfahrung. In: Dialog. Beiträge zur Friedensforschung, Bd. 2, 1985, S. 38-64. </w:t>
      </w:r>
    </w:p>
  </w:footnote>
  <w:footnote w:id="24">
    <w:p>
      <w:pPr>
        <w:pStyle w:val="Footnote"/>
        <w:rPr/>
      </w:pPr>
      <w:r>
        <w:rPr>
          <w:rStyle w:val="FootnoteCharacters"/>
        </w:rPr>
        <w:footnoteRef/>
      </w:r>
      <w:r>
        <w:rPr/>
        <w:t>Vgl. aber auch Florian Vaßen/ Jörg Golke: Von der Freundlichkeit − Erfahrungen mit gewaltfreiem Lehrstück-Spiel. In: Korrespondenzen 6 (1990), H. 7/8, S. 34-37.</w:t>
      </w:r>
    </w:p>
  </w:footnote>
  <w:footnote w:id="25">
    <w:p>
      <w:pPr>
        <w:pStyle w:val="Footnote"/>
        <w:rPr/>
      </w:pPr>
      <w:r>
        <w:rPr>
          <w:rStyle w:val="FootnoteCharacters"/>
        </w:rPr>
        <w:footnoteRef/>
      </w:r>
      <w:r>
        <w:rPr/>
        <w:t>Bertolt Brecht: Theorie der Pädagogien. In: Brechts Modell der Lehrstücke, S. 71.</w:t>
      </w:r>
    </w:p>
  </w:footnote>
  <w:footnote w:id="26">
    <w:p>
      <w:pPr>
        <w:pStyle w:val="Footnote"/>
        <w:rPr/>
      </w:pPr>
      <w:r>
        <w:rPr>
          <w:rStyle w:val="FootnoteCharacters"/>
        </w:rPr>
        <w:footnoteRef/>
      </w:r>
      <w:r>
        <w:rPr/>
        <w:t>Wolfgang Schadewaldt: Furcht und Mitleid? Zur Deutung des Aristotelischen Tragödienansatzes. In: W. Sch.: Antike und Gegenwart. Über die Tragödie. München 1965, S. 53.</w:t>
      </w:r>
    </w:p>
  </w:footnote>
  <w:footnote w:id="27">
    <w:p>
      <w:pPr>
        <w:pStyle w:val="Footnote"/>
        <w:rPr/>
      </w:pPr>
      <w:r>
        <w:rPr>
          <w:rStyle w:val="FootnoteCharacters"/>
        </w:rPr>
        <w:footnoteRef/>
      </w:r>
      <w:r>
        <w:rPr/>
        <w:t>Vgl. z.B. Florian Vaßen: Lehrstück und Gewalt. "Die Wiederkehr des jungen Genossen aus der Kalkgrube". In: Spiele und Spiegelungen von Schrecken und Tod. Zum Werk von Heiner Müller. Sonderband zum 60. Geburtstag des Dichters, hrsg. v. Paul-Gerhard Klussmann und Heinrich Mohr. Bonn 1990, S. 189-200.</w:t>
      </w:r>
    </w:p>
  </w:footnote>
  <w:footnote w:id="28">
    <w:p>
      <w:pPr>
        <w:pStyle w:val="Footnote"/>
        <w:rPr/>
      </w:pPr>
      <w:r>
        <w:rPr>
          <w:rStyle w:val="FootnoteCharacters"/>
        </w:rPr>
        <w:footnoteRef/>
      </w:r>
      <w:r>
        <w:rPr/>
        <w:t>Ingo Scheller: Arbeit an asozialen Haltungen und Lehrstückpraxis mit Lehrern und Studenten. In: Gerd Koch u.a. (Hg.): Assoziales Theater, S. 63.</w:t>
      </w:r>
    </w:p>
  </w:footnote>
  <w:footnote w:id="29">
    <w:p>
      <w:pPr>
        <w:pStyle w:val="Footnote"/>
        <w:rPr/>
      </w:pPr>
      <w:r>
        <w:rPr>
          <w:rStyle w:val="FootnoteCharacters"/>
        </w:rPr>
        <w:footnoteRef/>
      </w:r>
      <w:r>
        <w:rPr/>
        <w:t>Heiner Müller: Der Schrecken die erste Erscheinung des Neuen. Zu einer Diskussion über Postmodernismus in New York. In: H.M.: Rotwelsch. Berlin 1982, S. 94.</w:t>
      </w:r>
    </w:p>
  </w:footnote>
  <w:footnote w:id="30">
    <w:p>
      <w:pPr>
        <w:pStyle w:val="Footnote"/>
        <w:rPr/>
      </w:pPr>
      <w:r>
        <w:rPr>
          <w:rStyle w:val="FootnoteCharacters"/>
        </w:rPr>
        <w:footnoteRef/>
      </w:r>
      <w:r>
        <w:rPr/>
        <w:t>Bernhard Gaul/ Reiner Steinweg: Eine Brief-Kontroverse über den Gewaltbegriff, das Zeitmaß und die Stellung des Spielleiters. In: Korrespondenzen 10 (1994), H.19/20/21, S. 41-48.</w:t>
      </w:r>
    </w:p>
  </w:footnote>
  <w:footnote w:id="31">
    <w:p>
      <w:pPr>
        <w:pStyle w:val="Footnote"/>
        <w:rPr/>
      </w:pPr>
      <w:r>
        <w:rPr>
          <w:rStyle w:val="FootnoteCharacters"/>
        </w:rPr>
        <w:footnoteRef/>
      </w:r>
      <w:r>
        <w:rPr/>
        <w:t>Vgl. hierzu ausführlicher Florian Vaßen: Die Vertreibung des "Glücksgotts". Brechts asoziale Lehrstück-Muster und Freuds "Unbehagen in der Kultur" − der Versuch eines Vergleichs. In: Korrespondenzen 10 (1994), H. 19/20/21, S. 52-63.</w:t>
      </w:r>
    </w:p>
  </w:footnote>
  <w:footnote w:id="32">
    <w:p>
      <w:pPr>
        <w:pStyle w:val="Footnote"/>
        <w:rPr/>
      </w:pPr>
      <w:r>
        <w:rPr>
          <w:rStyle w:val="FootnoteCharacters"/>
        </w:rPr>
        <w:footnoteRef/>
      </w:r>
      <w:r>
        <w:rPr/>
        <w:t xml:space="preserve">Editorische Notiz zu Sigmund Freud: Das Unbehagen in der Kultur. In: S.F.: Studienausgabe, Bd. 9. Frankfurt a. M. 1974, S. 193. </w:t>
      </w:r>
    </w:p>
  </w:footnote>
  <w:footnote w:id="33">
    <w:p>
      <w:pPr>
        <w:pStyle w:val="Footnote"/>
        <w:rPr/>
      </w:pPr>
      <w:r>
        <w:rPr>
          <w:rStyle w:val="FootnoteCharacters"/>
        </w:rPr>
        <w:footnoteRef/>
      </w:r>
      <w:r>
        <w:rPr/>
        <w:t>Ebenda: S. 265f.</w:t>
      </w:r>
    </w:p>
  </w:footnote>
  <w:footnote w:id="34">
    <w:p>
      <w:pPr>
        <w:pStyle w:val="Footnote"/>
        <w:rPr/>
      </w:pPr>
      <w:r>
        <w:rPr>
          <w:rStyle w:val="FootnoteCharacters"/>
        </w:rPr>
        <w:footnoteRef/>
      </w:r>
      <w:r>
        <w:rPr/>
        <w:t>Heiner Müller: Fatzer +- Keuner. In: Heiner Müller Material. Hg. von Frank Hörnigk. Leipzig 1990, S. 36.</w:t>
      </w:r>
    </w:p>
  </w:footnote>
  <w:footnote w:id="35">
    <w:p>
      <w:pPr>
        <w:pStyle w:val="Footnote"/>
        <w:rPr/>
      </w:pPr>
      <w:r>
        <w:rPr>
          <w:rStyle w:val="FootnoteCharacters"/>
        </w:rPr>
        <w:footnoteRef/>
      </w:r>
      <w:r>
        <w:rPr/>
        <w:t>Bertolt Brecht: Zur Theorie des Lehrstücks. In: Brechts Modell der Lehrstücke, S. 164; dass die Relevanz des Kunst-Aspekts von dem jeweiligen Kunst-Begriff abhängig ist, zeigt Steinweg in seinem letzten Buch zum Lehrstück: Reiner Steinweg: Lehrstück und episches Theater. Brechts Theorie und die theaterpädagogische Praxis. Frankfurt a. M. 1995, S. 93-103.</w:t>
      </w:r>
    </w:p>
  </w:footnote>
  <w:footnote w:id="36">
    <w:p>
      <w:pPr>
        <w:pStyle w:val="Footnote"/>
        <w:rPr/>
      </w:pPr>
      <w:r>
        <w:rPr>
          <w:rStyle w:val="FootnoteCharacters"/>
        </w:rPr>
        <w:footnoteRef/>
      </w:r>
      <w:r>
        <w:rPr/>
        <w:t>Bertolt Brecht: Zur Theorie des Lehrstücks. In: Brechts Modell der Lehrstücke, S. 164.</w:t>
      </w:r>
    </w:p>
  </w:footnote>
  <w:footnote w:id="37">
    <w:p>
      <w:pPr>
        <w:pStyle w:val="Footnote"/>
        <w:rPr/>
      </w:pPr>
      <w:r>
        <w:rPr>
          <w:rStyle w:val="FootnoteCharacters"/>
        </w:rPr>
        <w:footnoteRef/>
      </w:r>
      <w:r>
        <w:rPr/>
        <w:t>Brecht, der bekanntlich kein gläubiger Christ war, aber die Sprache von Martin Luther sehr bewunderte, gibt folgendes Beispiel: "Der Satz der Bibel 'Reiße das Auge aus, das dich ärgert' hat einen Gestus unterlegt, den des Befehls, aber er ist doch nicht rein gestisch ausgedrückt, da 'das dich ärgert' eigentlich noch einen anderen Gestus hat, der nicht zum Ausdruck kommt, nämlich den einer Begründung. Rein gestisch ausgedrückt, heißt der Satz (und Luther, der 'dem Volk aufs Maul sah!', formt ihn auch so): 'Wenn dich dein Auge ärgert: reiß es aus!' Man sieht wohl auf den ersten Blick, daß diese Formulierung gestisch viel reicher und reiner ist. Der erste Satz enthält eine Annahme, und das Eigentümliche, Besondere in ihr kann im Tonfall voll ausgedrückt werden. Dann kommt eine kleine Pause der Ratlosigkeit und erst dann der verblüffende Rat." Bertolt Brecht: Über reimlose Lyrik mit unregelmäßigen Rhythmen. In: B.B.: Werke. Bd. 22, S. 360</w:t>
      </w:r>
    </w:p>
  </w:footnote>
  <w:footnote w:id="38">
    <w:p>
      <w:pPr>
        <w:pStyle w:val="Footnote"/>
        <w:rPr/>
      </w:pPr>
      <w:r>
        <w:rPr>
          <w:rStyle w:val="FootnoteCharacters"/>
        </w:rPr>
        <w:footnoteRef/>
      </w:r>
      <w:r>
        <w:rPr/>
        <w:t>Susanne Winnecker: Wer immer es ist, den ihr sucht, ich bin es nicht". Gedankensplitter zur Dramaturgie der Abwesenheit in Bertolt Brechts Lehrstück "Die Maßnahme". In: Korrespondenzen 10 (1994), H. 19/20/21, S. 71; vgl. auch Dies.: „Wer immer es ist, den ihr hier sucht, ich bin es nicht“. Zur Dramaturgie der Abwesenheit in Bertolt Brechts Lehrstück „Die Maßnahme“. Frankfurt a. M. u.a. 1997.</w:t>
      </w:r>
    </w:p>
  </w:footnote>
  <w:footnote w:id="39">
    <w:p>
      <w:pPr>
        <w:pStyle w:val="Footnote"/>
        <w:rPr/>
      </w:pPr>
      <w:r>
        <w:rPr>
          <w:rStyle w:val="FootnoteCharacters"/>
        </w:rPr>
        <w:footnoteRef/>
      </w:r>
      <w:r>
        <w:rPr/>
        <w:t>Theodor W. Adorno: Engagement. In: Th.W.A.: Noten zur Literatur. Frankfurt a. M. 1981, S. 419.</w:t>
      </w:r>
    </w:p>
  </w:footnote>
  <w:footnote w:id="40">
    <w:p>
      <w:pPr>
        <w:pStyle w:val="Footnote"/>
        <w:rPr/>
      </w:pPr>
      <w:r>
        <w:rPr>
          <w:rStyle w:val="FootnoteCharacters"/>
        </w:rPr>
        <w:footnoteRef/>
      </w:r>
      <w:r>
        <w:rPr/>
        <w:t>Susanne Winnecker: "Wer immer es ist,...". In: Korrespondenzen, S. 74.</w:t>
      </w:r>
    </w:p>
  </w:footnote>
  <w:footnote w:id="41">
    <w:p>
      <w:pPr>
        <w:pStyle w:val="Footnote"/>
        <w:rPr/>
      </w:pPr>
      <w:r>
        <w:rPr>
          <w:rStyle w:val="FootnoteCharacters"/>
        </w:rPr>
        <w:footnoteRef/>
      </w:r>
      <w:r>
        <w:rPr/>
        <w:t>Ebenda: S. 72.</w:t>
      </w:r>
    </w:p>
  </w:footnote>
  <w:footnote w:id="42">
    <w:p>
      <w:pPr>
        <w:pStyle w:val="Footnote"/>
        <w:rPr/>
      </w:pPr>
      <w:r>
        <w:rPr>
          <w:rStyle w:val="FootnoteCharacters"/>
        </w:rPr>
        <w:footnoteRef/>
      </w:r>
      <w:r>
        <w:rPr/>
        <w:t xml:space="preserve"> </w:t>
      </w:r>
      <w:r>
        <w:rPr/>
        <w:t>Bertolt Brecht, Slatan Dudow, Hanns Eisler: Anmerkungen zur „Maßnahme“ In: Brechts Modell der Lehrstücke, S. 111.</w:t>
      </w:r>
    </w:p>
  </w:footnote>
  <w:footnote w:id="43">
    <w:p>
      <w:pPr>
        <w:pStyle w:val="Footnote"/>
        <w:rPr/>
      </w:pPr>
      <w:r>
        <w:rPr>
          <w:rStyle w:val="FootnoteCharacters"/>
        </w:rPr>
        <w:footnoteRef/>
      </w:r>
      <w:r>
        <w:rPr/>
        <w:t xml:space="preserve"> </w:t>
      </w:r>
      <w:r>
        <w:rPr/>
        <w:t>Vgl. hierzu auch Reiner Steinweg: Lehrstück und episches Theater. Brechts Theorie und die theaterpädagogische Praxis. Frankfurt a. M. 1995, S. 93-104.</w:t>
      </w:r>
    </w:p>
    <w:p>
      <w:pPr>
        <w:pStyle w:val="Footnote"/>
        <w:rPr/>
      </w:pPr>
      <w:r>
        <w:rPr/>
      </w:r>
    </w:p>
  </w:footnote>
  <w:footnote w:id="44">
    <w:p>
      <w:pPr>
        <w:pStyle w:val="Footnote"/>
        <w:rPr/>
      </w:pPr>
      <w:r>
        <w:rPr>
          <w:rStyle w:val="FootnoteCharacters"/>
        </w:rPr>
        <w:footnoteRef/>
      </w:r>
      <w:r>
        <w:rPr/>
        <w:t>Ralf Schnell/ Florian Vaßen: Ästhetische Erfahrung als Widerstandsform. Zur gestischen Interpretation des "Fatzer"-Fragments. In: Gerd Koch u.a. (Hg.): Assoziales Theater, S. 170.</w:t>
      </w:r>
    </w:p>
  </w:footnote>
  <w:footnote w:id="45">
    <w:p>
      <w:pPr>
        <w:pStyle w:val="Footnote"/>
        <w:rPr/>
      </w:pPr>
      <w:r>
        <w:rPr>
          <w:rStyle w:val="FootnoteCharacters"/>
        </w:rPr>
        <w:footnoteRef/>
      </w:r>
      <w:r>
        <w:rPr/>
        <w:t>Walter Benjamin: Versuche über Brecht. Frankfurt a. M. 1981, S. 10.</w:t>
      </w:r>
    </w:p>
  </w:footnote>
  <w:footnote w:id="46">
    <w:p>
      <w:pPr>
        <w:pStyle w:val="Footnote"/>
        <w:rPr/>
      </w:pPr>
      <w:r>
        <w:rPr>
          <w:rStyle w:val="FootnoteCharacters"/>
        </w:rPr>
        <w:footnoteRef/>
      </w:r>
      <w:r>
        <w:rPr/>
        <w:t>Bertolt Brecht: Kleines Organon für das Theater. In: B.B.: Werke. Bd.23, S. S. 82..</w:t>
      </w:r>
    </w:p>
  </w:footnote>
  <w:footnote w:id="47">
    <w:p>
      <w:pPr>
        <w:pStyle w:val="Footnote"/>
        <w:rPr/>
      </w:pPr>
      <w:r>
        <w:rPr>
          <w:rStyle w:val="FootnoteCharacters"/>
        </w:rPr>
        <w:footnoteRef/>
      </w:r>
      <w:r>
        <w:rPr/>
        <w:t>Bertolt Brecht: (Einverständnis und Widerspruch. In: Brechts Modell der Lehrstücke, S. 62.</w:t>
      </w:r>
    </w:p>
  </w:footnote>
  <w:footnote w:id="48">
    <w:p>
      <w:pPr>
        <w:pStyle w:val="Footnote"/>
        <w:rPr/>
      </w:pPr>
      <w:r>
        <w:rPr>
          <w:rStyle w:val="FootnoteCharacters"/>
        </w:rPr>
        <w:footnoteRef/>
      </w:r>
      <w:r>
        <w:rPr/>
        <w:t>Brecht referiert von Pierre Abraham. In: Ebenda: S. 198.</w:t>
      </w:r>
    </w:p>
  </w:footnote>
  <w:footnote w:id="49">
    <w:p>
      <w:pPr>
        <w:pStyle w:val="Footnote"/>
        <w:rPr/>
      </w:pPr>
      <w:r>
        <w:rPr>
          <w:rStyle w:val="FootnoteCharacters"/>
        </w:rPr>
        <w:footnoteRef/>
      </w:r>
      <w:r>
        <w:rPr/>
        <w:t>Bertolt Brecht: "Katzgraben"-Notate. In: B.B.: Werke. Bd. 25, 1994, S. 416.</w:t>
      </w:r>
    </w:p>
  </w:footnote>
  <w:footnote w:id="50">
    <w:p>
      <w:pPr>
        <w:pStyle w:val="Footnote"/>
        <w:rPr/>
      </w:pPr>
      <w:r>
        <w:rPr>
          <w:rStyle w:val="FootnoteCharacters"/>
        </w:rPr>
        <w:footnoteRef/>
      </w:r>
      <w:r>
        <w:rPr/>
        <w:t>Brecht referiert nach Pierre Abraham. In: Brechts Modell der Lehrstücke, S. 198.</w:t>
      </w:r>
    </w:p>
  </w:footnote>
  <w:footnote w:id="51">
    <w:p>
      <w:pPr>
        <w:pStyle w:val="Footnote"/>
        <w:rPr/>
      </w:pPr>
      <w:r>
        <w:rPr>
          <w:rStyle w:val="FootnoteCharacters"/>
        </w:rPr>
        <w:footnoteRef/>
      </w:r>
      <w:r>
        <w:rPr/>
        <w:t>Heiner Müller: Brecht gebrauchen, ohne ihn zu kritisieren, ist Verrat. In: Theater heute, Jahrbuch 1980, S. 134.</w:t>
      </w:r>
    </w:p>
  </w:footnote>
  <w:footnote w:id="52">
    <w:p>
      <w:pPr>
        <w:pStyle w:val="Footnote"/>
        <w:rPr/>
      </w:pPr>
      <w:r>
        <w:rPr>
          <w:rStyle w:val="FootnoteCharacters"/>
        </w:rPr>
        <w:footnoteRef/>
      </w:r>
      <w:r>
        <w:rPr/>
        <w:t>Vgl. Reiner Steinweg: Das Lehrstück. Brechts politisch-ästhetische Erziehung. Stuttgart 1972.</w:t>
      </w:r>
    </w:p>
  </w:footnote>
  <w:footnote w:id="53">
    <w:p>
      <w:pPr>
        <w:pStyle w:val="Footnote"/>
        <w:rPr/>
      </w:pPr>
      <w:r>
        <w:rPr>
          <w:rStyle w:val="FootnoteCharacters"/>
        </w:rPr>
        <w:footnoteRef/>
      </w:r>
      <w:r>
        <w:rPr/>
        <w:t>Siehe Alke Bauer: "Wer hat Angst vor Manfred Schmidt". Versuche über widerständige Theater-Spielereien. In: Bernd Ruping/ Florian Vaßen/ Gerd Koch (Hg.): Widerwort und Widerspiel. Theater zwischen Eigensinn und Anpassung. Situationen, Proben, Erfahrungen. Lingen/ Hannover 1991, S. 273-281.</w:t>
      </w:r>
    </w:p>
  </w:footnote>
  <w:footnote w:id="54">
    <w:p>
      <w:pPr>
        <w:pStyle w:val="Footnote"/>
        <w:rPr/>
      </w:pPr>
      <w:r>
        <w:rPr>
          <w:rStyle w:val="FootnoteCharacters"/>
        </w:rPr>
        <w:footnoteRef/>
      </w:r>
      <w:r>
        <w:rPr/>
        <w:t>Josef Szeiler: FatzerMaterial. In: Maske und Kothurn (1988), H. 1-4; MenschenMaterial 1 Die Maßnahme. Eine Theaterarbeit mit Josef Szeiler hrsg. v. Aziza Haas/ Josef Szeiler/ Barbara Wallburg. Berlin 1991.</w:t>
      </w:r>
    </w:p>
  </w:footnote>
  <w:footnote w:id="55">
    <w:p>
      <w:pPr>
        <w:pStyle w:val="Footnote"/>
        <w:rPr/>
      </w:pPr>
      <w:r>
        <w:rPr>
          <w:rStyle w:val="FootnoteCharacters"/>
        </w:rPr>
        <w:footnoteRef/>
      </w:r>
      <w:r>
        <w:rPr/>
        <w:t>Siehe "...Spiel-Versuch 1991:… Das Badener Lehrstück vom Einverständnis (1929)...". In: Korrespondenzen 8 (1992), H. 11/12/13, S. 3-30.</w:t>
      </w:r>
    </w:p>
  </w:footnote>
  <w:footnote w:id="56">
    <w:p>
      <w:pPr>
        <w:pStyle w:val="Footnote"/>
        <w:rPr/>
      </w:pPr>
      <w:r>
        <w:rPr>
          <w:rStyle w:val="FootnoteCharacters"/>
        </w:rPr>
        <w:footnoteRef/>
      </w:r>
      <w:r>
        <w:rPr/>
        <w:t>Siehe Daniela Michaelis: Assoziales Theater und Friedenserziehung in der LehrerInnenbildung? Eine theoretische und praktische Grundlegung zu einer ganzheitlichen Form der Friedens- und Konfliktarbeit. Frankfurt a. M. u.a. 1994.</w:t>
      </w:r>
    </w:p>
  </w:footnote>
  <w:footnote w:id="57">
    <w:p>
      <w:pPr>
        <w:pStyle w:val="Footnote"/>
        <w:tabs>
          <w:tab w:val="clear" w:pos="708"/>
          <w:tab w:val="left" w:pos="0" w:leader="none"/>
        </w:tabs>
        <w:rPr/>
      </w:pPr>
      <w:r>
        <w:rPr>
          <w:rStyle w:val="FootnoteCharacters"/>
        </w:rPr>
        <w:footnoteRef/>
      </w:r>
      <w:r>
        <w:rPr/>
        <w:t xml:space="preserve">Soweit nicht anders vermerkt, finden sich genauere Darstellungen bzw. bibliographische Angaben dieser verschiedenen Bereiche in "Korrespondenzen" 10 (1994), H.19/20/21; siehe dort besonders die umfangreiche Lehrstück-Bibliographie, S. 115-126; für bibliographische Angaben bis 1983 siehe Gerd Koch u.a. (Hg.): Assoziales Theater. Köln 1994 (vergriffen, noch zu erhalten über den Vf.). In Steinwegs "Lob der Vielfalt", Vorwort zu seinem neuen Buch "Lehrstück und episches Theater. Brechts Theorie und theaterpädagogische Praxis", S. 11, findet sich eine vergleichbare, aber unabhängig entstandene Auflistung  von Anwendungsfeldern und Arbeitsbereichen. Steinweg untersucht  in diesem Buch erneut das "Lehrstück 30 Jahre nach der (Wieder-)Entdeckung" und unterzieht seine eigene Re-Konstruktion unter dem Einfluß vielfältiger Praxis-Erfahrungen, insbesondere seiner Lehrstück-Arbeit in Brasilien, einer genauen Analyse und partiellen Revision.   </w:t>
      </w:r>
    </w:p>
  </w:footnote>
  <w:footnote w:id="58">
    <w:p>
      <w:pPr>
        <w:pStyle w:val="Footnote"/>
        <w:rPr/>
      </w:pPr>
      <w:r>
        <w:rPr>
          <w:rStyle w:val="FootnoteCharacters"/>
        </w:rPr>
        <w:footnoteRef/>
      </w:r>
      <w:r>
        <w:rPr/>
        <w:t>Bertolt Brecht: [Das deutsche Drama vor Hitler]. In: B.B.: Werke. Bd. 23, S.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14:00Z</dcterms:created>
  <dc:creator>HEGER</dc:creator>
  <dc:description/>
  <cp:keywords/>
  <dc:language>en-US</dc:language>
  <cp:lastModifiedBy>MTDVD</cp:lastModifiedBy>
  <cp:lastPrinted>2001-02-10T13:56:00Z</cp:lastPrinted>
  <dcterms:modified xsi:type="dcterms:W3CDTF">2010-12-30T00:14:00Z</dcterms:modified>
  <cp:revision>2</cp:revision>
  <dc:subject/>
  <dc:title>Learning play</dc:title>
</cp:coreProperties>
</file>