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Marktsegmentierung und Marketingstrategi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Marketing ist die Kombination des absatzpolitischen Instrumentariums (Produktpolitik, Preispolitik, Distributionspolitik, Kommunikationspolitik =&gt; 4P’s) zur optimalen Bearbeitung des Mark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eting ist die Orientierung aller betrieblichen Bereiche auf die Bedürfnisse und Wünsche des Kunden, also auf den Absatz der Produk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rktsegmentieru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nternehmen legen vor Beginn ihrer Marketingüberlegungen (4 P’s) ihre Zielgruppe fest. Der Markt wird in Teilmärkte (Zielgruppen) aufgeteilt und die Unternehmen können ihre Produktüberlegungen, Preisüberlegungen, Überlegungen zum Vertriebsnetz und zur Werbung (4P’s) gezielt auf die Zielgruppe (Teilmarkt) ausri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 Marktsegmentierung versteht man die Zerlegung des Gesamtmarktes in Teilmärkte (Marktsegm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riterien der Marktsegmentierung:</w:t>
      </w:r>
    </w:p>
    <w:p>
      <w:pPr>
        <w:pStyle w:val="Normal"/>
        <w:rPr>
          <w:rFonts w:ascii="Arial" w:hAnsi="Arial" w:cs="Arial"/>
          <w:u w:val="single"/>
        </w:rPr>
      </w:pPr>
      <w:r>
        <w:rPr>
          <w:rFonts w:cs="Arial" w:ascii="Arial" w:hAnsi="Arial"/>
          <w:u w:val="single"/>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riterium</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ispi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graphische Merkmal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land, Europa, Übersee, Salzbur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graphische Merkmal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chlecht, Alter, Einkommen, Beruf, us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ographische Merkmal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ellig, aktiv, konservativ, modern, dynamsi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Mark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sumentenmarkt (Käufer ist Privatpers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Mark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ffentlicher Markt (öffentliche Einrichtungen sind der Käuf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ark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ternehmermärkte (Unternehmen sind die Käuf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Mark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derverkäufermarkt, Großhandel (Bsp. Pfeifer, Metr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Mark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zentenmarkt (zB Möbelfabrik als Käufer us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Mark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nstleistungsmarkt (zB eine Werbeagentur kauft Büromöb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P- und D-Märkte sind U-Märk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eitere Zielgruppen:</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Best Agers (50+) =&gt; Seniorenmark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Yummies =&gt; young upwardly moving mommy</w:t>
        <w:br/>
        <w:t>Junge Mütter, die trotz der Kinder eine berufliche Karriere anstreb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uppies =&gt; Kinder von Yummies bzw. Yupp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uppies =&gt; Junge, im Beruf erfolgreiche Vät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Übungen:</w:t>
      </w:r>
    </w:p>
    <w:p>
      <w:pPr>
        <w:pStyle w:val="Normal"/>
        <w:rPr>
          <w:rFonts w:ascii="Arial" w:hAnsi="Arial" w:cs="Arial"/>
          <w:u w:val="single"/>
        </w:rPr>
      </w:pPr>
      <w:r>
        <w:rPr>
          <w:rFonts w:cs="Arial" w:ascii="Arial" w:hAnsi="Arial"/>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ispiel/Zielgrupp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ösung/Segmentierungskriteri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t für Scannerkassen für größere Einzelhandelsbetriebe im Inland und Europ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arkt, W-Markt, geographische Merkmale (Europa und In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hnpastamarkt für junge, aktive, kontaktfreudige Männer, die Raucher si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g=&gt; demographisch</w:t>
              <w:br/>
              <w:t>aktiv, kontaktfreudig =&gt; psychographisch</w:t>
              <w:br/>
              <w:t>Männer =&gt; demographisch</w:t>
              <w:br/>
              <w:t>Raucher =&gt; psychographisch</w:t>
              <w:br/>
              <w:t>K-Mar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öbelmarkt für konservative Senioren mit höheren Pensionen und großen Wohnungen in Mitteleurop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t Agers (50+)</w:t>
            </w:r>
          </w:p>
          <w:p>
            <w:pPr>
              <w:pStyle w:val="Normal"/>
              <w:rPr>
                <w:rFonts w:ascii="Arial" w:hAnsi="Arial" w:cs="Arial"/>
              </w:rPr>
            </w:pPr>
            <w:r>
              <w:rPr>
                <w:rFonts w:cs="Arial" w:ascii="Arial" w:hAnsi="Arial"/>
              </w:rPr>
              <w:t>Mitteleuropa =&gt; geographisch</w:t>
              <w:br/>
              <w:t>Senioren =&gt; demographisch</w:t>
              <w:br/>
              <w:t>hohe Pension =&gt; demographisch</w:t>
              <w:br/>
              <w:t>konservativ =&gt; psychographis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üßigkeitenmarkt für Geschenkzwecke für Diätbewusste im Inla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land =&gt; geographisch</w:t>
              <w:br/>
              <w:t>Diätbewusst =&gt; psychographisch</w:t>
              <w:br/>
              <w:t>K-Mar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markt für weibliche, junge Erstauto- bzw. Zweitwagenkäuferinnen in Europ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blich =&gt; demographisch</w:t>
              <w:br/>
              <w:t>jung =&gt; demographisch</w:t>
              <w:br/>
              <w:t>Europa =&gt; geographisch</w:t>
              <w:br/>
              <w:t>K-Markt</w:t>
              <w:br/>
              <w:t>ev. Yummies</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ispiel zum Zeitschriftenmark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Unterschiedliche Tageszeitungen haben häufig nach Einkommen und Bildungsstand unterschiedliches Leserpublikum.</w:t>
      </w:r>
    </w:p>
    <w:p>
      <w:pPr>
        <w:pStyle w:val="Normal"/>
        <w:rPr>
          <w:rFonts w:ascii="Arial" w:hAnsi="Arial" w:cs="Arial"/>
        </w:rPr>
      </w:pPr>
      <w:r>
        <w:rPr>
          <w:rFonts w:cs="Arial" w:ascii="Arial" w:hAnsi="Arial"/>
        </w:rPr>
        <w:t>Wochen- und Monatszeitschriften sind noch stärker an individuellen Interessen und Eigenschaften ihrer Leser orientiert (zB Bastler, Köche, Autofans, junge Mädchen, EDV-Freak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rketingstrategien</w:t>
      </w:r>
    </w:p>
    <w:p>
      <w:pPr>
        <w:pStyle w:val="Normal"/>
        <w:rPr>
          <w:rFonts w:ascii="Arial" w:hAnsi="Arial" w:cs="Arial"/>
          <w:b/>
          <w:b/>
          <w:u w:val="single"/>
        </w:rPr>
      </w:pPr>
      <w:r>
        <w:rPr>
          <w:rFonts w:cs="Arial" w:ascii="Arial" w:hAnsi="Arial"/>
          <w:b/>
          <w:u w:val="single"/>
        </w:rPr>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rategie</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schreibu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ifferenzierte Marketing</w:t>
              <w:br/>
              <w:t>„Schrotflintenmarkting“</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gesamte Markt wird ohne Unterscheidung nach Käufern bearbeitet. Diese Vorgangsweise ist nur für homogene Produkte geeignet (zB Schokol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zentriertes Marketing</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s ausgewählte Marktsegment (Teilmarkt) wird intensiv bearbeitet. Das Marketingmix ist exakt auf die Zielgruppe zugeschnitt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jeweiligen Marktsegment muss sich das Unternehmen eindeutig positionieren und sich dabei von der Konkurrenz abheben. Das Angebot muss für die Kunden unverwechselbar sein =&gt; USP (Unique Selling Proposition). Die Positionierung kann durch folgende Bereiche erfolg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dukteigenschaften (zuverlässig, elegant, modern usw.)</w:t>
      </w:r>
    </w:p>
    <w:p>
      <w:pPr>
        <w:pStyle w:val="Normal"/>
        <w:numPr>
          <w:ilvl w:val="0"/>
          <w:numId w:val="2"/>
        </w:numPr>
        <w:rPr>
          <w:rFonts w:ascii="Arial" w:hAnsi="Arial" w:cs="Arial"/>
        </w:rPr>
      </w:pPr>
      <w:r>
        <w:rPr>
          <w:rFonts w:cs="Arial" w:ascii="Arial" w:hAnsi="Arial"/>
        </w:rPr>
        <w:t>Preis</w:t>
      </w:r>
    </w:p>
    <w:p>
      <w:pPr>
        <w:pStyle w:val="Normal"/>
        <w:numPr>
          <w:ilvl w:val="0"/>
          <w:numId w:val="2"/>
        </w:numPr>
        <w:rPr>
          <w:rFonts w:ascii="Arial" w:hAnsi="Arial" w:cs="Arial"/>
        </w:rPr>
      </w:pPr>
      <w:r>
        <w:rPr>
          <w:rFonts w:cs="Arial" w:ascii="Arial" w:hAnsi="Arial"/>
        </w:rPr>
        <w:t>Nutzen (Prestige, Bequemlichke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de-A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7:02:00Z</dcterms:created>
  <dc:creator>theidinger</dc:creator>
  <dc:description/>
  <cp:keywords/>
  <dc:language>en-US</dc:language>
  <cp:lastModifiedBy>theidinger</cp:lastModifiedBy>
  <dcterms:modified xsi:type="dcterms:W3CDTF">2006-10-30T08:22:00Z</dcterms:modified>
  <cp:revision>15</cp:revision>
  <dc:subject/>
  <dc:title>Marktsegmentierung und Marketingstrategien</dc:title>
</cp:coreProperties>
</file>