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Zusammenfassung der wesentlichen Punk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ls Service der Arge Latein OÖ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für die Latein- und GriechischkollegInnen)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er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Empfehlenden Richtlinien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Bundesarbeitsgemeinschaft klassischer Philologen in Österreich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Zusammenarbeit mit dem Landesschulrat für NÖ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36"/>
          <w:szCs w:val="36"/>
        </w:rPr>
        <w:t>zur Verordnung über die Reifeprüfung</w: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us Latein/Griechisch</w:t>
      </w:r>
      <w:r>
        <w:rPr>
          <w:rStyle w:val="FootnoteCharacters"/>
          <w:rStyle w:val="FootnoteAnchor"/>
          <w:rFonts w:cs="Arial" w:ascii="Arial" w:hAnsi="Arial"/>
          <w:sz w:val="36"/>
          <w:szCs w:val="36"/>
        </w:rPr>
        <w:footnoteReference w:id="3"/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bCs w:val="false"/>
          <w:sz w:val="22"/>
          <w:szCs w:val="22"/>
        </w:rPr>
        <w:t>gültig ab Haupttermin 2008.</w:t>
      </w:r>
    </w:p>
    <w:p>
      <w:pPr>
        <w:pStyle w:val="TextBody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chriftliche Matura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Übersetzung von </w:t>
      </w:r>
      <w:r>
        <w:rPr>
          <w:rFonts w:cs="Arial" w:ascii="Arial" w:hAnsi="Arial"/>
          <w:b/>
        </w:rPr>
        <w:t>einer oder mehreren Textstellen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Wortanzahl: 160-180 Latein Langform, 140-160 kurzes Latein Kurzform/Griechisch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der Text muss unbekannt und an den Texten der Oberstufenmodule orientiert sein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mit Einleitung versehen, die aber weder Inhalt noch Interpretation vorwegnehmen darf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eine tiefgreifende Umgestaltung des Textes ist unzulässig</w:t>
      </w:r>
    </w:p>
    <w:p>
      <w:pPr>
        <w:pStyle w:val="Normal"/>
        <w:numPr>
          <w:ilvl w:val="1"/>
          <w:numId w:val="9"/>
        </w:numPr>
        <w:ind w:left="1440" w:right="23" w:hanging="360"/>
        <w:rPr>
          <w:rFonts w:ascii="Arial" w:hAnsi="Arial" w:cs="Arial"/>
        </w:rPr>
      </w:pPr>
      <w:r>
        <w:rPr>
          <w:rFonts w:cs="Arial" w:ascii="Arial" w:hAnsi="Arial"/>
        </w:rPr>
        <w:t>Anmerkungen: ca. 10% der Wörter des Textes dürfen kommentiert sein, kommentierte Wörter müssen im Text gekennzeichnet sein; bei Kurzlatein sind detailliertere Hilfestellungen erlaubt.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Hilfsmittel (Stowasser …) sind anzuführen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Zeilenabstand im Text mind. 1,5/Schriftgröße Text mind. 12 pt/ Anmerkungen mind. 10 pt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pretation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25%-33,3% des Gesamtumfanges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min. 3 - max. 6 Aufgaben, zu etwa gleichen Teilen aus Textverständnis (Inhalt, Form, Sprache, Stil) und Modulwissen (keine Datenabfrage; allfällige Vergleichstexte müssen übersetzt sein); die Fragen können untergliedert sein.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Aufgabenstellung als Arbeitsauftrag oder als Frage (jedoch keine Wahl- oder Entscheidungsfrage)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Aufgabenstellung muss prägnante Beantwortung durch Schüler ermöglichen; es darf keine umfassende persönliche Problembehandlung gefordert werden.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halt der Antwort ist wichtiger als Stil; 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Wertigkeit bzw. Gewichtung der einzelnen Aufgaben muss angegeben sein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</w:rPr>
        <w:t>Arbeitszeit:</w:t>
      </w:r>
      <w:r>
        <w:rPr>
          <w:rFonts w:cs="Arial" w:ascii="Arial" w:hAnsi="Arial"/>
        </w:rPr>
        <w:t xml:space="preserve"> 4 Stunden (à 60 Minuten, gezählt wird ab dem Ende der Erläuterungen durch den Lehrer)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 xml:space="preserve">Für </w:t>
      </w:r>
      <w:r>
        <w:rPr>
          <w:rFonts w:cs="Arial" w:ascii="Arial" w:hAnsi="Arial"/>
          <w:b/>
        </w:rPr>
        <w:t>Landesschulrat</w:t>
      </w:r>
      <w:r>
        <w:rPr>
          <w:rFonts w:cs="Arial" w:ascii="Arial" w:hAnsi="Arial"/>
        </w:rPr>
        <w:t>: Übersetzung der Textstelle(n) und Lösung bzw. Erwartungshorizont der Interpretationsfragen dazugeb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achbereichsarbeit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Thema aus Latein/Griechisch oder fächerübergreifend mit einem zweiten Unterrichtsfach, wobei FBA dann einem Unterrichtsfach zugeordnet werden muss; wird die FBA einer lebenden Fremdsprache zugeordnet, muss sie in dieser Fremdsprache abgefasst werden </w:t>
      </w:r>
      <w:r>
        <w:rPr>
          <w:rFonts w:cs="Arial" w:ascii="Arial" w:hAnsi="Arial"/>
          <w:i/>
        </w:rPr>
        <w:t xml:space="preserve">(vgl. RPVO § 7(1); </w:t>
      </w:r>
      <w:r>
        <w:rPr>
          <w:rFonts w:cs="Arial" w:ascii="Arial" w:hAnsi="Arial"/>
        </w:rPr>
        <w:t>Arbeit an Originaltexten muss enthalten sei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s ist darauf zu achten, dass der Umfang der Arbeit ca. 25-30 Seiten nicht übersteig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öchstens 5 FBA pro Lehr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meldung für FBA spätestens 2. Woche des Abschlussjahres, Rücktritt durch Schüler bis Weihnachten mögli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ma von Schüler, Lehrer und Direktion bestätig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hüler: Begleitprotokoll mit Anführung der Hilfsmittel und Hilfe durch Lehrer sowie Dokumentation des Arbeitsablauf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hrer: Aufzeichnungen über die Betreuung des Schül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urteilung sowohl des Endprodukts als auch des Entstehungsprozesses (Expertis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ahresprüfung schriftlich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ie 2-stündige Schularbeit der Abschlussklasse: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100 Minuten Arbeitszeit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80-110 Wörter, unbekannter Text, auf die Module der Abschlussklasse bezogen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Interpretationsfragen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ündliche Matura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</w:rPr>
        <w:t>Wörterbuch</w:t>
      </w:r>
      <w:r>
        <w:rPr>
          <w:rFonts w:cs="Arial" w:ascii="Arial" w:hAnsi="Arial"/>
        </w:rPr>
        <w:t xml:space="preserve"> ist zu gestatten (Spezialwörterbuch, Glossar etc. bei spezieller Aufgabe in Absprache mit dem Schüler möglich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Für eine positive Gesamtbeurteilung muss </w:t>
      </w:r>
      <w:r>
        <w:rPr>
          <w:rFonts w:cs="Arial" w:ascii="Arial" w:hAnsi="Arial"/>
          <w:b/>
        </w:rPr>
        <w:t>jeder Prüfungsteil</w:t>
      </w:r>
      <w:r>
        <w:rPr>
          <w:rFonts w:cs="Arial" w:ascii="Arial" w:hAnsi="Arial"/>
          <w:bCs/>
        </w:rPr>
        <w:t xml:space="preserve"> (Spezialfrage, Kernfrage...) </w:t>
      </w:r>
      <w:r>
        <w:rPr>
          <w:rFonts w:cs="Arial" w:ascii="Arial" w:hAnsi="Arial"/>
          <w:b/>
        </w:rPr>
        <w:t>positiv</w:t>
      </w:r>
      <w:r>
        <w:rPr>
          <w:rFonts w:cs="Arial" w:ascii="Arial" w:hAnsi="Arial"/>
          <w:bCs/>
        </w:rPr>
        <w:t xml:space="preserve"> beantwortet werde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8"/>
        </w:rPr>
        <w:t>Kernfragen</w:t>
      </w:r>
      <w:r>
        <w:rPr>
          <w:rFonts w:cs="Arial" w:ascii="Arial" w:hAnsi="Arial"/>
          <w:sz w:val="28"/>
        </w:rPr>
        <w:t>: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wei zur Wahl aus den Modulen der Oberstufe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Keine isolierten Fragen aus der Systemgrammatik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Kernstoffbekanntgabe im 1. Sem. der Abschlussklasse (Achtung auf schulinternen terminus ad quem)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</w:rPr>
        <w:t>ev. (Text-)Impuls soll nicht nur Aufputz sein, sondern in das Prüfungsgespräch integriert werden; Übersetzung eines Impulstextes darf nicht beurteilt werden!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Spezialfrage: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chüler muss zu Beginn des 2. Semesters der Abschlussklasse </w:t>
      </w:r>
      <w:r>
        <w:rPr>
          <w:rFonts w:cs="Arial" w:ascii="Arial" w:hAnsi="Arial"/>
          <w:b/>
          <w:bCs/>
        </w:rPr>
        <w:t>Thema</w:t>
      </w:r>
      <w:r>
        <w:rPr>
          <w:rFonts w:cs="Arial" w:ascii="Arial" w:hAnsi="Arial"/>
        </w:rPr>
        <w:t xml:space="preserve"> mit dem Lehrer </w:t>
      </w:r>
      <w:r>
        <w:rPr>
          <w:rFonts w:cs="Arial" w:ascii="Arial" w:hAnsi="Arial"/>
          <w:b/>
          <w:bCs/>
        </w:rPr>
        <w:t>vereinbaren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 xml:space="preserve">Lehrer muss </w:t>
      </w:r>
      <w:r>
        <w:rPr>
          <w:rFonts w:cs="Arial" w:ascii="Arial" w:hAnsi="Arial"/>
          <w:b/>
          <w:bCs/>
        </w:rPr>
        <w:t>Textstellen zur Verfügung stellen</w:t>
      </w:r>
      <w:r>
        <w:rPr>
          <w:rFonts w:cs="Arial" w:ascii="Arial" w:hAnsi="Arial"/>
        </w:rPr>
        <w:t xml:space="preserve"> und Hilfestellung (Verweis auf Kommentare, Fachliteratur ...) geben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bCs/>
        </w:rPr>
        <w:t xml:space="preserve">Textpensum von 2000-4000 Wörtern; </w:t>
      </w:r>
      <w:r>
        <w:rPr>
          <w:rFonts w:cs="Arial" w:ascii="Arial" w:hAnsi="Arial"/>
          <w:bCs/>
        </w:rPr>
        <w:t>Textpensum im Fall einer FBA: siehe unten „Fachbereichsarbeit“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Schüler muss keine schriftliche Ausarbeitung des Spezialthemas vorlegen, eine solche ist vom Lehrer nicht zu korrigieren (schon gar nicht flächendeckend!); punktuelle Hilfestellung bei schwierigen Passagen wird empfohlen)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bCs/>
        </w:rPr>
        <w:t>Prüfungstex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von 50-80 Wörtern aus dem vorbereiteten Textpensum</w:t>
      </w:r>
      <w:r>
        <w:rPr>
          <w:rFonts w:cs="Arial" w:ascii="Arial" w:hAnsi="Arial"/>
        </w:rPr>
        <w:t xml:space="preserve"> (also kein unbekannter Text); für Aufbau- und Formanalyse kann Text länger sein, es dürfen aber nur 50-80 Wörter davon für die Prüfung übersetzt werde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üfungsgespräch anhand von Leitfragen und Arbeitsanweisungen; wesentliche Aspekte des Spezialgebietes müssen dabei behandelt werden, Textübersetzung alleine reicht für eine Beurteilung nich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tiefende Schwerpunktprüfung (aus WPG):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Zwei Fragen zur Wahl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kein zusätzliches (Text)Pensum als Vorbereitung, also </w:t>
      </w:r>
      <w:r>
        <w:rPr>
          <w:rFonts w:cs="Arial" w:ascii="Arial" w:hAnsi="Arial"/>
          <w:b/>
          <w:bCs/>
        </w:rPr>
        <w:t xml:space="preserve">nur der im WPG behandelte Stoff. </w:t>
      </w:r>
      <w:r>
        <w:rPr>
          <w:rFonts w:cs="Arial" w:ascii="Arial" w:hAnsi="Arial"/>
          <w:szCs w:val="22"/>
        </w:rPr>
        <w:t>Empfehlenswert ist die Bearbeitung einer oder mehrerer im Unterricht gelesener Textpassagen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Rechtzeitige Absprache mit dem Prüfer aus dem Normalfach Latein zwecks Vermeidung von Themenüberschneidunge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ächerübergreifende Prüfung:</w:t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</w:rPr>
        <w:t xml:space="preserve">Zwei Fragen zur Wahl, die sich auf den </w:t>
      </w:r>
      <w:r>
        <w:rPr>
          <w:rFonts w:cs="Arial" w:ascii="Arial" w:hAnsi="Arial"/>
          <w:b/>
          <w:bCs/>
        </w:rPr>
        <w:t>im Unterricht behandelten Stoff der beiden Fächer</w:t>
      </w:r>
      <w:r>
        <w:rPr>
          <w:rFonts w:cs="Arial" w:ascii="Arial" w:hAnsi="Arial"/>
        </w:rPr>
        <w:t xml:space="preserve"> beziehen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kein zusätzliches (Text)Pensum!</w:t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</w:rPr>
        <w:t xml:space="preserve">Die beiden Prüfer müssen dem Kandidaten einen gemeinsamen Themenbereich von </w:t>
      </w:r>
      <w:r>
        <w:rPr>
          <w:rFonts w:cs="Arial" w:ascii="Arial" w:hAnsi="Arial"/>
          <w:b/>
          <w:bCs/>
        </w:rPr>
        <w:t>4-5 Themen</w:t>
      </w:r>
      <w:r>
        <w:rPr>
          <w:rFonts w:cs="Arial" w:ascii="Arial" w:hAnsi="Arial"/>
        </w:rPr>
        <w:t xml:space="preserve"> bekannt geben.</w:t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</w:rPr>
        <w:t xml:space="preserve">Prüfung in Form eines </w:t>
      </w:r>
      <w:r>
        <w:rPr>
          <w:rFonts w:cs="Arial" w:ascii="Arial" w:hAnsi="Arial"/>
          <w:b/>
          <w:bCs/>
        </w:rPr>
        <w:t>Wechselgesprächs</w:t>
      </w:r>
      <w:r>
        <w:rPr>
          <w:rFonts w:cs="Arial" w:ascii="Arial" w:hAnsi="Arial"/>
        </w:rPr>
        <w:t>, also nicht zuerst Prüfer A allein, dann Prüfer B den R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rgänzende Schwerpunktprüfung: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Latein/Griechisch kombiniert mit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(1) schulautonomem Pflicht- oder Wahlpflichtfach oder Informatik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(2) lebender Fremdsprache</w:t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  <w:b/>
          <w:bCs/>
        </w:rPr>
        <w:t>Inhalt aus Latein/Griechisch, Hilfsmittel bzw. Ausführung aus (1) oder (2)</w:t>
      </w:r>
      <w:r>
        <w:rPr>
          <w:rFonts w:cs="Arial" w:ascii="Arial" w:hAnsi="Arial"/>
        </w:rPr>
        <w:t xml:space="preserve">. Die Kombination muss </w:t>
      </w:r>
      <w:r>
        <w:rPr>
          <w:rFonts w:cs="Arial" w:ascii="Arial" w:hAnsi="Arial"/>
          <w:b/>
          <w:bCs/>
        </w:rPr>
        <w:t>im Unterricht geübt</w:t>
      </w:r>
      <w:r>
        <w:rPr>
          <w:rFonts w:cs="Arial" w:ascii="Arial" w:hAnsi="Arial"/>
        </w:rPr>
        <w:t xml:space="preserve"> worden sein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Lehrer muss dieser Kombination zustimmen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usatzprüfung (zusätzliche mündliche Matura wegen negativer Klausur):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</w:rPr>
        <w:t xml:space="preserve">Drei Kernfragen; eine mit </w:t>
      </w:r>
      <w:r>
        <w:rPr>
          <w:rFonts w:cs="Arial" w:ascii="Arial" w:hAnsi="Arial"/>
          <w:b/>
          <w:bCs/>
        </w:rPr>
        <w:t>Text als Pflichtfrage</w:t>
      </w:r>
      <w:r>
        <w:rPr>
          <w:rFonts w:cs="Arial" w:ascii="Arial" w:hAnsi="Arial"/>
        </w:rPr>
        <w:t>, die beiden anderen zur Wahl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</w:rPr>
        <w:t xml:space="preserve">Text von 50-80 Wörtern aus einem </w:t>
      </w:r>
      <w:r>
        <w:rPr>
          <w:rFonts w:cs="Arial" w:ascii="Arial" w:hAnsi="Arial"/>
          <w:b/>
          <w:bCs/>
        </w:rPr>
        <w:t>im Unterricht behandelten Textpensum von 1000-2000 Wörter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ahresprüfung mündlich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wei voneinander unabhängige Pflichtfragen aus dem </w:t>
      </w:r>
      <w:r>
        <w:rPr>
          <w:rFonts w:cs="Arial" w:ascii="Arial" w:hAnsi="Arial"/>
          <w:b/>
          <w:bCs/>
        </w:rPr>
        <w:t>Stoff der Abschlussklasse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</w:rPr>
        <w:t xml:space="preserve">Eine davon mit Text von </w:t>
      </w:r>
      <w:r>
        <w:rPr>
          <w:rFonts w:cs="Arial" w:ascii="Arial" w:hAnsi="Arial"/>
          <w:b/>
          <w:bCs/>
        </w:rPr>
        <w:t>50-80 Wörtern aus den im Unterricht behandelten Texte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achbereichsarbeit: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/>
        </w:rPr>
        <w:t>Präsentation</w:t>
      </w:r>
      <w:r>
        <w:rPr>
          <w:rFonts w:cs="Arial" w:ascii="Arial" w:hAnsi="Arial"/>
        </w:rPr>
        <w:t xml:space="preserve"> der FBA vor der Kommission durch den Schüler (auch mit vorbereiteten Medien: Poster, Folie, Powerpoint etc.)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</w:rPr>
        <w:t xml:space="preserve">eine </w:t>
      </w:r>
      <w:r>
        <w:rPr>
          <w:rFonts w:cs="Arial" w:ascii="Arial" w:hAnsi="Arial"/>
          <w:b/>
        </w:rPr>
        <w:t>Umfeldfrage</w:t>
      </w:r>
      <w:r>
        <w:rPr>
          <w:rFonts w:cs="Arial" w:ascii="Arial" w:hAnsi="Arial"/>
        </w:rPr>
        <w:t>: Frage zum fachlichen Umfeld der FBA, die in der gestellten Form nicht in der FBA behandelt worden sein darf; in deren Rahmen muss der Schüler also Querverbindungen innerhalb seiner FBA und zu bei der FBA-Erstellung aufgetretenen weiteren Aspekten herstellen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egfall der </w:t>
      </w:r>
      <w:r>
        <w:rPr>
          <w:rFonts w:cs="Arial" w:ascii="Arial" w:hAnsi="Arial"/>
          <w:b/>
        </w:rPr>
        <w:t>Spezialfrag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wei </w:t>
      </w:r>
      <w:r>
        <w:rPr>
          <w:rFonts w:cs="Arial" w:ascii="Arial" w:hAnsi="Arial"/>
          <w:b/>
        </w:rPr>
        <w:t>Kernfragen</w:t>
      </w:r>
      <w:r>
        <w:rPr>
          <w:rFonts w:cs="Arial" w:ascii="Arial" w:hAnsi="Arial"/>
        </w:rPr>
        <w:t xml:space="preserve"> zur Wahl; bei jeder muss ein Text von </w:t>
      </w:r>
      <w:r>
        <w:rPr>
          <w:rFonts w:cs="Arial" w:ascii="Arial" w:hAnsi="Arial"/>
          <w:b/>
        </w:rPr>
        <w:t>50-80</w:t>
      </w:r>
      <w:r>
        <w:rPr>
          <w:rFonts w:cs="Arial" w:ascii="Arial" w:hAnsi="Arial"/>
        </w:rPr>
        <w:t xml:space="preserve"> Wörtern aus einem </w:t>
      </w:r>
      <w:r>
        <w:rPr>
          <w:rFonts w:cs="Arial" w:ascii="Arial" w:hAnsi="Arial"/>
          <w:b/>
          <w:bCs/>
        </w:rPr>
        <w:t>Textpensum von 1000-2000 Wörtern von im Unterricht gelesenen Texten(!)</w:t>
      </w:r>
      <w:r>
        <w:rPr>
          <w:rFonts w:cs="Arial" w:ascii="Arial" w:hAnsi="Arial"/>
        </w:rPr>
        <w:t xml:space="preserve"> enthalten sein („</w:t>
      </w:r>
      <w:r>
        <w:rPr>
          <w:rFonts w:cs="Arial" w:ascii="Arial" w:hAnsi="Arial"/>
          <w:szCs w:val="22"/>
        </w:rPr>
        <w:t>die in der Lektürephase im Unterricht behandelt wurden“)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</w:rPr>
        <w:t xml:space="preserve">dieses </w:t>
      </w:r>
      <w:r>
        <w:rPr>
          <w:rFonts w:cs="Arial" w:ascii="Arial" w:hAnsi="Arial"/>
          <w:b/>
        </w:rPr>
        <w:t>Textpensum</w:t>
      </w:r>
      <w:r>
        <w:rPr>
          <w:rFonts w:cs="Arial" w:ascii="Arial" w:hAnsi="Arial"/>
        </w:rPr>
        <w:t xml:space="preserve"> muss spätestens </w:t>
      </w:r>
      <w:r>
        <w:rPr>
          <w:rFonts w:cs="Arial" w:ascii="Arial" w:hAnsi="Arial"/>
          <w:b/>
          <w:bCs/>
        </w:rPr>
        <w:t>bei der Bekanntgabe der Kernstoffgebie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mit dem Schüler vereinbart und schriftlich fixiert</w:t>
      </w:r>
      <w:r>
        <w:rPr>
          <w:rFonts w:cs="Arial" w:ascii="Arial" w:hAnsi="Arial"/>
        </w:rPr>
        <w:t xml:space="preserve"> wer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10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rstellt von Mag. Robert Weingartmann und Mag. Peter Glatz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in der Fassung vom 12.06. 200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7:46:00Z</dcterms:created>
  <dc:creator>Gymnasium Schlierbach</dc:creator>
  <dc:description/>
  <cp:keywords/>
  <dc:language>en-US</dc:language>
  <cp:lastModifiedBy>Glatz</cp:lastModifiedBy>
  <dcterms:modified xsi:type="dcterms:W3CDTF">2008-02-22T22:41:00Z</dcterms:modified>
  <cp:revision>7</cp:revision>
  <dc:subject/>
  <dc:title>Matura aus Latein</dc:title>
</cp:coreProperties>
</file>