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Übungen zum AcI (aktive Infinitive) und Pass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89535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86.1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1.) </w:t>
      </w:r>
      <w:r>
        <w:rPr>
          <w:rFonts w:cs="Arial" w:ascii="Arial" w:hAnsi="Arial"/>
        </w:rPr>
        <w:t>Forme zu einem ACI um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Scimus /scivimus: Apollo virgini amatae donum magnificum promisi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merus narrat/narravit: Cassandra Troianos iterum ac iterum frustra de periculo maximo monui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eci audiunt/audiverunt: Troiani saepe moniti verbis Cassandrae credere noluerun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stat: Penelopa, femina pulchrior, multos annos Ulixem amatum expectavi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eci magno cum dolore intellegunt: Hanc urbem non nisi dolo expugnare possumu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Quis vestrum legit ?: Helena a Paride rapta causa belli atrocissimi fui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gister animadvertit: Nonulli discipuli pensa iterum non fecerun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gister respondet: Semper pensa mea magno cum gaudio scrips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ne scitis?: Discipula optima fu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Milites intellegunt: Imperatori iam puero mens sana non fuit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gina narrat: Patriam a Graecis oppugnatam reliqui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) Überset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esar audit hostes Romanorum exercitum fortiorem celerius circumveniss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Orpheus dis narravit se uxorem a serpente occisam valde ama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stitit divitem dictatorem arcem incensam facile occupare potuiss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Scivi prudentiam fratris mei compluribus poetis igne ingenti laesis profuiss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ollo animadvertit Cassandram dulcem donum postulatum non praebere vell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) Setze ins Passiv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piae Germanorum exercitum Romanum celerrime incluserun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uppiter prudentissimus facinus atrocissimum Tantali intellexera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aesar nonnullos libros de bellis crudelibus scripseri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ulta artificia pulchriora e urbe deleta abstuler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ne me in oppido incluso quaesivisti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3:00Z</dcterms:created>
  <dc:creator/>
  <dc:description/>
  <cp:keywords/>
  <dc:language>en-US</dc:language>
  <cp:lastModifiedBy>Glatz</cp:lastModifiedBy>
  <cp:lastPrinted>2008-11-16T18:20:00Z</cp:lastPrinted>
  <dcterms:modified xsi:type="dcterms:W3CDTF">2009-12-24T09:58:00Z</dcterms:modified>
  <cp:revision>28</cp:revision>
  <dc:subject/>
  <dc:title>Übungen zum AcI</dc:title>
</cp:coreProperties>
</file>