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Mundart aus dem oberen und unteren Mühlviertel</w:t>
      </w:r>
    </w:p>
    <w:p>
      <w:pPr>
        <w:pStyle w:val="Normal"/>
        <w:jc w:val="both"/>
        <w:rPr>
          <w:b/>
          <w:b/>
          <w:i/>
          <w:i/>
          <w:sz w:val="36"/>
          <w:u w:val="single"/>
        </w:rPr>
      </w:pPr>
      <w:r>
        <w:rPr>
          <w:b/>
          <w:i/>
          <w:sz w:val="36"/>
          <w:u w:val="single"/>
        </w:rPr>
      </w:r>
    </w:p>
    <w:p>
      <w:pPr>
        <w:pStyle w:val="Normal"/>
        <w:jc w:val="center"/>
        <w:rPr>
          <w:b/>
          <w:b/>
          <w:sz w:val="20"/>
        </w:rPr>
      </w:pPr>
      <w:r>
        <w:rPr>
          <w:b/>
          <w:sz w:val="20"/>
        </w:rPr>
        <w:t>Von FI Katharina Ortner</w:t>
      </w:r>
    </w:p>
    <w:p>
      <w:pPr>
        <w:pStyle w:val="Normal"/>
        <w:rPr>
          <w:b/>
          <w:b/>
          <w:sz w:val="20"/>
        </w:rPr>
      </w:pPr>
      <w:r>
        <w:rPr>
          <w:b/>
          <w:sz w:val="20"/>
        </w:rPr>
      </w:r>
    </w:p>
    <w:tbl>
      <w:tblPr>
        <w:tblW w:w="9922" w:type="dxa"/>
        <w:jc w:val="left"/>
        <w:tblInd w:w="-288" w:type="dxa"/>
        <w:tblLayout w:type="fixed"/>
        <w:tblCellMar>
          <w:top w:w="0" w:type="dxa"/>
          <w:left w:w="283" w:type="dxa"/>
          <w:bottom w:w="0" w:type="dxa"/>
          <w:right w:w="283" w:type="dxa"/>
        </w:tblCellMar>
      </w:tblPr>
      <w:tblGrid>
        <w:gridCol w:w="3827"/>
        <w:gridCol w:w="6095"/>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Mundart</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rklärung</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å</w:t>
            </w:r>
            <w:r>
              <w:rPr/>
              <w:t>badrahdi M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chleudermilch</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å</w:t>
            </w:r>
            <w:r>
              <w:rPr/>
              <w:t>(b)haus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wirtschaf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å</w:t>
            </w:r>
            <w:r>
              <w:rPr/>
              <w:t>fters Troa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ftergetreide, schlechtes Getreid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fw</w:t>
            </w:r>
            <w:r>
              <w:rPr>
                <w:rFonts w:cs="Tahoma" w:ascii="Tahoma" w:hAnsi="Tahoma"/>
              </w:rPr>
              <w:t>å</w:t>
            </w:r>
            <w:r>
              <w:rPr/>
              <w:t>rt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ftischen, jemanden bewir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Å</w:t>
            </w:r>
            <w:r>
              <w:rPr/>
              <w:t>(n)dampfön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rei (Sauerteig) ansetzen zum Brotback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å</w:t>
            </w:r>
            <w:r>
              <w:rPr/>
              <w:t>(n)trummel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ollessen, sich den Bauch vollschlag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oricht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richte, Küchentisch – spaßhalber wird auch eine Bar als „Aoricht“ bezeichne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ufghängter Rahm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ingedickter Rahm, in einem Leinensack zum Abtropfen aufgehängt (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ahoma" w:ascii="Tahoma" w:hAnsi="Tahoma"/>
              </w:rPr>
              <w:t>å</w:t>
            </w:r>
            <w:r>
              <w:rPr/>
              <w:t>chad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ebäck, auch kurz nur B</w:t>
            </w:r>
            <w:r>
              <w:rPr>
                <w:rFonts w:cs="Tahoma" w:ascii="Tahoma" w:hAnsi="Tahoma"/>
              </w:rPr>
              <w:t>å</w:t>
            </w:r>
            <w:r>
              <w:rPr/>
              <w:t>cht genann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ahoma" w:ascii="Tahoma" w:hAnsi="Tahoma"/>
              </w:rPr>
              <w:t>å</w:t>
            </w:r>
            <w:r>
              <w:rPr/>
              <w:t>mpf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t vollem Mund ess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rtwisch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Handbes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z</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re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éhmische Talken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hlspeise, mit Powidl gefül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w:t>
            </w:r>
            <w:r>
              <w:rPr>
                <w:rFonts w:cs="Tahoma" w:ascii="Tahoma" w:hAnsi="Tahoma"/>
              </w:rPr>
              <w:t>å</w:t>
            </w:r>
            <w:r>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lau; a blåbi Schirzn = eine blaue Schürz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audrug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laudruck, blaugefärbtes Tuch</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edlsuppen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ahmsuppe, nur mit kochendem Wasser aufgegossen, mit Kümmel, Salz und viel Brotschnitten, eine heute noch sehr beliebte Supp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enten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uchweizen (Polenta)</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iaro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unkelro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oach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leichwiese; man brauchte früher große Wiesenflächen, um die grobe Leinwand in der Sonne zu bleichen. Auch die Haushalts- und Leibwäsche wurde auf der Wiese vor dem Haus gebleicht, da das Waschmittel Seife und Soda keine bleichende Wirkung hatt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oachte, härne und rupferene Leiwath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ebleichtes feines und grobes Leinen (aus dem Nachlaß eines unfreien Bauern 1619 in Ulrichsberg; Ulrichsberger HB)</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oachadtüachö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Kopftuch aus Barchent, das dreieckig gebunden wurde zum typischen „Mühlviertler Kopftuch“. Vom kleine Mädchen bis zur Großmutter gleichermaßen getrag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ocksuppn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eischbrühe mit Rahm (U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afle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orfleck, Arbeitsschürz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re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Uri, Sauerteig</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rass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erschwenden; ....dua nöt a so urassen .... verschende nicht so vie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unnkraut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rnika (Sandl und seine Einwohner – HG) Man soll den Arnika nur in der Zeit zwischen 11 und 12 in Weingeist, Schnaps oder Vorlauf einlegen, dann ist er wirksa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üffö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chlürfen beim Essen der Supp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rohsac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ahrhundertelang war der Strohsack das Ruhe-lager der Menschen in Stadt u. Land. Er bestand meist aus einem Jutegewebe mit einer Schlitzöffnung in der Mitte, durch die man allmorgendlich den Strohinhalt auflockerte. Zur Neufüllung wurde meist Haferstroh verwendet. Viele alte Leute schwören heute noch darauf, dass man auf dem Strohsack weit besser u. gesünder schlief als auf einer herkömmlichen Matratze. Bei Absterben einer Person wurde das Bettstroh auf einer nahmen Wegkreuzung bereits vor Sonnenaufgang verbrannt. Damit wollte man alle bösen Geister u. Krankheiten dem Feuer übergeb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ei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teuer – Schon seit dem Altertum ein notwendiges Übel. Eine der gefürchtesten Steuern anno 1256 war die sogenannte „Königssteuer“. Sie mußte von den Bauern u. Adeligen zwischen der Großen Mühl . der Ilz in der Zeit zw. „Stefanitag“ bis „Dreikönigtag“ abgeführt werden, sonst verfiel Haus u. Grund der Herrschaft. Die Königssteuer dürfte ein Anerkennungszins für die erste Rodungs-bewilligung gewesen sein. (Urkunde 1411, 1412, Nr. 70 u. 171, Gustav Wasmayr, Heimatbuch Ulrichsberg)</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ea (d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ummaß, ein Stea (Ster) Holz war etwas weniger als ein Raummeter. Er war nur 0,90 cm hoch.</w:t>
            </w:r>
          </w:p>
          <w:p>
            <w:pPr>
              <w:pStyle w:val="Normal"/>
              <w:numPr>
                <w:ilvl w:val="0"/>
                <w:numId w:val="3"/>
              </w:numPr>
              <w:rPr/>
            </w:pPr>
            <w:r>
              <w:rPr/>
              <w:t>Stea od. Stoa nannte man die Berufsaus-übung der Handwerker, die im Winter von Haus zu Haus ging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piaß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peckig ... ein Kuchen der nicht aufgegangen ist, bleibt „spiaßi“ (speckig)</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peidl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ie Apfelspalte, Erdäpflspalte, Rübenspalte u. d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öcköbär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ö Söcköbärn af d´Woad aui teibm, ... die Schafe auf die Weide treiben. Scherzhafte Bezeichnung deswegen, weil die Socken aus der Wolle der Schafe gewonnen wurd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eb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ih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aß Ko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üßer Mehlbrei mit färbigem Zucker u. mit Zucker-ostereiern garniert, als Osterspeise, wenn die „Gödenkinder“ (Patenkinder) auf Besuch kam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wing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us Holzspänen geflochtener Korb</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wemma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as Wäscheschwemmen geschah früher meist Sommer wie Winter im nächsten Bach</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weinas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chweinernes, Schweinefleisch</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warze Kuch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in fensterloser Raum unter dem Kamin. Rauch-geschwärzt vom Abbrand der Kienspäne, hier wurde auch das Saufutter zubereitet. Der Erdäpfel-dämpfer stand darinnen. Im Winter wurde da mitunter auch Schnaps gebrannt. Es war ein direkter Rauchabzug in den Kamin. In Reichweite hing auch das Geselchte im Rauchfang, welcher so geräumig war, dass der Rauchfangkehrer schliefen konnte. In Ausnahmefällen kam es sogar vor, dass in der schwarzen Kuchl auch das „Schaffl“ stand, das der Vorgänger unseres Abortes in der ländlichen Gegend war. Dieses Schaffl fasste ungefähr 100 l. Die Befüllung durfte man aber nicht übersehen, da sonst das Austragen Probleme bereitete. In zwei gegenüberliegenden Ösen wurde ein Knüppel durchgesteckt. Mit zwei Tragstangen wurde der wichtige Untersatz dann auf das Krautland getragen, wo in der Folge herrliche große „Krauthappl“ wuchsen, eine höchst unästhetische Angelegenheit. Der natürliche Dünger stellt aber in jüngster Zeit wieder den geschätzten „Biodünger“ da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ürf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ebäck aus Rahmteig, meist in dreieckiger Form, auch „Schürfel“ genann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hl</w:t>
            </w:r>
            <w:r>
              <w:rPr>
                <w:rFonts w:cs="Tahoma" w:ascii="Tahoma" w:hAnsi="Tahoma"/>
              </w:rPr>
              <w:t>å</w:t>
            </w:r>
            <w:r>
              <w:rPr/>
              <w:t>dan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chleudermilch, Magermilch oder auch gewässerte Vollmilch ist eine „Schl</w:t>
            </w:r>
            <w:r>
              <w:rPr>
                <w:rFonts w:cs="Tahoma" w:ascii="Tahoma" w:hAnsi="Tahoma"/>
              </w:rPr>
              <w:t>å</w:t>
            </w:r>
            <w:r>
              <w:rPr/>
              <w:t>dan“. Ebenso wird jede dünne Suppe „Schl</w:t>
            </w:r>
            <w:r>
              <w:rPr>
                <w:rFonts w:cs="Tahoma" w:ascii="Tahoma" w:hAnsi="Tahoma"/>
              </w:rPr>
              <w:t>å</w:t>
            </w:r>
            <w:r>
              <w:rPr/>
              <w:t>dan“ genann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so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ekoch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sp</w:t>
            </w:r>
            <w:r>
              <w:rPr>
                <w:rFonts w:cs="Tahoma" w:ascii="Tahoma" w:hAnsi="Tahoma"/>
              </w:rPr>
              <w:t>å</w:t>
            </w:r>
            <w:r>
              <w:rPr/>
              <w:t>badschnur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paga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schl</w:t>
            </w:r>
            <w:r>
              <w:rPr>
                <w:rFonts w:cs="Tahoma" w:ascii="Tahoma" w:hAnsi="Tahoma"/>
              </w:rPr>
              <w:t>å</w:t>
            </w:r>
            <w:r>
              <w:rPr/>
              <w:t>darad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ehr dünnflüssige Speise, verwässerter Mos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w:t>
            </w:r>
            <w:r>
              <w:rPr>
                <w:rFonts w:cs="Tahoma" w:ascii="Tahoma" w:hAnsi="Tahoma"/>
              </w:rPr>
              <w:t>å</w:t>
            </w:r>
            <w:r>
              <w:rPr/>
              <w:t>gan (d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azierstock</w:t>
            </w:r>
          </w:p>
          <w:p>
            <w:pPr>
              <w:pStyle w:val="Normal"/>
              <w:numPr>
                <w:ilvl w:val="0"/>
                <w:numId w:val="2"/>
              </w:numPr>
              <w:rPr/>
            </w:pPr>
            <w:r>
              <w:rPr/>
              <w:t>Name für ein Huh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luadzän (d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rotteigreste wurden in die Backofenglut gelegt und galten als besondere Leckerbissen der Bauernkinder (Zän = Zelten, Flad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luppal (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äscheklamm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reaspeis (d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Grünspeise: Spinat oder sonstige Gemüse als Speis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0:00Z</dcterms:created>
  <dc:creator>LSR70</dc:creator>
  <dc:description/>
  <cp:keywords/>
  <dc:language>en-US</dc:language>
  <cp:lastModifiedBy>Eisenrauch Melanie</cp:lastModifiedBy>
  <dcterms:modified xsi:type="dcterms:W3CDTF">2012-01-31T21:10:00Z</dcterms:modified>
  <cp:revision>3</cp:revision>
  <dc:subject/>
  <dc:title>Mundart aus dem oberen und unteren Mühlviertel</dc:title>
</cp:coreProperties>
</file>