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 AUS DEM LÖSUNGSWORT SO ALLES GEMACHT WERD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R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gerecht:</w:t>
      </w:r>
    </w:p>
    <w:p>
      <w:pPr>
        <w:pStyle w:val="Normal"/>
        <w:rPr/>
      </w:pPr>
      <w:r>
        <w:rPr/>
        <w:t xml:space="preserve"> </w:t>
      </w:r>
      <w:r>
        <w:rPr/>
        <w:t xml:space="preserve">1) SEMMELN   2) VERPACKUNGEN   3) MEHL   4) BROT   5) FUTTER   6) WAERMEDAEMMUNG   7) GEWINN   8) ESSEN   9) KOMPOST   10) BIOSPRIT   11) TREIBSTOFF   12) SPEKULATION   13) GESUNDHEIT   14) KNOEDEL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Christoph Gstaltmeyr, Wien 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5:00Z</dcterms:created>
  <dc:creator>Christoph J. Gstaltmeyr</dc:creator>
  <dc:description/>
  <cp:keywords/>
  <dc:language>en-US</dc:language>
  <cp:lastModifiedBy>Christoph J. Gstaltmeyr</cp:lastModifiedBy>
  <dcterms:modified xsi:type="dcterms:W3CDTF">2008-06-05T07:18:00Z</dcterms:modified>
  <cp:revision>1</cp:revision>
  <dc:subject/>
  <dc:title>WAS AUS DEM LÖSUNGSWORT SO ALLES GEMACHT WERDEN KANN</dc:title>
</cp:coreProperties>
</file>