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ORG Franziskanerinnen Vöcklabruck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bis 12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Gerold Elst, Mag. Margit Tiefenthaller, Mag. Renate Loid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Margit Tiefenthal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.-8.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mtiefenthaller@yahoo.de</w:t>
              </w:r>
            </w:hyperlink>
            <w:r>
              <w:rPr/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lietextBericht"/>
                <w:b/>
                <w:sz w:val="32"/>
                <w:szCs w:val="32"/>
              </w:rPr>
              <w:t>OÖs Schüler/innen nehmen Haltung an</w:t>
            </w:r>
          </w:p>
          <w:p>
            <w:pPr>
              <w:pStyle w:val="Normal"/>
              <w:rPr>
                <w:rStyle w:val="FlietextBericht"/>
                <w:b/>
                <w:b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lle Klassen gehen im BSP-Unterricht Eislaufen in die Eislaufhalle.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/>
              <w:drawing>
                <wp:inline distT="0" distB="0" distL="0" distR="0">
                  <wp:extent cx="3152140" cy="236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301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300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efenthaller@yahoo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5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9T10:01:00Z</dcterms:modified>
  <cp:revision>4</cp:revision>
  <dc:subject/>
  <dc:title>Musterschule</dc:title>
</cp:coreProperties>
</file>