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34:00Z</dcterms:created>
  <dc:creator>Schüller</dc:creator>
  <dc:description/>
  <cp:keywords/>
  <dc:language>en-US</dc:language>
  <cp:lastModifiedBy>Eva Teimel</cp:lastModifiedBy>
  <cp:lastPrinted>2011-01-07T16:43:00Z</cp:lastPrinted>
  <dcterms:modified xsi:type="dcterms:W3CDTF">2011-01-08T10:51:00Z</dcterms:modified>
  <cp:revision>7</cp:revision>
  <dc:subject/>
  <dc:title>1) Berufe im Wandel</dc:title>
</cp:coreProperties>
</file>