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LATIN : Plan d'études cadre pour les Écoles de maturité (CDIP, 1992)</w:t>
      </w:r>
    </w:p>
    <w:p>
      <w:pPr>
        <w:pStyle w:val="Textebru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ebru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A Objectifs généraux</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enseignement du latin transmet à l'élève les connaissances de base de cette langu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Il entraîne l'élève à saisir les textes dans leur forme et leur contenu avant de les rendre dans sa langue maternell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Un de ses objectifs principaux est de rendre le passé présent, de mettre en évidence le rôle joué par l'Antiquité dans la tradition occidentale, de sensibiliser l'élève à des questions fondamentales de tous les temp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Il permet à l'élève de se situer par rapport à des façons de penser et d'agir qui lui sont étrangères, à des valeurs morales qu'il lui appartient d'apprécier.</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B Considérations, explications</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enseignement du latin conduit l'élève à considérer la langue d'un point de vue théorique et à l'aborder aussi comme un objet de connaissance à travers ses dimensions historique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Chaque traduction étant une interprétation, l'élève est conscient - et c'est le rôle éminemment formateur de l'exercice - de l'écart infranchissable qui existe entre un texte original et sa traduction. Par des références constantes aux structures de sa langue maternelle et d'autres langues vivantes, l'élève non seulement réalise que chaque langue saisit la réalité des phénomènes de façon originale, mais il apprend aussi à utiliser sa propre langue avec davantage de réflexion et de pertinenc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élève accède aux textes de l'Antiquité classique, mais aussi, quand cela est possible, à ceux laissés par l'Antiquité tardive, le Moyen-Age et les Temps modernes. A travers ces siècles de littérature d'expression latine, il découvre non seulement le monde des Romains dont il reconnaît l'héritage, mais il a aussi un aperçu de la civilisation grecque grâce à l'appropriation que s'en sont fait les Romains avant d'y apporter des modifications et des développements originaux.</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Cette profondeur de champ lui permet également d'appréhender les différentes formes de création littéraire et artistiqu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En outre, par les apports qu'offre la transdisciplinarité, par une réflexion portant au-delà des problèmes spécifiques de l'apprentissage de la langue latine, l'élève prend conscience du fond commun des différentes cultures occidentale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u-delà de son apport sur le plan linguistique, de l'esprit d'analyse et de synthèse qu'il suscite et développe chez l'élève, l'enseignement du latin contribue enfin à former sa personnalité.</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8"/>
        </w:rPr>
        <w:t>C</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
          <w:bCs/>
          <w:sz w:val="28"/>
        </w:rPr>
        <w:t>Objectifs</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
          <w:bCs/>
          <w:sz w:val="28"/>
        </w:rPr>
        <w:t>fondamentaux</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Connaissances</w:t>
      </w:r>
    </w:p>
    <w:p>
      <w:pPr>
        <w:pStyle w:val="Textebru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ebru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sséder des connaissances suffisantes de la langue latine pour traduire un texte latin</w:t>
      </w:r>
    </w:p>
    <w:p>
      <w:pPr>
        <w:pStyle w:val="Textebru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voir un aperçu de l'évolution de la langue</w:t>
      </w:r>
    </w:p>
    <w:p>
      <w:pPr>
        <w:pStyle w:val="Textebru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mprendre les principaux phénomènes de la civilisation romaine, notamment en Suisse celtico-romaine, et reconnaître son héritage culturel, politique et juridique en Europe</w:t>
      </w:r>
    </w:p>
    <w:p>
      <w:pPr>
        <w:pStyle w:val="Textebru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aisir comment les Romains se sont appropriés le monde grec de manière originale et fertile</w:t>
      </w:r>
    </w:p>
    <w:p>
      <w:pPr>
        <w:pStyle w:val="Textebru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endre conscience de l'empreinte décisive dont la romanité a marqué l'occident chrétien.</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Savoir-faire</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tiliser des instruments de travail adéquats (dictionnaires, grammaires)</w:t>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aisir l'ordonnance propre d'un texte latin et le rendre dans sa langue maternelle</w:t>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nterpréter un texte</w:t>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mparer entre elles des traductions pour en dégager le degré de pertinence</w:t>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râce à une meilleure compréhension de la racine des mots, apprendre plus</w:t>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acilement les langues et se sentir à l'aise dans la terminologie scientifique et</w:t>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echnique</w:t>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aisir un problème dans sa complexité, en discerner les éléments fondamentaux, le placer dans son contexte (historique, social, idéologique, etc.), le discuter</w:t>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ener à terme un travail de manière indépendant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8"/>
        </w:rPr>
        <w:t>Attitudes</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ravailler sur un texte avec exactitude, concentration et persévérance</w:t>
      </w:r>
    </w:p>
    <w:p>
      <w:pPr>
        <w:pStyle w:val="Textebru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ouvrir sans a priori à une culture et un système de valeurs de prime abord étrangers</w:t>
      </w:r>
    </w:p>
    <w:p>
      <w:pPr>
        <w:pStyle w:val="Textebru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mparer de manière critique les acquis de l'Antiquité et ceux d'aujourd'hui, se forger une éthique personnelle</w:t>
      </w:r>
    </w:p>
    <w:p>
      <w:pPr>
        <w:pStyle w:val="Textebru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aire preuve de curiosité et de faculté d'étonnement face à l'inconnu</w:t>
      </w:r>
    </w:p>
    <w:p>
      <w:pPr>
        <w:pStyle w:val="Textebru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endre plaisir à la découverte des oeuvres et documents légués par l'Antiquité</w:t>
      </w:r>
    </w:p>
    <w:p>
      <w:pPr>
        <w:pStyle w:val="Textebru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ravailler certaines questions en collaboration avec d'autres disciplines afin</w:t>
      </w:r>
    </w:p>
    <w:p>
      <w:pPr>
        <w:pStyle w:val="Textebru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nvisager les problèmes de façon global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54:00Z</dcterms:created>
  <dc:creator>Lycée Denis-de-Rougemont</dc:creator>
  <dc:description/>
  <dc:language>en-US</dc:language>
  <cp:lastModifiedBy>Lycée Denis-de-Rougemont</cp:lastModifiedBy>
  <dcterms:modified xsi:type="dcterms:W3CDTF">2004-01-27T21:59:00Z</dcterms:modified>
  <cp:revision>3</cp:revision>
  <dc:subject/>
  <dc:title>LATIN : Plan d'études cadre pour les Écoles de maturité (CDIP, 1992)</dc:title>
</cp:coreProperties>
</file>