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raxis Geographie.</w:t>
      </w:r>
      <w:r>
        <w:rPr/>
        <w:t xml:space="preserve"> Erscheint monatlich, Einzelheft € 9,10, Jahresabo € 81,40 plus Porto; Westermann Verlag, Westermann Allee 66, D-38140 Braunschweig (bei Westermann Wien, 1030 Wien, Ungargasse 35, aufliegend).</w:t>
      </w:r>
    </w:p>
    <w:p>
      <w:pPr>
        <w:pStyle w:val="Normal"/>
        <w:spacing w:before="0" w:after="60"/>
        <w:jc w:val="both"/>
        <w:rPr/>
      </w:pPr>
      <w:r>
        <w:rPr>
          <w:sz w:val="23"/>
        </w:rPr>
        <w:t>Homepage:</w:t>
      </w:r>
      <w:r>
        <w:rPr>
          <w:i/>
          <w:sz w:val="23"/>
        </w:rPr>
        <w:t xml:space="preserve"> </w:t>
      </w:r>
      <w:hyperlink r:id="rId2" w:tgtFrame="_blank">
        <w:r>
          <w:rPr>
            <w:rStyle w:val="InternetLink"/>
            <w:i/>
            <w:sz w:val="23"/>
          </w:rPr>
          <w:t>www.praxisgeographie.de</w:t>
        </w:r>
      </w:hyperlink>
      <w:r>
        <w:rPr>
          <w:i/>
          <w:sz w:val="23"/>
        </w:rPr>
        <w:t xml:space="preserve"> </w:t>
      </w:r>
      <w:r>
        <w:rPr>
          <w:sz w:val="23"/>
        </w:rPr>
        <w:t>(mit der Heftvorschau ab Monatsmitte und www-Links)</w:t>
      </w:r>
    </w:p>
    <w:p>
      <w:pPr>
        <w:pStyle w:val="Normal"/>
        <w:rPr>
          <w:sz w:val="23"/>
        </w:rPr>
      </w:pPr>
      <w:r>
        <w:rPr>
          <w:sz w:val="23"/>
        </w:rPr>
      </w:r>
    </w:p>
    <w:p>
      <w:pPr>
        <w:pStyle w:val="Normal"/>
        <w:ind w:left="540" w:hanging="540"/>
        <w:jc w:val="both"/>
        <w:rPr/>
      </w:pPr>
      <w:r>
        <w:rPr>
          <w:b/>
          <w:sz w:val="20"/>
          <w:szCs w:val="20"/>
        </w:rPr>
        <w:t>PG 1 vom Jänner</w:t>
      </w:r>
      <w:r>
        <w:rPr>
          <w:sz w:val="20"/>
          <w:szCs w:val="20"/>
        </w:rPr>
        <w:t xml:space="preserve"> 2008 rezipiert in seinen Beiträgen das „Polarjahr 2007/2008“ (vgl. auch in GA 1/2008): Der Einleitungsartikel schildert „Polarforschung im Spiegel der Zeit“ mit den jeweiligen Meilensteinen in den internationalen Polarjahren (das erste 1882/83 ging übrigens auf den Vorschlag des Österreichers Carl Weyprecht zurück, der die wissenschaftlichen Kräfte von 12 Nationen bündeln konnte). Ein fachdidaktischer Aufsatz beleuchtet „Polarregionen im Unterricht – eine didaktische Terra incognita?“ (vgl. auch Themenheft PG 10/2003). </w:t>
      </w:r>
    </w:p>
    <w:p>
      <w:pPr>
        <w:pStyle w:val="Normal"/>
        <w:ind w:left="540" w:hanging="0"/>
        <w:jc w:val="both"/>
        <w:rPr>
          <w:sz w:val="20"/>
          <w:szCs w:val="20"/>
        </w:rPr>
      </w:pPr>
      <w:r>
        <w:rPr>
          <w:sz w:val="20"/>
          <w:szCs w:val="20"/>
        </w:rPr>
        <w:t xml:space="preserve">Danach folgen wie immer, sechs konkrete Unterrichtsanregungen (entsprechend dem in Deutschland in der Schulgeographie weit stärker ausgerichteten physiogeographischen Ansatz -  der viele Inhalte des Österreichischen Biologie und Umweltkundeunterrichts enthält): Als erstes „Wissenschaftliches Arbeiten am Beispiel von Sedimentbohrkernen“; danach zu „Eis in Bewegung (Eisströme, Schelfeis und Eisberge)“; ferner ein Beitrag über „Klimarekonstruktion – eine Frage des Alters? (Fächerverbindender Ansatz zur Datierung von Gesteinen durch Isotopentechnik)“. Es folgen weitere Beiträge zu Themen wie  „Vom abenteuerlichen Entdeckungen zum bequemen Luxustourismus“(in der Arktis) und über „Antarktika – die weiße Wüste“. Arbeitsblätter „Meeresströme – die Wärmepumpe des Klimas“, ein Aufsatz „Polarforschung hautnah miterleben – das ARISE-Projekt“ und eine Zusammenstellung teils bekannter Websites für den Geographieunterricht“ runden das Heft ab. </w:t>
      </w:r>
    </w:p>
    <w:p>
      <w:pPr>
        <w:pStyle w:val="Normal"/>
        <w:ind w:left="540" w:hanging="0"/>
        <w:jc w:val="both"/>
        <w:rPr>
          <w:sz w:val="20"/>
          <w:szCs w:val="20"/>
        </w:rPr>
      </w:pPr>
      <w:r>
        <w:rPr>
          <w:sz w:val="20"/>
          <w:szCs w:val="20"/>
        </w:rPr>
      </w:r>
    </w:p>
    <w:p>
      <w:pPr>
        <w:pStyle w:val="Normal"/>
        <w:ind w:left="540" w:hanging="540"/>
        <w:jc w:val="both"/>
        <w:rPr/>
      </w:pPr>
      <w:r>
        <w:rPr>
          <w:b/>
          <w:sz w:val="20"/>
          <w:szCs w:val="20"/>
        </w:rPr>
        <w:t xml:space="preserve">PG 2 </w:t>
      </w:r>
      <w:r>
        <w:rPr>
          <w:sz w:val="20"/>
          <w:szCs w:val="20"/>
        </w:rPr>
        <w:t xml:space="preserve"> </w:t>
      </w:r>
      <w:r>
        <w:rPr>
          <w:b/>
          <w:sz w:val="20"/>
          <w:szCs w:val="20"/>
        </w:rPr>
        <w:t>vom Februar 2008</w:t>
      </w:r>
      <w:r>
        <w:rPr>
          <w:sz w:val="20"/>
          <w:szCs w:val="20"/>
        </w:rPr>
        <w:t xml:space="preserve"> stellt Ideen zusammen bezüglich der „Vertretungsstunde“ (vgl. schon frühere Hefte dazu PG 3/1993, 10/1996).  Die einem kurzen Einleitungsartikel folgenden 10 konkreten Unterrichtsvorschläge richten sich vornehmlich an Unterstufenschüler: Sie beginnen mit Spielunterlagen für „Stadt, Land, Fluß – einmal anders“; danach folgt mit „Raus geht’s!“ eine Simulation im Schulhof, bei der unter der Annahme, die Schule als Mittelpunkt der Welt zu betrachten, aus vorbereiteten Kärtchen gezogene Orte letztlich von Gruppen (unter „Befragung“ des Atlas/Globus – u.U. über W-LAN und Laptop auch von Google-Earth) nach Himmelsrichtungen und relativen Entfernungen dargeSTELLT  werden sollen (ev. könnte man auch vorher die in GW-UNTERRICHT  64/1996, S. 49ff vorgeschlagene Weltkartenskizze mit kreidepräparierten Schnüren zusätzlich als Hilfe/Struktur einbauen). Einen in Österreich definitiv dem BU und PH-Unterricht (siehe unsere Schulbücher) zugeordneten Bereich beschreibt danach „Wir erkunden das Sonnensystem“. </w:t>
      </w:r>
    </w:p>
    <w:p>
      <w:pPr>
        <w:pStyle w:val="Normal"/>
        <w:ind w:left="540" w:hanging="0"/>
        <w:jc w:val="both"/>
        <w:rPr/>
      </w:pPr>
      <w:r>
        <w:rPr>
          <w:sz w:val="20"/>
          <w:szCs w:val="20"/>
        </w:rPr>
        <w:t>Nicht nur für eine Vertretungsstunde interessant findet der Rezensent die Arbeitsblätter zu „</w:t>
      </w:r>
      <w:r>
        <w:rPr>
          <w:b/>
          <w:sz w:val="20"/>
          <w:szCs w:val="20"/>
        </w:rPr>
        <w:t>Internationaler Containerverkehr</w:t>
      </w:r>
      <w:r>
        <w:rPr>
          <w:sz w:val="20"/>
          <w:szCs w:val="20"/>
        </w:rPr>
        <w:t>“ (vgl. auch Daten dazu bei Rezension von GR 5/2007 und GA 2/2008)! „</w:t>
      </w:r>
      <w:r>
        <w:rPr>
          <w:b/>
          <w:sz w:val="20"/>
          <w:szCs w:val="20"/>
        </w:rPr>
        <w:t>Materialien</w:t>
      </w:r>
      <w:r>
        <w:rPr>
          <w:sz w:val="20"/>
          <w:szCs w:val="20"/>
        </w:rPr>
        <w:t xml:space="preserve"> für Vertretungsstunden - </w:t>
      </w:r>
      <w:r>
        <w:rPr>
          <w:b/>
          <w:sz w:val="20"/>
          <w:szCs w:val="20"/>
        </w:rPr>
        <w:t>selber machen mit Hot Potatoes</w:t>
      </w:r>
      <w:r>
        <w:rPr>
          <w:sz w:val="20"/>
          <w:szCs w:val="20"/>
        </w:rPr>
        <w:t xml:space="preserve">“ gibt Ideen für blended-learning-Bausteine (vgl. dazu u.a. URL: </w:t>
      </w:r>
      <w:r>
        <w:rPr>
          <w:i/>
          <w:sz w:val="20"/>
          <w:szCs w:val="20"/>
        </w:rPr>
        <w:t xml:space="preserve">http:krause.ervy.net/pg0208  </w:t>
      </w:r>
      <w:r>
        <w:rPr>
          <w:sz w:val="20"/>
          <w:szCs w:val="20"/>
        </w:rPr>
        <w:t xml:space="preserve"> oder auch bei </w:t>
      </w:r>
      <w:hyperlink r:id="rId3" w:tgtFrame="_blank">
        <w:r>
          <w:rPr>
            <w:rStyle w:val="InternetLink"/>
            <w:i/>
            <w:sz w:val="20"/>
            <w:szCs w:val="20"/>
          </w:rPr>
          <w:t>www.lehrer-online.de/hot.php</w:t>
        </w:r>
      </w:hyperlink>
      <w:r>
        <w:rPr>
          <w:i/>
          <w:sz w:val="20"/>
          <w:szCs w:val="20"/>
        </w:rPr>
        <w:t xml:space="preserve"> </w:t>
      </w:r>
      <w:r>
        <w:rPr>
          <w:sz w:val="20"/>
          <w:szCs w:val="20"/>
        </w:rPr>
        <w:t xml:space="preserve"> ) - vier Kreuzworträtsel sind zusätzlich abgedruckt (solche gibt es übrigens regelmäßig auch bei </w:t>
      </w:r>
      <w:hyperlink r:id="rId4" w:tgtFrame="_blank">
        <w:r>
          <w:rPr>
            <w:rStyle w:val="InternetLink"/>
            <w:sz w:val="20"/>
            <w:szCs w:val="20"/>
          </w:rPr>
          <w:t>www.</w:t>
        </w:r>
        <w:r>
          <w:rPr>
            <w:rStyle w:val="InternetLink"/>
            <w:i/>
            <w:sz w:val="20"/>
            <w:szCs w:val="20"/>
          </w:rPr>
          <w:t>gw.eduhi.at</w:t>
        </w:r>
      </w:hyperlink>
      <w:r>
        <w:rPr>
          <w:i/>
          <w:sz w:val="20"/>
          <w:szCs w:val="20"/>
        </w:rPr>
        <w:t xml:space="preserve">  </w:t>
      </w:r>
      <w:r>
        <w:rPr>
          <w:sz w:val="20"/>
          <w:szCs w:val="20"/>
        </w:rPr>
        <w:t xml:space="preserve"> ). Lustig ist die Idee „Sherlock Holms und der Fall Hohe Tatra“, wo ein Ansatz mit Rätseln vorgestellt wird. Die danach folgenden  Ideen zu „Klimastationen auf der Spur“ kann man auch gut in Regelstunden einsetzen. Ein Quiz mit angeschlossener Partner-/Kleingruppenarbeit verbirgt sich hinter dem Titel „Wenn die Welt unsere Schule wäre…“, worin es sich um Einschätzung und Verdeutlichung von Zahlen dreht, unter Abwandlung des bekannten Ansatzes „die Welt, als ein Dorf mit 1.000 Einwohnern“ darzustellen. Abgeschlossen wird das nett gemachte Heft mit einer Simulation „Schiffbruch im Atlantik“ und mit einer Idee „Europa in Streifen – ein Kartenpuzzle“ (diesmal mit 14 N-S-Streifen einer Karte). Neben einigen Kurzmeldungen findet man dann noch eine Vorstellung des neuen Diercke-Weltatlas 2008, aus dessen Karteninventar schon in verschiedenen GR und PG Heften in letzter Zeit vergrößerte Kartenbeilagen in den Westermannzeitschriften zu finden gewesen sind.</w:t>
      </w:r>
    </w:p>
    <w:p>
      <w:pPr>
        <w:pStyle w:val="Normal"/>
        <w:ind w:left="540" w:hanging="0"/>
        <w:jc w:val="both"/>
        <w:rPr>
          <w:sz w:val="20"/>
          <w:szCs w:val="20"/>
        </w:rPr>
      </w:pPr>
      <w:r>
        <w:rPr>
          <w:sz w:val="20"/>
          <w:szCs w:val="20"/>
        </w:rPr>
      </w:r>
    </w:p>
    <w:p>
      <w:pPr>
        <w:pStyle w:val="Normal"/>
        <w:ind w:left="540" w:hanging="540"/>
        <w:jc w:val="both"/>
        <w:rPr>
          <w:sz w:val="20"/>
          <w:szCs w:val="20"/>
        </w:rPr>
      </w:pPr>
      <w:r>
        <w:rPr>
          <w:b/>
          <w:sz w:val="20"/>
          <w:szCs w:val="20"/>
        </w:rPr>
        <w:t>PG 3</w:t>
      </w:r>
      <w:r>
        <w:rPr>
          <w:sz w:val="20"/>
          <w:szCs w:val="20"/>
        </w:rPr>
        <w:t xml:space="preserve"> </w:t>
      </w:r>
      <w:r>
        <w:rPr>
          <w:b/>
          <w:sz w:val="20"/>
          <w:szCs w:val="20"/>
        </w:rPr>
        <w:t>vom März 2008</w:t>
      </w:r>
      <w:r>
        <w:rPr>
          <w:sz w:val="20"/>
          <w:szCs w:val="20"/>
        </w:rPr>
        <w:t xml:space="preserve"> beschäftigt sich mit der methodisch-didaktischen Fragestellung der „</w:t>
      </w:r>
      <w:r>
        <w:rPr>
          <w:b/>
          <w:sz w:val="20"/>
          <w:szCs w:val="20"/>
        </w:rPr>
        <w:t>Binnendifferenzierung</w:t>
      </w:r>
      <w:r>
        <w:rPr>
          <w:sz w:val="20"/>
          <w:szCs w:val="20"/>
        </w:rPr>
        <w:t xml:space="preserve">“ im Geographieunterricht. Der gleichnamige Einleitungsartikel skizziert ausgehend von unterschiedlichen Lerntypen </w:t>
      </w:r>
      <w:r>
        <w:rPr>
          <w:b/>
          <w:sz w:val="20"/>
          <w:szCs w:val="20"/>
        </w:rPr>
        <w:t>verschieden Formen:</w:t>
      </w:r>
      <w:r>
        <w:rPr>
          <w:sz w:val="20"/>
          <w:szCs w:val="20"/>
        </w:rPr>
        <w:t xml:space="preserve"> </w:t>
      </w:r>
    </w:p>
    <w:p>
      <w:pPr>
        <w:pStyle w:val="Normal"/>
        <w:ind w:left="540" w:hanging="0"/>
        <w:jc w:val="both"/>
        <w:rPr/>
      </w:pPr>
      <w:r>
        <w:rPr>
          <w:sz w:val="20"/>
          <w:szCs w:val="20"/>
        </w:rPr>
        <w:t>1. Die Differenzierungsmöglichkeit betrifft das Ergebnis -  dabei sind Material und Aufgaben für alle gleich, es gibt aber unterschiedliche Antwortmöglichkeiten (etwa bei Mindmaps). Eine 2. Möglichkeit ist mit verschiedenen Materialien, die aber alle durch gleiche Aufgaben erschlossen werden, wobei unterschiedliche Ergebnisse erzielt werden. In einer 3. Variante erhalten alle das gleiche Material, das aber mit gestuften Hilfen, differenzierten Aufgaben bearbeitet wird. Je nach Bearbeitungstiefe kommt es zu unterschiedlichen Ergebnissen. Als  4. Organisationsform schlägt der Artikel eine Anzahl verschiedener Aufgaben zu einem für alle gleichen Materialangebot vor. Dabei werden unterschiedliche Perspektiven betrachtet, sodass sich am Ende die unterschiedlichen Ergebnisse ergänzen. Eine 5. Differenzierungsmöglichkeit besteht durch verschiedene Materialien und verschiedenen Aufgabestellungen, etwa nach Lernstilen, die auch unterschiedliche Ergebnisse zulassen (vgl. dazu in TG 1 / 2004). Beigegeben ist dem Artikel ein zweiseitiger Fragebogen „Was sind deine Stärken beim Lernen?“.</w:t>
      </w:r>
    </w:p>
    <w:p>
      <w:pPr>
        <w:pStyle w:val="Normal"/>
        <w:ind w:left="540" w:hanging="0"/>
        <w:jc w:val="both"/>
        <w:rPr/>
      </w:pPr>
      <w:r>
        <w:rPr>
          <w:sz w:val="20"/>
          <w:szCs w:val="20"/>
        </w:rPr>
        <w:t xml:space="preserve">Sechs Unterrichtsanregungen versuchen das vorher Geschriebene konkret umzusetzen:  „Europas Grenzen: Eindeutig uneindeutig“ führt für eine 6.Schulstufe eine Differenzierung nach Aufgaben und Ergebnis aufgrund einheitlichen Materials vor. Im danach folgenden zweiten Beispiel „Shrinking City – Motor City – Region of racial Disunity – </w:t>
      </w:r>
      <w:r>
        <w:rPr>
          <w:b/>
          <w:sz w:val="20"/>
          <w:szCs w:val="20"/>
        </w:rPr>
        <w:t>Detroi</w:t>
      </w:r>
      <w:r>
        <w:rPr>
          <w:sz w:val="20"/>
          <w:szCs w:val="20"/>
        </w:rPr>
        <w:t xml:space="preserve">t“ (vgl. PG 3/2006 werden eine verbal-sprachliche, ferner eine visuell-räumliche und eine logisch-mathematische </w:t>
      </w:r>
      <w:r>
        <w:rPr>
          <w:b/>
          <w:sz w:val="20"/>
          <w:szCs w:val="20"/>
        </w:rPr>
        <w:t>Lernstrategie</w:t>
      </w:r>
      <w:r>
        <w:rPr>
          <w:sz w:val="20"/>
          <w:szCs w:val="20"/>
        </w:rPr>
        <w:t xml:space="preserve"> vorgeführt (vom Material her würde es der Rezensent für eine mittlere Altersstufe, etwa HAS, FS in Österreich, gut verwendbar finden). Als Drittes findet man dann Ideen zur „Binnendifferenzierung beim experimentellen Arbeiten“, wobei ein interessantes Schema der Arbeitsgänge nach dem Grad der abgestufeten Schülerselbsttätigkeit angeboten wird.  An dem Inhalt „Bevölkerung und Migration in China“ (vgl. zu China auch in WN 127/2005, gh211-212/2003, PG 1/2005) wird Differenzierung auf unterschiedlichen Anforderungsniveaus durch unterschiedliche Strukturierungshilfen geboten.  Danach wird anhand eines Lesetagebuchs (zu Sachtexten) für Schüler der 8. Schulstufe </w:t>
      </w:r>
      <w:r>
        <w:rPr>
          <w:b/>
          <w:sz w:val="20"/>
          <w:szCs w:val="20"/>
        </w:rPr>
        <w:t>binnendifferenziertes Lernen</w:t>
      </w:r>
      <w:r>
        <w:rPr>
          <w:sz w:val="20"/>
          <w:szCs w:val="20"/>
        </w:rPr>
        <w:t xml:space="preserve"> anhand der Thematik „Die Spuren des Eises in Norddeutschland“ vorgeführt. „</w:t>
      </w:r>
      <w:r>
        <w:rPr>
          <w:b/>
          <w:sz w:val="20"/>
          <w:szCs w:val="20"/>
        </w:rPr>
        <w:t>Wasserkonflikte</w:t>
      </w:r>
      <w:r>
        <w:rPr>
          <w:sz w:val="20"/>
          <w:szCs w:val="20"/>
        </w:rPr>
        <w:t xml:space="preserve"> an Euphrat und Tigris“ sprechen vom Material her ein Thema an, das auch bei uns gut in die Lehrpläne der 9. Schulstufen (5. AHS, I. Jg. BHS, BMS) passt. Methodisch werden dazu in Gruppen unterschiedliche Interessen erarbeitet und dann in einer Gruppendiskussion für einen Gesamtüberblick zusammengeführt. </w:t>
      </w:r>
    </w:p>
    <w:p>
      <w:pPr>
        <w:pStyle w:val="Normal"/>
        <w:ind w:left="540" w:hanging="0"/>
        <w:jc w:val="both"/>
        <w:rPr/>
      </w:pPr>
      <w:r>
        <w:rPr>
          <w:sz w:val="20"/>
          <w:szCs w:val="20"/>
        </w:rPr>
        <w:t>Neben einigen kleineren Meldungen, enthält das interessante Heft noch einen Aufsatz zur „</w:t>
      </w:r>
      <w:r>
        <w:rPr>
          <w:b/>
          <w:sz w:val="20"/>
          <w:szCs w:val="20"/>
        </w:rPr>
        <w:t>Sachstrukturskizze</w:t>
      </w:r>
      <w:r>
        <w:rPr>
          <w:sz w:val="20"/>
          <w:szCs w:val="20"/>
        </w:rPr>
        <w:t xml:space="preserve">“ (die anhand eines  Textes Weinbauklima erstellt werden soll). Als „Diercke-aktuell“-Beilage, die zum 2008 neu herausgebrachten Diercke Weltatlas eine Kartenthematik aufschließen hilft (vgl. </w:t>
      </w:r>
      <w:hyperlink r:id="rId5" w:tgtFrame="_blank">
        <w:r>
          <w:rPr>
            <w:rStyle w:val="InternetLink"/>
            <w:i/>
            <w:sz w:val="20"/>
            <w:szCs w:val="20"/>
          </w:rPr>
          <w:t>www.diercke.de</w:t>
        </w:r>
      </w:hyperlink>
      <w:r>
        <w:rPr>
          <w:i/>
          <w:sz w:val="20"/>
          <w:szCs w:val="20"/>
        </w:rPr>
        <w:t xml:space="preserve"> </w:t>
      </w:r>
      <w:r>
        <w:rPr>
          <w:sz w:val="20"/>
          <w:szCs w:val="20"/>
        </w:rPr>
        <w:t xml:space="preserve">), werden „Der digitale Medienverbund im Unterricht : Beispiel Kuner Feedlot (Colorado)“ erläutert (vgl. auch in gh 234/2005). </w:t>
      </w:r>
    </w:p>
    <w:p>
      <w:pPr>
        <w:pStyle w:val="Normal"/>
        <w:ind w:left="540" w:hanging="0"/>
        <w:jc w:val="both"/>
        <w:rPr>
          <w:sz w:val="20"/>
          <w:szCs w:val="20"/>
        </w:rPr>
      </w:pPr>
      <w:r>
        <w:rPr>
          <w:sz w:val="20"/>
          <w:szCs w:val="20"/>
        </w:rPr>
      </w:r>
    </w:p>
    <w:p>
      <w:pPr>
        <w:pStyle w:val="Normal"/>
        <w:ind w:left="540" w:hanging="540"/>
        <w:jc w:val="both"/>
        <w:rPr/>
      </w:pPr>
      <w:r>
        <w:rPr>
          <w:b/>
          <w:sz w:val="20"/>
          <w:szCs w:val="20"/>
        </w:rPr>
        <w:t>PG 4</w:t>
      </w:r>
      <w:r>
        <w:rPr>
          <w:sz w:val="20"/>
          <w:szCs w:val="20"/>
        </w:rPr>
        <w:t xml:space="preserve"> / </w:t>
      </w:r>
      <w:r>
        <w:rPr>
          <w:b/>
          <w:sz w:val="20"/>
          <w:szCs w:val="20"/>
        </w:rPr>
        <w:t>2008 vom April</w:t>
      </w:r>
      <w:r>
        <w:rPr>
          <w:sz w:val="20"/>
          <w:szCs w:val="20"/>
        </w:rPr>
        <w:t xml:space="preserve"> behandelt eines der industriegeographischen Standardthemen des Geographieunterrichts, an dem vielfältige Aspekte gezeigt werden können (vgl. auch Themenstichwort mit reichhaltigem Linkangebote auf dem </w:t>
      </w:r>
      <w:hyperlink r:id="rId6" w:tgtFrame="_blank">
        <w:r>
          <w:rPr>
            <w:rStyle w:val="InternetLink"/>
            <w:sz w:val="20"/>
            <w:szCs w:val="20"/>
          </w:rPr>
          <w:t>www.</w:t>
        </w:r>
        <w:r>
          <w:rPr>
            <w:rStyle w:val="InternetLink"/>
            <w:i/>
            <w:sz w:val="20"/>
            <w:szCs w:val="20"/>
          </w:rPr>
          <w:t>gw.eduhi.at</w:t>
        </w:r>
      </w:hyperlink>
      <w:r>
        <w:rPr>
          <w:sz w:val="20"/>
          <w:szCs w:val="20"/>
        </w:rPr>
        <w:t xml:space="preserve"> ! PG 1/2006 kann ergänzend dazu als Themenheft zu „Der globalisierte Standort“ hier zusätzlich angeführt werden). Der dem Hefttitel gleichnamige Einleitungsartikel „</w:t>
      </w:r>
      <w:r>
        <w:rPr>
          <w:b/>
          <w:sz w:val="20"/>
          <w:szCs w:val="20"/>
        </w:rPr>
        <w:t>Automobilindustrie</w:t>
      </w:r>
      <w:r>
        <w:rPr>
          <w:sz w:val="20"/>
          <w:szCs w:val="20"/>
        </w:rPr>
        <w:t xml:space="preserve">“, skizziert die </w:t>
      </w:r>
      <w:r>
        <w:rPr>
          <w:b/>
          <w:sz w:val="20"/>
          <w:szCs w:val="20"/>
        </w:rPr>
        <w:t xml:space="preserve">räumlichen Strukturen dieser Schlüsselindustrie am Beginn des 21. Jahrhunderts </w:t>
      </w:r>
      <w:r>
        <w:rPr>
          <w:sz w:val="20"/>
          <w:szCs w:val="20"/>
        </w:rPr>
        <w:t xml:space="preserve">(dazu gibt es in einem Aufsatz in GR 3/2008 einige gut dazupassende Karten und Diagramme  – s.u. ). Der Beitrag hier skizziert den Weg einer Branche, die um 1900 weltweit erst 9.500 Fahrzeuge (1925 dann schon 5 Mio.) herstellen konnte, obwohl 1910 noch alleine in Detroit 2.000 (!) Firmen </w:t>
      </w:r>
      <w:r>
        <w:rPr>
          <w:b/>
          <w:sz w:val="20"/>
          <w:szCs w:val="20"/>
        </w:rPr>
        <w:t>Autos</w:t>
      </w:r>
      <w:r>
        <w:rPr>
          <w:sz w:val="20"/>
          <w:szCs w:val="20"/>
        </w:rPr>
        <w:t xml:space="preserve"> bauten, von denen später lediglich die „Big Three“ übrig blieben. Die ab 1913 verwendete fordistische Produktionsweise drückte den Preis eines Ford-T von damals 850 auf 370 US-Dollar, womit in den USA der 1920er bereits jeder 4. Haushalt ein Auto besaß, was in W-Europa erst in den 1960ern der Fall war. Im Sinne der Regulationstheorie entwickelte sich so eine stabile Wachstumsstruktur, da auch in der fordistischen Produktionsstruktur (mit großen vertikal vollständig integrierten Einheiten) regelmäßige Lohnzuwächse und sinkende Stückkosten gepaart mit einer nationalstaatlichen Wohlfahrtspolitik, einen steigenden Absatz sicherten.</w:t>
      </w:r>
    </w:p>
    <w:p>
      <w:pPr>
        <w:pStyle w:val="Normal"/>
        <w:ind w:left="540" w:hanging="0"/>
        <w:jc w:val="both"/>
        <w:rPr/>
      </w:pPr>
      <w:r>
        <w:rPr>
          <w:sz w:val="20"/>
          <w:szCs w:val="20"/>
        </w:rPr>
        <w:t xml:space="preserve">In den 1980ern schienen die japanischen Hersteller die der USA und Europas überwältigt zu haben, indem sie kostengünstiger produzierten und flexibler auf differenzierende Nachfragestrukturen sich einstellen konnten. „Lean Production“ durch Modulbauweise und „just in time“ und damit verbundene Reduzierung der Fertigungstiefe und Auslagerung an Zulieferer führten zu Standortspaltungen und zunehmender Vernetzung (vgl. in GR 6/2002), wobei dann japanische Firmen auch in den USA und Europa zu produzieren begannen. </w:t>
      </w:r>
    </w:p>
    <w:p>
      <w:pPr>
        <w:pStyle w:val="Normal"/>
        <w:ind w:left="540" w:hanging="0"/>
        <w:jc w:val="both"/>
        <w:rPr/>
      </w:pPr>
      <w:r>
        <w:rPr>
          <w:sz w:val="20"/>
          <w:szCs w:val="20"/>
        </w:rPr>
        <w:t>Am Ende des 20. Jh. wurde die Rangordnung in der Weltproduktion angeführt von den  USA mit 22,2 % Anteil oder 12,8 Mio. Fahrzeugen p.a., vor Japan (10,1 Mio.) und als 3. gefolgt von Deutschland mit 5,5 Mio., als 4. Frankreich 3,2 Mio. Autos p.a. Insgesamt wurden 2006 weltweit fast 63 Mio. Fahrzeuge produziert und die Verhältnisse zwischen den Produzenten haben sich verschoben:  Japan hält nun den Spitzenplatz mit 11,5 Mio. Produktion, vor der USA mit 11,3 Mio.; China ist aber schon als drittgrößter Produzent – 2000 noch erst mit 2 Mio., nun mit 6,7 Mio. bzw. 10,7 % Weltanteil; gefolgt von Deutschland an 4. Stelle mit 5,8 Mio., dann Südkorea mit 3,8, Frankreich 3,1, Spanien 2,8, Brasilien 2,6, Kanada 2,6 und an 10. Stelle der Weltproduktion steht heute Mexiko mit 2 Mio. Kraftfahrzeugen -  Indien überholte auf Platz 11 mit 1,96 Mio. Autos GB, das heute erst an 12. Stelle liegt.</w:t>
      </w:r>
    </w:p>
    <w:p>
      <w:pPr>
        <w:pStyle w:val="Normal"/>
        <w:ind w:left="540" w:hanging="0"/>
        <w:jc w:val="both"/>
        <w:rPr/>
      </w:pPr>
      <w:r>
        <w:rPr>
          <w:sz w:val="20"/>
          <w:szCs w:val="20"/>
        </w:rPr>
        <w:t xml:space="preserve">Heute ist neben dem neuen stark wachsenden Produzenten China (seit der 1978 erfolgten Öffnung und Ankurbelung der Produktion mit Hilfe von joint-ventures – etwa VW seit 1984) auch Tata-Motors in Indien als ein weiteres Beispiel eines wachsenden Autoproduzenten außerhalb der Triade der Weltwirtschaft zu nennen. Dort wurde 2008 ein Kleinstwagen um einen Preis von unter 2.500 Dollar vorgestellt (vgl. Stichwort Autoindustrie auf </w:t>
      </w:r>
      <w:r>
        <w:rPr>
          <w:i/>
          <w:sz w:val="20"/>
          <w:szCs w:val="20"/>
        </w:rPr>
        <w:t>gw.eduhi.at</w:t>
      </w:r>
      <w:r>
        <w:rPr>
          <w:sz w:val="20"/>
          <w:szCs w:val="20"/>
        </w:rPr>
        <w:t xml:space="preserve"> !). Auch Rumänien versucht gemeinsam mit Know-how von Renault in dieses Segment vorzudringen und montiert als „Multi“ den 5.000 Euro teuren Dacia-Logan schon im Iran, Kolumbien, Marokko und Russland. Letzteres wird als wichtiger Zukunftsmarkt eingeschätzt – wurden doch dort 2006 1,8 Mio. Fahrzeuge verkauft. Der Anteil russischer Marken ging auf 44 % rasant zurück. </w:t>
      </w:r>
    </w:p>
    <w:p>
      <w:pPr>
        <w:pStyle w:val="Normal"/>
        <w:ind w:left="540" w:hanging="0"/>
        <w:jc w:val="both"/>
        <w:rPr>
          <w:sz w:val="20"/>
          <w:szCs w:val="20"/>
        </w:rPr>
      </w:pPr>
      <w:r>
        <w:rPr>
          <w:sz w:val="20"/>
          <w:szCs w:val="20"/>
        </w:rPr>
        <w:t>Absatzpotentiale und Lohnkostenvorteile begünstigen auch innerhalb Europas die Verlagerung von und die Stagnation in den traditionellen Standorten in Westeuropa, das aber trotz alledem einer der wichtigsten Absatzmärkte für alle Konzerne bleibt. Diese Verlagerung hat inzwischen nicht nur einfache Produktionsschritte an die Semiperipherie erfasst, auch F&amp;E und andere hochwertige Wertschöpfungsschritte finden zunehmend dort statt. Das trifft auch Standorte, die noch in den 1980ern aus eben diesen Gründen etwa nach Spanien ausgelagert worden sind. Die Slowakei hingegen ist - bezogen auf den pro-Kopf-Wert produzierter KfZs - heute ein Spitzenland dank der Direktinvestitionen fast aller großen Autokonzerne (vgl. u.a. verschiedene Karten  in GR 12/2005, od. 4/2006).</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Die sechs Unterrichtsbeispiele bringen weitere Beispiele: Sie beginnen mit „Die Entwicklung des indischen Volksautos Tata Nano“; zeigen in einem zweiten unter dem Titel „</w:t>
      </w:r>
      <w:r>
        <w:rPr>
          <w:b/>
          <w:sz w:val="20"/>
          <w:szCs w:val="20"/>
        </w:rPr>
        <w:t>Auf nach Osteuropa“, die Produktionsverlagerungen in der Automobilindustrie</w:t>
      </w:r>
      <w:r>
        <w:rPr>
          <w:sz w:val="20"/>
          <w:szCs w:val="20"/>
        </w:rPr>
        <w:t xml:space="preserve"> der letzten eineinhalb Jahrzehnte (u.a. mit instruktiven Karten !).  „Automobilindustrie und Umwelt, werden als wichtige Aspekte in „Ich geb’ Gas, ich will Spaß“ behandelt. „Vom Standstreifen auf die Überholspur in 20 Jahren“ schildert den stark wachsenden Standort China, der immer stärker auch in den Export drängt (vgl. auch in GR 5/2007). </w:t>
      </w:r>
    </w:p>
    <w:p>
      <w:pPr>
        <w:pStyle w:val="Normal"/>
        <w:ind w:left="540" w:hanging="0"/>
        <w:jc w:val="both"/>
        <w:rPr/>
      </w:pPr>
      <w:r>
        <w:rPr>
          <w:sz w:val="20"/>
          <w:szCs w:val="20"/>
        </w:rPr>
        <w:t>Die Rolle als Schlüsselindustrie verdeutlichen die Unterrichtsmaterialien zu „</w:t>
      </w:r>
      <w:r>
        <w:rPr>
          <w:b/>
          <w:sz w:val="20"/>
          <w:szCs w:val="20"/>
        </w:rPr>
        <w:t>Regionale Automobilnetzwerke und Wertschöpfungscluster – das Beispiel Saar-Lor-Lux-Raum</w:t>
      </w:r>
      <w:r>
        <w:rPr>
          <w:sz w:val="20"/>
          <w:szCs w:val="20"/>
        </w:rPr>
        <w:t xml:space="preserve">“ – vgl. dazu auch in GR 12/2005, u.a. zum SMART (Zur Wertschöpfungskette mit Altautos vgl. in GR 2/2005) und ein interessant zusammengestelltes Materialienset „Autoland Sachsen“ (wo ja bekanntlich schon vor 100 Jahren August Horch werkte und ab 1909 die von ihm gegründeten Audi-Werke, und ab 1932 der Zusammenschluß zur Autounion erfolgte). Interessant ist in diesem Beitrag ein Prospektabdruck: 1903 kostete ein  Coswiga-Wagen 6.000 Mark, was etwa heute 58.800 Euro Anschaffungskosten entsprechen würde - bei Zugrundelegung eines damaligen Arbeiterverdienstes von 1.400 M. oder eines Maurerverdienstes von 2.100 Mark p.a. . </w:t>
      </w:r>
    </w:p>
    <w:p>
      <w:pPr>
        <w:pStyle w:val="Normal"/>
        <w:ind w:left="540" w:hanging="0"/>
        <w:jc w:val="both"/>
        <w:rPr>
          <w:sz w:val="20"/>
          <w:szCs w:val="20"/>
        </w:rPr>
      </w:pPr>
      <w:r>
        <w:rPr>
          <w:sz w:val="20"/>
          <w:szCs w:val="20"/>
        </w:rPr>
        <w:t xml:space="preserve">Eine Beilage zu diesem Heft ist die sehr interessante DIN-A-3 Doppelseite „Anpassungsprozesse in der globalen Automobilindustrie“, worin neben den Beispielen der Diercke-Weltatlas-Karte S 33: „Niedersachsens Zulieferer zur Automobilindustrie“ und „VW-Produktionsstätten weltweit“ eine ausführliche Inhaltsbeschreibung des Karteninhalts dem Leser geboten wird. </w:t>
      </w:r>
    </w:p>
    <w:p>
      <w:pPr>
        <w:pStyle w:val="Normal"/>
        <w:ind w:left="540" w:hanging="0"/>
        <w:jc w:val="both"/>
        <w:rPr/>
      </w:pPr>
      <w:r>
        <w:rPr>
          <w:sz w:val="20"/>
          <w:szCs w:val="20"/>
        </w:rPr>
        <w:t xml:space="preserve">Abgeschlossen wird das sehr instruktive und empfehlenswerte Heft mit einem Aufsatz „Faszination Fernerkundung: </w:t>
      </w:r>
      <w:r>
        <w:rPr>
          <w:b/>
          <w:sz w:val="20"/>
          <w:szCs w:val="20"/>
        </w:rPr>
        <w:t>Satellitenbildeinsatz</w:t>
      </w:r>
      <w:r>
        <w:rPr>
          <w:sz w:val="20"/>
          <w:szCs w:val="20"/>
        </w:rPr>
        <w:t xml:space="preserve"> im Geographieunterricht“ (vgl. auch in GS 154/2005)</w:t>
      </w:r>
    </w:p>
    <w:p>
      <w:pPr>
        <w:pStyle w:val="Normal"/>
        <w:rPr>
          <w:sz w:val="20"/>
          <w:szCs w:val="20"/>
        </w:rPr>
      </w:pPr>
      <w:r>
        <w:rPr>
          <w:sz w:val="20"/>
          <w:szCs w:val="20"/>
        </w:rPr>
      </w:r>
    </w:p>
    <w:p>
      <w:pPr>
        <w:pStyle w:val="Normal"/>
        <w:ind w:left="540" w:hanging="540"/>
        <w:jc w:val="both"/>
        <w:rPr>
          <w:sz w:val="20"/>
          <w:szCs w:val="20"/>
        </w:rPr>
      </w:pPr>
      <w:r>
        <w:rPr>
          <w:b/>
          <w:sz w:val="20"/>
          <w:szCs w:val="20"/>
        </w:rPr>
        <w:t>PG 5 vom Mai 2008</w:t>
      </w:r>
      <w:r>
        <w:rPr>
          <w:sz w:val="20"/>
          <w:szCs w:val="20"/>
        </w:rPr>
        <w:t xml:space="preserve"> hat als Heftthema „Endogene &amp; exogene Kräfte“ (vgl. auch GS 171/2008). Der Basisartikel „How many years can a moutain exist…“ skizziert das Wirken endogener und exogener Prozesse. Die acht Unterrichtsanregungen beginnen mit einer zu „Stromboli – Logenplatz am Puls der Erde“. Die dort für die S I angebotenen Arbeitsblätter werden von einem Tafelbildvorschlag, einer Lexikonseite mit Begriffen zu Vulkanen und Ideen für  kleine Experimente im Klassenraum ergänzt. Am Beispiel des Bebens von Bam/Iran 2003 wird danach für die S II „Satellitengestützte Erdbebenforschung“ (vgl. in PG 7-8/2000) vorgeführt. In „Haben Platten einen Reißverschluß?“ werden im Zusammenhang mit der Plattentektonik (dazu gäbe es in GS 171/2008 auf S. 21 eine Karte, die die jeweiligen jährlichen Ausdehnungen der Fugen zeigt) sogenannte Hot Spots in den beigegebenen Arbeitsblättern näher beleuchtet. “Massenbewegungen“ sind das Thema des vierten Beitrags. In „Wenn Steine erzählen…“ wird ein Stationenbetrieb vorgeschlagen, dessen vier Arbeitsblätter den Gesteinskreislauf (ein dezitiertes Thema des österreichischen Biologie und Umweltkunde-Unterrichts, in der 3. bzw. 6. Klasse) – Mittelgebirge – exogene Kräfte – Verwitterung abdecken. Lernstationen für die Unterstufe enthält auch die danach folgende Unterrichtsanregung „Ein Loch und viele Gerüchte“, worin es um Karstformen auf der Schwäbischen Alb geht. </w:t>
      </w:r>
    </w:p>
    <w:p>
      <w:pPr>
        <w:pStyle w:val="Normal"/>
        <w:ind w:left="540" w:hanging="0"/>
        <w:jc w:val="both"/>
        <w:rPr/>
      </w:pPr>
      <w:r>
        <w:rPr>
          <w:sz w:val="20"/>
          <w:szCs w:val="20"/>
        </w:rPr>
        <w:t xml:space="preserve">Die Materialien zum Unterrichtsbeispiel „Lawinen als umstrittenes Element der Massenbewegungen“ kennt man auch in ähnlicher Form variiert aus unseren Unterstufenschulbüchern, wobei die hier abgebildeten Lawinenschutzmaßnahmen dem Rezensenten eher dürftig erscheinen (auch die gezeichneten Begriffe „Schutzwall“ und „Schneezaun“ – für Lawinenanrissverbauung – sind so wie auf dem Arbeitsblatt angeführt, wohl eher verwirrend bzw. unrichtig, als dass sie Sachverhalte wirklich illustrierten. Besser war der angeführte Vorschlag in PG 12/2006 – bzw. sollten hier eher Ansätze der in GR 10/2007 angeschnittenen Risikoforschung noch eingebunden werden!  Ebenfalls eher warenkundliche Ziele deckt der abschließende Beitrag „Kaolin – Entstehung und Nutzung“ ab. Abgerundet wird das Heft noch durch einige Arbeitsblattvorschläge wie „Ein Kontinent zerbricht“ (Ostafrikanischer Graben), Entstehung des Sandsteins, Fantastische Felsen. </w:t>
      </w:r>
    </w:p>
    <w:p>
      <w:pPr>
        <w:pStyle w:val="Normal"/>
        <w:ind w:left="540" w:hanging="0"/>
        <w:jc w:val="both"/>
        <w:rPr/>
      </w:pPr>
      <w:r>
        <w:rPr>
          <w:sz w:val="20"/>
          <w:szCs w:val="20"/>
        </w:rPr>
        <w:t xml:space="preserve">Auch wenn neben einigen kleinen Ansätzen in unseren 1. Klassen, der Großteil der hier vorgestellten Vorschläge in Österreich laut Lehrplan nicht mehr in „Geographie und Wirtschaftskunde“, sondern im Fach „Biologie und Umweltkunde“ (etwa der 6.Klasse Oberstufe) angesiedelt sind, findet man auch als Geograph darin einige interessante Anregungen, die man in anderen Zusammenhängen für etwaige Kausalbegründungen nutzen kann!    </w:t>
      </w:r>
    </w:p>
    <w:p>
      <w:pPr>
        <w:pStyle w:val="Normal"/>
        <w:jc w:val="both"/>
        <w:rPr>
          <w:sz w:val="20"/>
          <w:szCs w:val="20"/>
        </w:rPr>
      </w:pPr>
      <w:r>
        <w:rPr>
          <w:sz w:val="20"/>
          <w:szCs w:val="20"/>
        </w:rPr>
      </w:r>
    </w:p>
    <w:p>
      <w:pPr>
        <w:pStyle w:val="Normal"/>
        <w:ind w:left="540" w:hanging="540"/>
        <w:jc w:val="both"/>
        <w:rPr/>
      </w:pPr>
      <w:r>
        <w:rPr>
          <w:b/>
          <w:sz w:val="20"/>
          <w:szCs w:val="20"/>
        </w:rPr>
        <w:t>PG 6 vom Juni 2008</w:t>
      </w:r>
      <w:r>
        <w:rPr>
          <w:sz w:val="20"/>
          <w:szCs w:val="20"/>
        </w:rPr>
        <w:t xml:space="preserve">  beschäftigt sich mit „</w:t>
      </w:r>
      <w:r>
        <w:rPr>
          <w:b/>
          <w:sz w:val="20"/>
          <w:szCs w:val="20"/>
        </w:rPr>
        <w:t>Syndromen des Globalen Wandels</w:t>
      </w:r>
      <w:r>
        <w:rPr>
          <w:sz w:val="20"/>
          <w:szCs w:val="20"/>
        </w:rPr>
        <w:t xml:space="preserve">“. Hinter diesem – wie die Autoren des gleichnamigen Einleitungsartikels einräumen – etwas sperrigen Titel verbirgt sich ein interdisziplinäres Analysekonzept: Es erhebt den Anspruch unterschiedliche Phänomene miteinander in Beziehung zu setzen und zu strukturieren. Damit sollen typische nicht nachhaltige Entwicklungsmuster in ihrer Struktur und Dynamik erkennbar gemacht, neue Ereignisse einordenbar und unterschiedliche Handlungsmöglichkeiten ableitbar gemacht werden. </w:t>
      </w:r>
    </w:p>
    <w:p>
      <w:pPr>
        <w:pStyle w:val="Normal"/>
        <w:ind w:left="540" w:hanging="0"/>
        <w:jc w:val="both"/>
        <w:rPr>
          <w:sz w:val="20"/>
          <w:szCs w:val="20"/>
        </w:rPr>
      </w:pPr>
      <w:r>
        <w:rPr>
          <w:sz w:val="20"/>
          <w:szCs w:val="20"/>
        </w:rPr>
        <w:t xml:space="preserve">Ein interessanter Ansatz, den man etwa in den LehrerARGEn anhand einer gemeinsamen Diskussion dieses Heftes in der Fortbildung breiteren Kreisen näher bringen sollte! Er konkretisiert nämlich einiges, was in Ansätzen etwa in unseren österreichischen AHS-Oberstufenlehrplänen 2004 schon in Themen der 8. Klasse angedeutet ist, aber auch im letzte Großkapitel der 5. Klasse aufscheint (anders als es leider die Mehrzahl der verfügbaren Schulbücher uns dann präsentierte – vgl. Kommentar zum LP bei </w:t>
      </w:r>
      <w:hyperlink r:id="rId7" w:tgtFrame="_blank">
        <w:r>
          <w:rPr>
            <w:rStyle w:val="InternetLink"/>
            <w:i/>
            <w:sz w:val="20"/>
            <w:szCs w:val="20"/>
          </w:rPr>
          <w:t>www.eduhi.at/dl/LP2004wn125.pdf</w:t>
        </w:r>
      </w:hyperlink>
      <w:r>
        <w:rPr>
          <w:i/>
          <w:sz w:val="20"/>
          <w:szCs w:val="20"/>
        </w:rPr>
        <w:t xml:space="preserve"> </w:t>
      </w:r>
      <w:r>
        <w:rPr>
          <w:sz w:val="20"/>
          <w:szCs w:val="20"/>
        </w:rPr>
        <w:t xml:space="preserve">, wo basierend auf den drei davor formulierten Grund-&amp;Einzelthemen laut den Didaktischen Grundsätzen des LPs  „…verstärkt die Synthesekompetenz…“ gefordert wäre. Eine Grundforderung, die ähnlich auch im LP der HAK2004 beim Integrationsfach des V. Jahrganges „Internationale Wirtschafts- und Kulturräume“ auftaucht! </w:t>
      </w:r>
    </w:p>
    <w:p>
      <w:pPr>
        <w:pStyle w:val="Normal"/>
        <w:ind w:left="540" w:hanging="0"/>
        <w:jc w:val="both"/>
        <w:rPr>
          <w:sz w:val="16"/>
          <w:szCs w:val="16"/>
        </w:rPr>
      </w:pPr>
      <w:r>
        <w:rPr>
          <w:sz w:val="16"/>
          <w:szCs w:val="16"/>
        </w:rPr>
      </w:r>
    </w:p>
    <w:p>
      <w:pPr>
        <w:pStyle w:val="Normal"/>
        <w:ind w:left="540" w:hanging="0"/>
        <w:jc w:val="both"/>
        <w:rPr>
          <w:sz w:val="20"/>
          <w:szCs w:val="20"/>
        </w:rPr>
      </w:pPr>
      <w:r>
        <w:rPr>
          <w:sz w:val="20"/>
          <w:szCs w:val="20"/>
        </w:rPr>
        <w:t xml:space="preserve">Was wird dabei gemacht? In einer integrativen Herangehensweise wird, basierend auf generellem Wissen über die allgemeinen Mechanismen und erarbeiteten Expertenwissen zur konkreten Thematik, eine erste Hypothese über problematische Entwicklungsmuster gewonnen. Diese erste Hypothese soll durch Analysen von lokalen/regionalen Fallstudien überprüft und verbessert werden. Die Indikatoren der Symptome können sowohl physikalische, biologische Beobachtungsgrößen sein, als auch (nicht unbedingt quantifizierbar vorliegende) sozialwissenschaftliche Hinweise (Wirkungszusammenhänge). Dazu kommt in einem weiteren Schritt die Herausarbeitung von Wechselwirkungen. </w:t>
      </w:r>
    </w:p>
    <w:p>
      <w:pPr>
        <w:pStyle w:val="Normal"/>
        <w:ind w:left="540" w:hanging="0"/>
        <w:jc w:val="both"/>
        <w:rPr>
          <w:sz w:val="20"/>
          <w:szCs w:val="20"/>
        </w:rPr>
      </w:pPr>
      <w:r>
        <w:rPr>
          <w:sz w:val="20"/>
          <w:szCs w:val="20"/>
        </w:rPr>
        <w:t xml:space="preserve">Die </w:t>
      </w:r>
      <w:r>
        <w:rPr>
          <w:b/>
          <w:sz w:val="20"/>
          <w:szCs w:val="20"/>
        </w:rPr>
        <w:t>SYNDROME „stellen dann charakteristische, generalisierte Konstellationen von Symptomen und Wechselbeziehungen dar, die sich in vielen Regionen in spezifischen Kontexten identifizieren lassen</w:t>
      </w:r>
      <w:r>
        <w:rPr>
          <w:sz w:val="20"/>
          <w:szCs w:val="20"/>
        </w:rPr>
        <w:t xml:space="preserve">“. Ein Beziehungsgeflecht des „Sahel-Syndroms“ wird dargestellt (Arbeitsmaterialien zum Sahel auch in PG 6/2005, 7-8/02, 9/2004, gh 223/2004). </w:t>
      </w:r>
    </w:p>
    <w:p>
      <w:pPr>
        <w:pStyle w:val="Normal"/>
        <w:ind w:left="540" w:hanging="0"/>
        <w:jc w:val="both"/>
        <w:rPr/>
      </w:pPr>
      <w:r>
        <w:rPr>
          <w:sz w:val="20"/>
          <w:szCs w:val="20"/>
        </w:rPr>
        <w:t xml:space="preserve">Jedes Syndrommuster ist von unterschiedlichen Triebkräften und Ursache-Wirkungsgeflechten geprägt, die einen signifikanten Beitrag zu einem, meist aber mehreren Kernproblemen des Globalen Wandels leisten. Die Entwicklung des Syndrombegriffs wurde vor allem durch die Erkenntnis motiviert, dass in verschiedenen Regionen der Welt ähnliche Mechanismen im System Mensch-Natur feststellbar sind. Dazu listet der Aufsatz eine Tabelle von 16 Syndromen auf (in drei Gruppen zu „Nutzung“, „Entwicklung“, „Senken“ – etwa bei der lokalen Kontamination an vorwiegend industriellen Produktionsstandorten)! Vielleicht hätte man sie etwas stärker noch erläutern bzw. mit Literaturverweisen ergänzen sollen – einige findet man in den unten angeführten Linkangaben. Sie könnten nämlich eine Hilfe sein, um die etwa in den Schulbüchern unserer oben genannten Klassen oft eher deskriptiv, großteils linear, isoliert präsentierten Fallbeispiele durch zielgerichtete Zusatzrecherchen zu den geforderten komplexeren Beziehungsgeflechten „upgraden“ zu helfen. Konkrete Hilfe dazu gaben auch die schon in PG 9/2007 angeführten Unterrichtsanwendungen zu Wasser in Spanien, zum Sahel, zu einem Erdölprojekt in Kamerun + die dort beiliegende Werkstattmaterialien-CD-ROM! </w:t>
      </w:r>
    </w:p>
    <w:p>
      <w:pPr>
        <w:pStyle w:val="Normal"/>
        <w:ind w:left="540" w:hanging="0"/>
        <w:jc w:val="both"/>
        <w:rPr>
          <w:sz w:val="20"/>
          <w:szCs w:val="20"/>
        </w:rPr>
      </w:pPr>
      <w:r>
        <w:rPr>
          <w:sz w:val="20"/>
          <w:szCs w:val="20"/>
        </w:rPr>
        <w:t xml:space="preserve">Die Autoren dieses Hefts streichen heraus, dass der Syndromansatz als Instrument politischer Beratung entstanden ist (vgl. mehr dazu im Artikel unter der URL  </w:t>
      </w:r>
      <w:hyperlink r:id="rId8" w:tgtFrame="_blank">
        <w:r>
          <w:rPr>
            <w:rStyle w:val="InternetLink"/>
            <w:i/>
            <w:sz w:val="20"/>
            <w:szCs w:val="20"/>
          </w:rPr>
          <w:t>www.itas.fzk.de/deu/tadn/tadn993/reus99a.htm</w:t>
        </w:r>
      </w:hyperlink>
      <w:r>
        <w:rPr>
          <w:i/>
          <w:sz w:val="20"/>
          <w:szCs w:val="20"/>
        </w:rPr>
        <w:t xml:space="preserve"> </w:t>
      </w:r>
      <w:r>
        <w:rPr>
          <w:sz w:val="20"/>
          <w:szCs w:val="20"/>
        </w:rPr>
        <w:t xml:space="preserve">  ) und auch als partizipatives Werkzeug in der Entwicklungszusammenarbeit angewendet wird. Fachdidaktisch erscheint dem Rezensenten sich dadurch auch ein interessanter, noch weiter ausbaubarer Aspekt von stärker betonter Politischer Bildung in GWK (vgl. in GW-U H. 93 &amp; 94/2004, 101/206) zu eröffnen, der auch dem Trend der Kompetenzorientierung Rechnung trägt. Neben der Beschreibung will ja der Syndromansatz auch durch die Erarbeitung möglicher zukünftiger Problemlagen Handlungsoptionen bewusst machen – wobei es nicht das Ziel sein muß, dass alle Schüler zu derselben Bewertung gelangen, da das Wissen mit eigenen Wertvorstellungen verknüpft werden soll. Vielfältiges Spezialwissen wird dabei zu einem größerem Ganzen vernetzt und vereint, Beziehungsgeflechte in Form von Mindmaps oder in Gruppenpuzzles erarbeitet (was ja der didaktischen Progression etwa zwischen den LP-Lernzielen zum Themenbereich ums „Klima“ entspräche, die in unseren 5. und 8. Klasse AHS-Oberstufe aufscheint!). Bei den Literaturangaben findet sich dazu auch ein ganz leicht virtuell abrufbarer Artikel zur individuellen     Vertiefung </w:t>
      </w:r>
      <w:hyperlink r:id="rId9" w:tgtFrame="_blank">
        <w:r>
          <w:rPr>
            <w:rStyle w:val="InternetLink"/>
            <w:i/>
            <w:sz w:val="20"/>
            <w:szCs w:val="20"/>
          </w:rPr>
          <w:t>www.transfer-21.de/daten/texte/SyndromtextHarenberg.pdf</w:t>
        </w:r>
      </w:hyperlink>
      <w:r>
        <w:rPr>
          <w:i/>
          <w:sz w:val="20"/>
          <w:szCs w:val="20"/>
        </w:rPr>
        <w:t xml:space="preserve"> </w:t>
      </w:r>
      <w:r>
        <w:rPr>
          <w:sz w:val="20"/>
          <w:szCs w:val="20"/>
        </w:rPr>
        <w:t xml:space="preserve">  ). </w:t>
      </w:r>
    </w:p>
    <w:p>
      <w:pPr>
        <w:pStyle w:val="Normal"/>
        <w:ind w:left="540" w:hanging="0"/>
        <w:jc w:val="both"/>
        <w:rPr>
          <w:sz w:val="20"/>
          <w:szCs w:val="20"/>
        </w:rPr>
      </w:pPr>
      <w:r>
        <w:rPr>
          <w:sz w:val="20"/>
          <w:szCs w:val="20"/>
        </w:rPr>
      </w:r>
    </w:p>
    <w:p>
      <w:pPr>
        <w:pStyle w:val="Normal"/>
        <w:ind w:left="540" w:hanging="0"/>
        <w:jc w:val="both"/>
        <w:rPr/>
      </w:pPr>
      <w:r>
        <w:rPr>
          <w:sz w:val="20"/>
          <w:szCs w:val="20"/>
        </w:rPr>
        <w:t>Hilfe und Inspiration kann uns auch der weiter hinten im Heft liegende Aufsatz „</w:t>
      </w:r>
      <w:r>
        <w:rPr>
          <w:b/>
          <w:sz w:val="20"/>
          <w:szCs w:val="20"/>
        </w:rPr>
        <w:t>Kompetenzentwicklung durch Arbeit mit dem Syndromkonzept</w:t>
      </w:r>
      <w:r>
        <w:rPr>
          <w:sz w:val="20"/>
          <w:szCs w:val="20"/>
        </w:rPr>
        <w:t xml:space="preserve">“ bieten, wo die Platzierung solcher „Syndrome des globalen Wandels“ im Geographie-Lehrplan von Sachsen-Anhalt (vgl. </w:t>
      </w:r>
      <w:hyperlink r:id="rId10" w:tgtFrame="_blank">
        <w:r>
          <w:rPr>
            <w:rStyle w:val="InternetLink"/>
            <w:i/>
            <w:sz w:val="20"/>
            <w:szCs w:val="20"/>
          </w:rPr>
          <w:t xml:space="preserve">www.rahmenrichtlinien.bildung-lsa.de/pdf/abigeomdl.pdf </w:t>
        </w:r>
      </w:hyperlink>
      <w:r>
        <w:rPr>
          <w:sz w:val="20"/>
          <w:szCs w:val="20"/>
        </w:rPr>
        <w:t xml:space="preserve"> , hier die Beispielsaufgaben für das </w:t>
      </w:r>
      <w:r>
        <w:rPr>
          <w:b/>
          <w:sz w:val="20"/>
          <w:szCs w:val="20"/>
        </w:rPr>
        <w:t>Abitur</w:t>
      </w:r>
      <w:r>
        <w:rPr>
          <w:sz w:val="20"/>
          <w:szCs w:val="20"/>
        </w:rPr>
        <w:t>) vorgestellt sind. Dort findet man etwa das Massentourismussyndrom, das an einem Beispiel zu Mallorca gezeigt wird).</w:t>
      </w:r>
    </w:p>
    <w:p>
      <w:pPr>
        <w:pStyle w:val="Normal"/>
        <w:jc w:val="both"/>
        <w:rPr>
          <w:sz w:val="20"/>
          <w:szCs w:val="20"/>
        </w:rPr>
      </w:pPr>
      <w:r>
        <w:rPr>
          <w:sz w:val="20"/>
          <w:szCs w:val="20"/>
        </w:rPr>
        <w:t xml:space="preserve">  </w:t>
      </w:r>
    </w:p>
    <w:p>
      <w:pPr>
        <w:pStyle w:val="Normal"/>
        <w:ind w:left="540" w:hanging="0"/>
        <w:jc w:val="both"/>
        <w:rPr/>
      </w:pPr>
      <w:r>
        <w:rPr>
          <w:sz w:val="20"/>
          <w:szCs w:val="20"/>
        </w:rPr>
        <w:t xml:space="preserve">Die erste der Unterrichtsanregungen in diesem Heft, hat eigentlich wenig mit geographischen Ansätzen zu tun (Jonglieren, um komplexe Systeme zu zeigen). Das zweite Beispiel für eine Mittelstufenklasse zeigt unter dem Titel „Leere im Meer“ (vgl. auch PG 9 /2006) mit seinen Arbeitsblättern und </w:t>
      </w:r>
      <w:r>
        <w:rPr>
          <w:i/>
          <w:sz w:val="20"/>
          <w:szCs w:val="20"/>
        </w:rPr>
        <w:t>www-Adressen</w:t>
      </w:r>
      <w:r>
        <w:rPr>
          <w:sz w:val="20"/>
          <w:szCs w:val="20"/>
        </w:rPr>
        <w:t xml:space="preserve"> zur Weiterarbeit ( etwa </w:t>
      </w:r>
      <w:hyperlink r:id="rId11" w:tgtFrame="_blank">
        <w:r>
          <w:rPr>
            <w:rStyle w:val="InternetLink"/>
            <w:i/>
            <w:sz w:val="20"/>
            <w:szCs w:val="20"/>
          </w:rPr>
          <w:t>http://de.msc.org</w:t>
        </w:r>
      </w:hyperlink>
      <w:r>
        <w:rPr>
          <w:i/>
          <w:sz w:val="20"/>
          <w:szCs w:val="20"/>
        </w:rPr>
        <w:t xml:space="preserve"> </w:t>
      </w:r>
      <w:r>
        <w:rPr>
          <w:sz w:val="20"/>
          <w:szCs w:val="20"/>
        </w:rPr>
        <w:t xml:space="preserve"> ) das „Raubbausyndrom“ Überfischung auf. Eine exzellente Idee findet man hinter dem Beitrag „Wenn wir wüssten, was wir alles wissen!“ – Hier wird eine Anleitung gegeben </w:t>
      </w:r>
      <w:r>
        <w:rPr>
          <w:b/>
          <w:sz w:val="20"/>
          <w:szCs w:val="20"/>
        </w:rPr>
        <w:t>kollaboratives Wissensmanagement mit einem Wiki</w:t>
      </w:r>
      <w:r>
        <w:rPr>
          <w:sz w:val="20"/>
          <w:szCs w:val="20"/>
        </w:rPr>
        <w:t xml:space="preserve"> im Unterricht zu betreiben! Dazu findet man nicht nur einige instruktive Arbeitsblätter abgedruckt, sondern auch einen Link (</w:t>
      </w:r>
      <w:hyperlink r:id="rId12" w:tgtFrame="_blank">
        <w:r>
          <w:rPr>
            <w:rStyle w:val="InternetLink"/>
            <w:i/>
            <w:sz w:val="20"/>
            <w:szCs w:val="20"/>
          </w:rPr>
          <w:t>www.nachhaltigkeitskommunikation.net/pg-moodle</w:t>
        </w:r>
      </w:hyperlink>
      <w:r>
        <w:rPr>
          <w:i/>
          <w:sz w:val="20"/>
          <w:szCs w:val="20"/>
        </w:rPr>
        <w:t xml:space="preserve"> </w:t>
      </w:r>
      <w:r>
        <w:rPr>
          <w:sz w:val="20"/>
          <w:szCs w:val="20"/>
        </w:rPr>
        <w:t xml:space="preserve"> bzw. ergänzt in Form von Mediawikis  ferner siehe man hinein bei </w:t>
      </w:r>
      <w:hyperlink r:id="rId13" w:tgtFrame="_blank">
        <w:r>
          <w:rPr>
            <w:rStyle w:val="InternetLink"/>
            <w:i/>
            <w:sz w:val="20"/>
            <w:szCs w:val="20"/>
          </w:rPr>
          <w:t>http://wiki.doebe.li/Beat/WikiInSchool</w:t>
        </w:r>
      </w:hyperlink>
      <w:r>
        <w:rPr>
          <w:sz w:val="20"/>
          <w:szCs w:val="20"/>
        </w:rPr>
        <w:t xml:space="preserve"> ), wo die beiden Autoren einen Beispielskurs (Zugangsschlüssel PW: „PraxisGeographie“) virtuell ergänzend zur Verfügung gestellt haben, um die Möglichkeit zu eröffnen solche Wiki-Anwendungen zu testen (vgl. zu Wiki-Einsatz – etwa für eine Kernstoffliste zur Matura - in GW-U 107/2007 S.86f).</w:t>
      </w:r>
    </w:p>
    <w:p>
      <w:pPr>
        <w:pStyle w:val="StandardWeb"/>
        <w:spacing w:before="13" w:after="13"/>
        <w:ind w:left="540" w:hanging="0"/>
        <w:rPr>
          <w:sz w:val="20"/>
          <w:szCs w:val="20"/>
        </w:rPr>
      </w:pPr>
      <w:r>
        <w:rPr>
          <w:sz w:val="20"/>
          <w:szCs w:val="20"/>
        </w:rPr>
        <w:t xml:space="preserve">Sehr nützlich für die neue Ausrichtung des Stadtthemas in den Maturaklassen nach dem LP2004 in Österreich ist das danach  mit einer OH-Transparentfolie und Arbeitsblättern für ein </w:t>
      </w:r>
      <w:r>
        <w:rPr>
          <w:b/>
          <w:sz w:val="20"/>
          <w:szCs w:val="20"/>
        </w:rPr>
        <w:t>Gruppenpuzzle</w:t>
      </w:r>
      <w:r>
        <w:rPr>
          <w:sz w:val="20"/>
          <w:szCs w:val="20"/>
        </w:rPr>
        <w:t xml:space="preserve"> ausgestattete Unterrichtsbeispiel „</w:t>
      </w:r>
      <w:r>
        <w:rPr>
          <w:b/>
          <w:sz w:val="20"/>
          <w:szCs w:val="20"/>
        </w:rPr>
        <w:t>Für wen strahlt Mumbai?</w:t>
      </w:r>
      <w:r>
        <w:rPr>
          <w:sz w:val="20"/>
          <w:szCs w:val="20"/>
        </w:rPr>
        <w:t xml:space="preserve">“ (hilfreich sind hier die reichen Literaturverweise aus dem www! – vgl. auch Themenheft Indien PG 6/2007). </w:t>
      </w:r>
    </w:p>
    <w:p>
      <w:pPr>
        <w:pStyle w:val="StandardWeb"/>
        <w:spacing w:before="13" w:after="13"/>
        <w:ind w:left="540" w:hanging="0"/>
        <w:rPr>
          <w:sz w:val="20"/>
          <w:szCs w:val="20"/>
        </w:rPr>
      </w:pPr>
      <w:r>
        <w:rPr>
          <w:sz w:val="20"/>
          <w:szCs w:val="20"/>
        </w:rPr>
      </w:r>
    </w:p>
    <w:p>
      <w:pPr>
        <w:pStyle w:val="StandardWeb"/>
        <w:spacing w:before="13" w:after="13"/>
        <w:ind w:left="540" w:hanging="0"/>
        <w:rPr>
          <w:sz w:val="20"/>
          <w:szCs w:val="20"/>
        </w:rPr>
      </w:pPr>
      <w:r>
        <w:rPr>
          <w:sz w:val="20"/>
          <w:szCs w:val="20"/>
        </w:rPr>
        <w:t xml:space="preserve">Solche findet man danach reichlich auch in „Den </w:t>
      </w:r>
      <w:r>
        <w:rPr>
          <w:b/>
          <w:sz w:val="20"/>
          <w:szCs w:val="20"/>
        </w:rPr>
        <w:t>Klimawandel verstehen – das Denken in vernetzten Systemen</w:t>
      </w:r>
      <w:r>
        <w:rPr>
          <w:sz w:val="20"/>
          <w:szCs w:val="20"/>
        </w:rPr>
        <w:t xml:space="preserve"> fördern“ (vgl. auch Themenheft PG 5/2005, GR 1/2004 – ein Rollenspiel dazu findet man in PG 10/2007). Alternativ zu den abgedruckten Materialien führen die Autoren dazu auch eine Informationsbroschüre bei </w:t>
      </w:r>
      <w:hyperlink r:id="rId14" w:tgtFrame="_blank">
        <w:r>
          <w:rPr>
            <w:rStyle w:val="InternetLink"/>
            <w:i/>
            <w:sz w:val="20"/>
            <w:szCs w:val="20"/>
          </w:rPr>
          <w:t>www.bpb.de</w:t>
        </w:r>
      </w:hyperlink>
      <w:r>
        <w:rPr>
          <w:i/>
          <w:sz w:val="20"/>
          <w:szCs w:val="20"/>
        </w:rPr>
        <w:t xml:space="preserve"> </w:t>
      </w:r>
      <w:r>
        <w:rPr>
          <w:sz w:val="20"/>
          <w:szCs w:val="20"/>
        </w:rPr>
        <w:t xml:space="preserve"> an oder eine reichhaltige </w:t>
      </w:r>
      <w:r>
        <w:rPr>
          <w:b/>
          <w:sz w:val="20"/>
          <w:szCs w:val="20"/>
        </w:rPr>
        <w:t>Linksammlung</w:t>
      </w:r>
      <w:r>
        <w:rPr>
          <w:sz w:val="20"/>
          <w:szCs w:val="20"/>
        </w:rPr>
        <w:t xml:space="preserve"> zu diesem Themenbereich bei </w:t>
      </w:r>
      <w:hyperlink r:id="rId15" w:tgtFrame="_blank">
        <w:r>
          <w:rPr>
            <w:rStyle w:val="InternetLink"/>
            <w:i/>
            <w:sz w:val="20"/>
            <w:szCs w:val="20"/>
          </w:rPr>
          <w:t>www.gerdclasen.de</w:t>
        </w:r>
      </w:hyperlink>
      <w:r>
        <w:rPr>
          <w:i/>
          <w:sz w:val="20"/>
          <w:szCs w:val="20"/>
        </w:rPr>
        <w:t xml:space="preserve"> </w:t>
      </w:r>
      <w:r>
        <w:rPr>
          <w:sz w:val="20"/>
          <w:szCs w:val="20"/>
        </w:rPr>
        <w:t xml:space="preserve">  . Bzw. ist weiteres Material angeführt, bei dem auch ansonst ertragreichen Website von </w:t>
      </w:r>
      <w:hyperlink r:id="rId16" w:tgtFrame="_blank">
        <w:r>
          <w:rPr>
            <w:rStyle w:val="InternetLink"/>
            <w:i/>
            <w:sz w:val="20"/>
            <w:szCs w:val="20"/>
          </w:rPr>
          <w:t>http://abenteuerwissen.zdf.de/ZDFde/inhalt/0/0,1872,5593696.htm</w:t>
        </w:r>
      </w:hyperlink>
      <w:r>
        <w:rPr>
          <w:i/>
          <w:sz w:val="20"/>
          <w:szCs w:val="20"/>
        </w:rPr>
        <w:t xml:space="preserve"> </w:t>
      </w:r>
      <w:r>
        <w:rPr>
          <w:sz w:val="20"/>
          <w:szCs w:val="20"/>
        </w:rPr>
        <w:t xml:space="preserve"> ,  oder unter der URL von </w:t>
      </w:r>
      <w:hyperlink r:id="rId17" w:tgtFrame="_blank">
        <w:r>
          <w:rPr>
            <w:rStyle w:val="InternetLink"/>
            <w:i/>
            <w:sz w:val="20"/>
            <w:szCs w:val="20"/>
          </w:rPr>
          <w:t>www.greenpeace.de/themen/klima/klimawandel</w:t>
        </w:r>
      </w:hyperlink>
      <w:r>
        <w:rPr>
          <w:i/>
          <w:sz w:val="20"/>
          <w:szCs w:val="20"/>
        </w:rPr>
        <w:t xml:space="preserve"> </w:t>
      </w:r>
      <w:r>
        <w:rPr>
          <w:sz w:val="20"/>
          <w:szCs w:val="20"/>
        </w:rPr>
        <w:t xml:space="preserve"> , ferner auch bei </w:t>
      </w:r>
      <w:hyperlink r:id="rId18" w:tgtFrame="_blank">
        <w:r>
          <w:rPr>
            <w:rStyle w:val="InternetLink"/>
            <w:i/>
            <w:sz w:val="20"/>
            <w:szCs w:val="20"/>
          </w:rPr>
          <w:t>www.bmu.de/files/klimaschuitz/bildungsservice/klimaschutz/application/pdf/klimaforschung.pdf</w:t>
        </w:r>
      </w:hyperlink>
      <w:r>
        <w:rPr>
          <w:i/>
          <w:sz w:val="20"/>
          <w:szCs w:val="20"/>
        </w:rPr>
        <w:t xml:space="preserve"> </w:t>
      </w:r>
      <w:r>
        <w:rPr>
          <w:sz w:val="20"/>
          <w:szCs w:val="20"/>
        </w:rPr>
        <w:t xml:space="preserve">   ), sodass man daraus auch einen eigenen webquest bauen könnte (wie das zu machen ist siehe </w:t>
      </w:r>
      <w:hyperlink r:id="rId19" w:tgtFrame="_blank">
        <w:r>
          <w:rPr>
            <w:rStyle w:val="InternetLink"/>
            <w:i/>
            <w:sz w:val="20"/>
            <w:szCs w:val="20"/>
          </w:rPr>
          <w:t>www.webquests.de</w:t>
        </w:r>
      </w:hyperlink>
      <w:r>
        <w:rPr>
          <w:i/>
          <w:sz w:val="20"/>
          <w:szCs w:val="20"/>
        </w:rPr>
        <w:t xml:space="preserve"> </w:t>
      </w:r>
      <w:r>
        <w:rPr>
          <w:sz w:val="20"/>
          <w:szCs w:val="20"/>
        </w:rPr>
        <w:t xml:space="preserve"> bzw. siehe auch schriftlich abgedruckt in GA 2/2005, PG 4/2005). Inhaltlich hilft auch die bei GS 174 unten angegebene URL.</w:t>
      </w:r>
    </w:p>
    <w:p>
      <w:pPr>
        <w:pStyle w:val="StandardWeb"/>
        <w:spacing w:before="13" w:after="13"/>
        <w:ind w:left="540" w:hanging="0"/>
        <w:rPr>
          <w:sz w:val="20"/>
          <w:szCs w:val="20"/>
        </w:rPr>
      </w:pPr>
      <w:r>
        <w:rPr>
          <w:sz w:val="20"/>
          <w:szCs w:val="20"/>
        </w:rPr>
      </w:r>
    </w:p>
    <w:p>
      <w:pPr>
        <w:pStyle w:val="Normal"/>
        <w:ind w:left="540" w:hanging="0"/>
        <w:jc w:val="both"/>
        <w:rPr/>
      </w:pPr>
      <w:r>
        <w:rPr>
          <w:sz w:val="20"/>
          <w:szCs w:val="20"/>
        </w:rPr>
        <w:t>Vernetzte Betrachtungen von Katastrophen bieten die Materialien des Unterrichtsvorschlags „</w:t>
      </w:r>
      <w:r>
        <w:rPr>
          <w:b/>
          <w:sz w:val="20"/>
          <w:szCs w:val="20"/>
        </w:rPr>
        <w:t>Tsunami</w:t>
      </w:r>
      <w:r>
        <w:rPr>
          <w:sz w:val="20"/>
          <w:szCs w:val="20"/>
        </w:rPr>
        <w:t xml:space="preserve"> – Tektonik, Wellenphysik und was noch?“: Die darin angesprochenen </w:t>
      </w:r>
      <w:r>
        <w:rPr>
          <w:b/>
          <w:sz w:val="20"/>
          <w:szCs w:val="20"/>
        </w:rPr>
        <w:t>Rückkoppelungseffekte der erfolgten bzw. nicht erfolgten anthropogenen Einflussnahmen</w:t>
      </w:r>
      <w:r>
        <w:rPr>
          <w:sz w:val="20"/>
          <w:szCs w:val="20"/>
        </w:rPr>
        <w:t xml:space="preserve"> wären ein auch unserem AHS-LP2004/letzter Themenbereich der 5. Klasse Oberstufe, entgegenkommender Ansatz („…wie sich Naturereignisse aufgrund des unterschiedlichen wirtschaftlichen und sozialen Gefüges unterschiedlich auswirken“ -  siehe dazu Text auf </w:t>
      </w:r>
      <w:r>
        <w:rPr>
          <w:i/>
          <w:sz w:val="20"/>
          <w:szCs w:val="20"/>
        </w:rPr>
        <w:t>gw.eduhi.at</w:t>
      </w:r>
      <w:r>
        <w:rPr>
          <w:sz w:val="20"/>
          <w:szCs w:val="20"/>
        </w:rPr>
        <w:t>), der GWK-Lehrern eine sinnvolle Positionierung gegenüber Biologie und Umweltkunde ermöglichte, wo ja leider der gesamte klassische Bereich endogener Kräfte sehr ausführlich in deren Bücher erst der 6. Kl. Oberstufe zu finden ist und fächerverbindendes Arbeiten so fast unmöglich gemacht wurde!</w:t>
      </w:r>
    </w:p>
    <w:p>
      <w:pPr>
        <w:pStyle w:val="Normal"/>
        <w:ind w:left="540" w:hanging="0"/>
        <w:jc w:val="both"/>
        <w:rPr>
          <w:sz w:val="20"/>
          <w:szCs w:val="20"/>
        </w:rPr>
      </w:pPr>
      <w:r>
        <w:rPr>
          <w:sz w:val="20"/>
          <w:szCs w:val="20"/>
        </w:rPr>
        <w:t xml:space="preserve">Abgerundet wird das sehr instruktive Heft mit „One World – one Dream“, einer Materialdokumentation zu China, anlässlich der Olympischen Spiele (Themenheft China vgl. PG 1/2005, GR 5/2008), ferner einem Sommerrätsel und Rezensionen -  etwa einer </w:t>
      </w:r>
      <w:r>
        <w:rPr>
          <w:b/>
          <w:sz w:val="20"/>
          <w:szCs w:val="20"/>
        </w:rPr>
        <w:t xml:space="preserve">kostenlos beziehbaren DVD mit einem  Kurzfilm „Unser Planet – Bilder aus dem All“  (von </w:t>
      </w:r>
      <w:hyperlink r:id="rId20">
        <w:r>
          <w:rPr>
            <w:rStyle w:val="InternetLink"/>
            <w:i/>
            <w:sz w:val="20"/>
            <w:szCs w:val="20"/>
          </w:rPr>
          <w:t>oeffentlichkeitsarbeit@um.bwl.de</w:t>
        </w:r>
      </w:hyperlink>
      <w:r>
        <w:rPr>
          <w:i/>
          <w:sz w:val="20"/>
          <w:szCs w:val="20"/>
        </w:rPr>
        <w:t xml:space="preserve"> </w:t>
      </w:r>
      <w:r>
        <w:rPr>
          <w:b/>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ind w:left="540" w:hanging="540"/>
        <w:jc w:val="both"/>
        <w:rPr/>
      </w:pPr>
      <w:r>
        <w:rPr>
          <w:b/>
          <w:sz w:val="20"/>
          <w:szCs w:val="20"/>
        </w:rPr>
        <w:t>PG 7-8 / 2008</w:t>
      </w:r>
      <w:r>
        <w:rPr>
          <w:sz w:val="20"/>
          <w:szCs w:val="20"/>
        </w:rPr>
        <w:t xml:space="preserve"> besteht als sommerliches Doppelheft wie immer aus einem methodischen Teil und einem zweiten Teil mit verschiedenen anderen Unterrichtsbeispielen.</w:t>
      </w:r>
    </w:p>
    <w:p>
      <w:pPr>
        <w:pStyle w:val="Normal"/>
        <w:ind w:left="540" w:hanging="0"/>
        <w:jc w:val="both"/>
        <w:rPr>
          <w:sz w:val="20"/>
          <w:szCs w:val="20"/>
        </w:rPr>
      </w:pPr>
      <w:r>
        <w:rPr>
          <w:sz w:val="20"/>
          <w:szCs w:val="20"/>
        </w:rPr>
        <w:t>Dieser erste Heftschwerpunkt ist diesmal über „</w:t>
      </w:r>
      <w:r>
        <w:rPr>
          <w:b/>
          <w:sz w:val="20"/>
          <w:szCs w:val="20"/>
        </w:rPr>
        <w:t>Kompetenzen: Methoden der Erkenntnisgewinnung</w:t>
      </w:r>
      <w:r>
        <w:rPr>
          <w:sz w:val="20"/>
          <w:szCs w:val="20"/>
        </w:rPr>
        <w:t>“ (Kompetenz Kommunizieren und Präsentieren war PG Heft 7-8/2007 bzw. gh 245-246/2006). Der gleichnamige Einleitungsartikel versucht zunächst einmal Orientierung im Methodendschungel zu schaffen und geht dann ein auf die Antwort der Bildungsstandards (vgl. in gh 255-256/2007 und 257-258/2008, GS 131/2001 oder in GW-U 110), wobei dazu eine instruktive Gliederung des angesprochenen Kompetenzbereichs angeboten wird. Bei aller Differenziertheit der Erkenntniswege im natur- und humangeographischen Bereich ist allen Ansätzen gemeinsam, dass der Prozess des wissenschaftlichen Vorgehens stets als Problemlösungsprozess – ausgehend von einer wissenschaftlichen Fragestellung über die Hypothesenbildung und –Überprüfung, bis hin zur Theoriebildung beschrieben wird. Anliegen des Autors ist es, Methodenkompetenz im Geographieunterricht sukzessive aufzubauen. Kompetenzmodelle als zentrale Herausforderung der Fachdidaktik sollten davon ausgehen, dass jeder einzelne Anforderungsbereich in sich einzelne Stufen aufweise, die Schüler aber nicht unbedingt gleichzeitig bewältigt haben müssen. Methodenkompetenz sei darüber hinaus nicht durch Übernahme von Rezepten, sondern durch Probieren und Reflektieren zu erwerben. Der Autor plädiert auf diesem Weg für die Entwicklung eines schulinternen Methodencurriculums, in dessen Kontext u.a. Fragen zu beantworten sind, welche Methoden wann verbindlich eingeführt, vertieft und geübt werden sollen, auf welche methodischen Vorkenntnisse der Schüler zurückgegriffen werden kann, welche Methoden bereits in anderen Unterrichtsfächern eingeführt wurden, inwiefern eine Progression sinnvoll ist und schließlich : an welchen Inhalten welche Methoden idealerweise eingeführt und vertieft werden sollen. Entscheidend für den nachhaltigen Aufbau einer Methodenkompetenz ist, dass nach einer systematischen Einführung, die erworbenen Kenntnisse immer wieder angewendet und dabei vertieft und erweitert werden. Diese Postulate kann der Rezensent aus ähnlichen Bemühungen in seiner Schule nur unter unterstreichen. Gerade die Abstimmung (etwa was eine Leitfunktion eines Gegenstandes wie Deutsch bei manchen Kompetenzen betrifft – ausgerichtet etwa an solchen, wie sie manche neue Oberstufenbücher für Deutsch vorgeben und die über die Realienfächer fachspezifisch erweitert, ergänzt und geübt werden müssten), sollte den Schülern das verdeutlichen, was heute in der Regel ohne genaue Kenntnisse solcher Anforderungen in den anderen Gegenständen bestenfalls partiell und unkoordiniert passiert.  Die Schüler sollten durch eine solch über alle Fächer koordinierte Arbeitsweise erfahren, dass die Anforderungen stufenweise in einem Konzept aller Fächer fortschreiten, in allen Fächern ähnliches, aber auch fachspezifisches an Kompetenzen von ihnen eingefordert wird.</w:t>
      </w:r>
    </w:p>
    <w:p>
      <w:pPr>
        <w:pStyle w:val="Normal"/>
        <w:ind w:left="540" w:hanging="0"/>
        <w:jc w:val="both"/>
        <w:rPr>
          <w:sz w:val="16"/>
          <w:szCs w:val="16"/>
        </w:rPr>
      </w:pPr>
      <w:r>
        <w:rPr>
          <w:sz w:val="16"/>
          <w:szCs w:val="16"/>
        </w:rPr>
      </w:r>
    </w:p>
    <w:p>
      <w:pPr>
        <w:pStyle w:val="Normal"/>
        <w:ind w:left="540" w:hanging="0"/>
        <w:jc w:val="both"/>
        <w:rPr>
          <w:sz w:val="20"/>
          <w:szCs w:val="20"/>
        </w:rPr>
      </w:pPr>
      <w:r>
        <w:rPr>
          <w:sz w:val="20"/>
          <w:szCs w:val="20"/>
        </w:rPr>
        <w:t>Fünf Beispiele konkretisieren diese oben beschriebenen Ansprüche: Ideen zu einer vielperspektivischen Exkursionsdidaktik zeigt zunächst der Beitrag „Jena und der Turm“. Danach folgt als Wegbereiter zum Bewusstmachen geographischer Erkenntnisgewinnung der Unterrichtsvorschlag „</w:t>
      </w:r>
      <w:r>
        <w:rPr>
          <w:b/>
          <w:sz w:val="20"/>
          <w:szCs w:val="20"/>
        </w:rPr>
        <w:t>Das Geo-Material-Puzzle</w:t>
      </w:r>
      <w:r>
        <w:rPr>
          <w:sz w:val="20"/>
          <w:szCs w:val="20"/>
        </w:rPr>
        <w:t xml:space="preserve"> in Verbindung mit Reflexionskärtchen“: Nach einer gemeinsamen Formulierung der Problemstellung und Hypothesensammlung werden die für die Erarbeitung der Fragestellung notwendigen Materialien nicht schon vorsortiert, sondern ungeordnet in Kuverts den Gruppen gereicht. In den Kleingruppen werden die, entsprechend der Fragestellungen auszuwählenden Materialschnitzel jeweils zu einer Strukturskizze zusammengefügt und Kausalbezüge deutlich gemacht (vgl. oben bei PG 6/2008). Gezeigt wird dieses Vorgehen hier an einem sehr gut etwa in 6. AHS-Oberstufenklassen (bzw. II.Jg. BHS) einsetzbarem Beispiel über „</w:t>
      </w:r>
      <w:r>
        <w:rPr>
          <w:b/>
          <w:sz w:val="20"/>
          <w:szCs w:val="20"/>
        </w:rPr>
        <w:t>Spaniens Wasserproblematik“</w:t>
      </w:r>
      <w:r>
        <w:rPr>
          <w:sz w:val="20"/>
          <w:szCs w:val="20"/>
        </w:rPr>
        <w:t xml:space="preserve"> .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w:t>
      </w:r>
      <w:r>
        <w:rPr>
          <w:b/>
          <w:sz w:val="20"/>
          <w:szCs w:val="20"/>
        </w:rPr>
        <w:t>Mit Karten</w:t>
      </w:r>
      <w:r>
        <w:rPr>
          <w:sz w:val="20"/>
          <w:szCs w:val="20"/>
        </w:rPr>
        <w:t xml:space="preserve"> kommunizieren“ geht auf ein ebenfalls in diesen Klassenstufen gut nutzbares Beispiel zur </w:t>
      </w:r>
      <w:r>
        <w:rPr>
          <w:b/>
          <w:sz w:val="20"/>
          <w:szCs w:val="20"/>
        </w:rPr>
        <w:t>Tourismusentwicklung am Algarve</w:t>
      </w:r>
      <w:r>
        <w:rPr>
          <w:sz w:val="20"/>
          <w:szCs w:val="20"/>
        </w:rPr>
        <w:t xml:space="preserve"> ein. Angewendet wird dabei eine im französischsprachigem Geographieunterricht verbreitete Art ( nämlich das croquis, das in der Folge auch in spanischen und portugiesischen Schulbüchern diffundierte), wozu aus analytischen Elementen/Informationen vereinfachte </w:t>
      </w:r>
      <w:r>
        <w:rPr>
          <w:b/>
          <w:sz w:val="20"/>
          <w:szCs w:val="20"/>
        </w:rPr>
        <w:t>synthetische Karten zu einer modellhaften Raumverteilung</w:t>
      </w:r>
      <w:r>
        <w:rPr>
          <w:sz w:val="20"/>
          <w:szCs w:val="20"/>
        </w:rPr>
        <w:t xml:space="preserve"> der Disparitäten gestaltet werden (vgl. in GW-UNTERR. 65/1979 bzw. im ARTE-Magazin „Mit offenen Karten“, dass man nicht nur über die entsprechenden slide-shows auf der ARTE.tv-Webseite, sondern auch z.T. über </w:t>
      </w:r>
      <w:hyperlink r:id="rId21" w:tgtFrame="_blank">
        <w:r>
          <w:rPr>
            <w:rStyle w:val="InternetLink"/>
            <w:i/>
            <w:sz w:val="20"/>
            <w:szCs w:val="20"/>
          </w:rPr>
          <w:t>www.video.google.com</w:t>
        </w:r>
      </w:hyperlink>
      <w:r>
        <w:rPr>
          <w:sz w:val="20"/>
          <w:szCs w:val="20"/>
        </w:rPr>
        <w:t xml:space="preserve"> – etwa für eine Beamerprojektion in der Klasse abrufen kann).  </w:t>
      </w:r>
    </w:p>
    <w:p>
      <w:pPr>
        <w:pStyle w:val="Normal"/>
        <w:ind w:left="540" w:hanging="0"/>
        <w:jc w:val="both"/>
        <w:rPr>
          <w:sz w:val="20"/>
          <w:szCs w:val="20"/>
        </w:rPr>
      </w:pPr>
      <w:r>
        <w:rPr>
          <w:sz w:val="20"/>
          <w:szCs w:val="20"/>
        </w:rPr>
      </w:r>
    </w:p>
    <w:p>
      <w:pPr>
        <w:pStyle w:val="Normal"/>
        <w:ind w:left="540" w:hanging="0"/>
        <w:jc w:val="both"/>
        <w:rPr/>
      </w:pPr>
      <w:r>
        <w:rPr>
          <w:sz w:val="20"/>
          <w:szCs w:val="20"/>
        </w:rPr>
        <w:t>„</w:t>
      </w:r>
      <w:r>
        <w:rPr>
          <w:b/>
          <w:sz w:val="20"/>
          <w:szCs w:val="20"/>
        </w:rPr>
        <w:t>Critical Geopolitics</w:t>
      </w:r>
      <w:r>
        <w:rPr>
          <w:sz w:val="20"/>
          <w:szCs w:val="20"/>
        </w:rPr>
        <w:t xml:space="preserve"> als neue Perspektive der Politischen Geographie“ (vgl. bei Reuber/Wolkersdorfer 2001 – etwa auch </w:t>
      </w:r>
      <w:r>
        <w:rPr>
          <w:i/>
          <w:sz w:val="20"/>
          <w:szCs w:val="20"/>
        </w:rPr>
        <w:t>www.uni-muenster.de/Geographie/institut/arbeitsgruppen/AG_Reuber/Einfuehrung.</w:t>
      </w:r>
      <w:r>
        <w:rPr>
          <w:sz w:val="20"/>
          <w:szCs w:val="20"/>
        </w:rPr>
        <w:t xml:space="preserve">pdf  , bzw. unter </w:t>
      </w:r>
      <w:r>
        <w:rPr>
          <w:i/>
          <w:sz w:val="20"/>
          <w:szCs w:val="20"/>
        </w:rPr>
        <w:t>.../AG_Reuber/ReuberEndfassung.pdf</w:t>
      </w:r>
      <w:r>
        <w:rPr>
          <w:sz w:val="20"/>
          <w:szCs w:val="20"/>
        </w:rPr>
        <w:t xml:space="preserve"> ) zeigt als Beitrag anhand eines szenischen Spiels zum Elsass-Konflikt, „…dass es keine richtigen, ewigen, quasi-natürlich gegebenen Territorien und Grenzen gibt. Geographische Einheiten sind danach vielmehr Konstrukte, welche den Wandel gesellschaftlicher Bewertungsprozesse unterliegen… critical geopolitics stellen also die Herstellung sozialer Wirklichkeiten und insbesondere die Herstellung von „Geographien“ in den Mittelpunkt ihrer Betrachtung… Ziel der critical geopolitics ist es, Mechanismen geopolitischer Diskurse aufzudecken und damit vermeintliche Unhinterfragbarkeiten aufzubrechen und zu zeigen, dass letztendlich jegliche Fixierung einer sozialen Wirklichkeit und damit jegliche Gliederung der Welt offen für Veränderungen ist. …Die Rolle Politischer Geographie im Geographieunterricht liegt …darin, vermeintliche geopolitische Wahrheiten zu hinterfragen und Schüler in die Lagre zu bringen, historische und aktuelle territoriale Konflikte kritisch aus verschiedenen Perspektiven beurteilen zu können.“ (vgl. mehr bei Rezension des Themenhefts Politische Geographie von GR 7-8/2002). </w:t>
      </w:r>
    </w:p>
    <w:p>
      <w:pPr>
        <w:pStyle w:val="Normal"/>
        <w:ind w:left="540" w:hanging="0"/>
        <w:jc w:val="both"/>
        <w:rPr/>
      </w:pPr>
      <w:r>
        <w:rPr>
          <w:sz w:val="20"/>
          <w:szCs w:val="20"/>
        </w:rPr>
        <w:t xml:space="preserve">Interessant ist auch unter dem Titel „Blick aus dem All“, die </w:t>
      </w:r>
      <w:r>
        <w:rPr>
          <w:b/>
          <w:sz w:val="20"/>
          <w:szCs w:val="20"/>
        </w:rPr>
        <w:t>Erstellung eines Orientierungslaufes mit Google Earth</w:t>
      </w:r>
      <w:r>
        <w:rPr>
          <w:sz w:val="20"/>
          <w:szCs w:val="20"/>
        </w:rPr>
        <w:t xml:space="preserve"> (zu GE vgl. in GA 2/2008, ferner dem Magazinteil von GS 173/2008, bzw. in einer österreichischen Zeitschrift  </w:t>
      </w:r>
      <w:hyperlink r:id="rId22" w:tgtFrame="_blank">
        <w:r>
          <w:rPr>
            <w:rStyle w:val="InternetLink"/>
            <w:i/>
            <w:sz w:val="20"/>
            <w:szCs w:val="20"/>
          </w:rPr>
          <w:t>www.eduhi.at/dl/WN133_GE_mitLINKS.pdf</w:t>
        </w:r>
      </w:hyperlink>
      <w:r>
        <w:rPr>
          <w:sz w:val="20"/>
          <w:szCs w:val="20"/>
        </w:rPr>
        <w:t xml:space="preserve">  ).</w:t>
      </w:r>
    </w:p>
    <w:p>
      <w:pPr>
        <w:pStyle w:val="Normal"/>
        <w:ind w:left="540" w:hanging="0"/>
        <w:jc w:val="both"/>
        <w:rPr/>
      </w:pPr>
      <w:r>
        <w:rPr>
          <w:sz w:val="20"/>
          <w:szCs w:val="20"/>
        </w:rPr>
        <w:t>Die Unterrichtsbeispiele des zweiten Heftteiles beginnen mit einer Anregung zur Behandlung des „Alpentransits“ (vgl. dazu auch in GW-UNTERR. 105/2007); sie setzen fort mit einem Vorschlag zu einer Erkundung im Wohn- oder Schulumfeld mit dem Titel „(M)eine Straße“ dem einige instruktive Arbeitsblätter mit thematischen Arbeitsaufträgen beigegeben sind (Erkunden und beobachten von Bewohnern mit Migrationshintergrund / …von Kindern und Jugendlichen/…von Müll/ …von Geschäften und Dienstleistungen). Danach folgt dann eine Idee zu „Landschaft verändert sich – Exkursion im Nahraum“. Vier Arbeitsblätter findet man ferner zu einer Rekonstruktion eines alten, neuen Stadtzentrums „Der Dresdner Neumarkt“, ebensoviele für ein Unterrichtsbeispiel „Von der Quelle zur Mündung“.</w:t>
      </w:r>
    </w:p>
    <w:p>
      <w:pPr>
        <w:pStyle w:val="Normal"/>
        <w:ind w:left="540" w:hanging="0"/>
        <w:jc w:val="both"/>
        <w:rPr>
          <w:sz w:val="20"/>
          <w:szCs w:val="20"/>
        </w:rPr>
      </w:pPr>
      <w:r>
        <w:rPr>
          <w:sz w:val="20"/>
          <w:szCs w:val="20"/>
        </w:rPr>
        <w:t xml:space="preserve">Die kurzen Meldungen am Heftende stellen neben einigen Buchrezensionen unter anderem auch eine </w:t>
      </w:r>
      <w:r>
        <w:rPr>
          <w:b/>
          <w:sz w:val="20"/>
          <w:szCs w:val="20"/>
        </w:rPr>
        <w:t>Online-Zeitschrift</w:t>
      </w:r>
      <w:r>
        <w:rPr>
          <w:sz w:val="20"/>
          <w:szCs w:val="20"/>
        </w:rPr>
        <w:t xml:space="preserve"> der Uni Kiel vor : </w:t>
      </w:r>
      <w:hyperlink r:id="rId23" w:tgtFrame="_blank">
        <w:r>
          <w:rPr>
            <w:rStyle w:val="InternetLink"/>
            <w:i/>
            <w:sz w:val="20"/>
            <w:szCs w:val="20"/>
          </w:rPr>
          <w:t>www.GeoZeit.net</w:t>
        </w:r>
      </w:hyperlink>
      <w:r>
        <w:rPr>
          <w:sz w:val="20"/>
          <w:szCs w:val="20"/>
        </w:rPr>
        <w:t xml:space="preserve">  . </w:t>
      </w:r>
    </w:p>
    <w:p>
      <w:pPr>
        <w:pStyle w:val="Normal"/>
        <w:ind w:left="540" w:hanging="0"/>
        <w:jc w:val="both"/>
        <w:rPr/>
      </w:pPr>
      <w:r>
        <w:rPr>
          <w:sz w:val="20"/>
          <w:szCs w:val="20"/>
        </w:rPr>
        <w:t xml:space="preserve">Eine </w:t>
      </w:r>
      <w:r>
        <w:rPr>
          <w:b/>
          <w:sz w:val="20"/>
          <w:szCs w:val="20"/>
        </w:rPr>
        <w:t>CD mit Unterrichtsmaterial „Klima &amp; Co</w:t>
      </w:r>
      <w:r>
        <w:rPr>
          <w:sz w:val="20"/>
          <w:szCs w:val="20"/>
        </w:rPr>
        <w:t xml:space="preserve">“ mit Unterrichtsmaterial für Schüler der Klassen 8 – 10 rund um das Thema Klimaschutz kann, so eine andere Ankündigung – bei </w:t>
      </w:r>
      <w:hyperlink r:id="rId24">
        <w:r>
          <w:rPr>
            <w:rStyle w:val="InternetLink"/>
            <w:i/>
            <w:sz w:val="20"/>
            <w:szCs w:val="20"/>
          </w:rPr>
          <w:t>info@de.bp.com</w:t>
        </w:r>
      </w:hyperlink>
      <w:r>
        <w:rPr>
          <w:i/>
          <w:sz w:val="20"/>
          <w:szCs w:val="20"/>
        </w:rPr>
        <w:t xml:space="preserve"> </w:t>
      </w:r>
      <w:r>
        <w:rPr>
          <w:sz w:val="20"/>
          <w:szCs w:val="20"/>
        </w:rPr>
        <w:t xml:space="preserve"> kostenfrei bestellt werden.</w:t>
      </w:r>
    </w:p>
    <w:p>
      <w:pPr>
        <w:pStyle w:val="Normal"/>
        <w:ind w:left="540" w:hanging="0"/>
        <w:jc w:val="both"/>
        <w:rPr>
          <w:sz w:val="20"/>
          <w:szCs w:val="20"/>
        </w:rPr>
      </w:pPr>
      <w:r>
        <w:rPr>
          <w:sz w:val="20"/>
          <w:szCs w:val="20"/>
        </w:rPr>
        <w:t xml:space="preserve">Beigelegt ist PG 7-8 wieder ein kleines 16seitiges Heftchen der Serie  „1 x 1 des GIS“ (zum </w:t>
      </w:r>
      <w:hyperlink r:id="rId25" w:tgtFrame="_blank">
        <w:r>
          <w:rPr>
            <w:rStyle w:val="InternetLink"/>
            <w:i/>
            <w:sz w:val="20"/>
            <w:szCs w:val="20"/>
          </w:rPr>
          <w:t>http://diercke.webgis-server.de</w:t>
        </w:r>
      </w:hyperlink>
      <w:r>
        <w:rPr>
          <w:i/>
          <w:sz w:val="20"/>
          <w:szCs w:val="20"/>
        </w:rPr>
        <w:t xml:space="preserve"> </w:t>
      </w:r>
      <w:r>
        <w:rPr>
          <w:sz w:val="20"/>
          <w:szCs w:val="20"/>
        </w:rPr>
        <w:t xml:space="preserve"> ).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540"/>
        <w:jc w:val="both"/>
        <w:rPr/>
      </w:pPr>
      <w:r>
        <w:rPr>
          <w:b/>
          <w:sz w:val="20"/>
          <w:szCs w:val="20"/>
        </w:rPr>
        <w:t>PG  9 vom September 2008</w:t>
      </w:r>
      <w:r>
        <w:rPr>
          <w:sz w:val="20"/>
          <w:szCs w:val="20"/>
        </w:rPr>
        <w:t xml:space="preserve"> hat als Heftthema „Energie und Umwelt“. Der fachliche Einleitungsartikel „Globaler Energiebedarf – eine tickende Zeitbombe“ beleuchtet kritisch die Situation, die durch wachsende Bevölkerung, Aufholen der Schwellenländer (vgl. GR 9/2007, WN 123/2003) und der absehbaren Ressourcenverknappung entsteht und wieso faire globale Lösungen zum Umgang mit der Knappheit so schwer durchsetzbar sind (vgl. GR 1/2008). Weiter hinten im Heft ist eine sehr instruktive Literatur- und Internet-„Fundgrube“ ergänzend dazu zusammengestellt worden. Das erste der sechs Unterrichtsbeispiele bietet unter dem Titel „Wohin mit dem Propeller?“ ein Planspiel mit Rollenkarten mit drei verschiedenen Interessenslagen zur Debatte um die Standortwahl von Windkraftanlagen. „Strom aus Strömung“ beschäftigt sich danach in Gruppenarbeitsform mit einem Gezeitenkraftwerk in der Severnmündung. Erdgas und zwar die Förderung spielt danach eine Rolle in den Arbeitsblattmaterialien von „Bohren in der Barentssee“. Die globale Aufbringungssituation und Verknüpfung zeigt uns am Beispiel Brasiliens die Unterrichtseinheit „Energie aus Zuckerrohr“ (vgl. auch in GS 173/2008, 170/2007, PG 12/2005, GR 1/2008). Am Ende des Hefts gibt es ergänzend dazu noch zwei Arbeitsblätter und eine OH-Transparentfolie mit dem Titel „Nahrung oder Energie?“. Islands Energiepotenzial ist riesengroß, aber in der Unterrichtsidee „Energie im Überfluß“ wird gezeigt, dass sich etwa für die Ansiedlung einer Aluminiumindustrie durchaus auch Standortkonflikte entzünden können. „Mehr als Wind und Sonne“ deutet auf das Ziel im sechsten Unterrichtsbeispiel hin, das auf Bewusstseinsbildung hin ausgerichtet ist, dass regenerative Energiequellen weltweit eine stärkere Rolle spielen müssen.</w:t>
      </w:r>
    </w:p>
    <w:p>
      <w:pPr>
        <w:pStyle w:val="Normal"/>
        <w:jc w:val="both"/>
        <w:rPr>
          <w:sz w:val="20"/>
          <w:szCs w:val="20"/>
        </w:rPr>
      </w:pPr>
      <w:r>
        <w:rPr>
          <w:sz w:val="20"/>
          <w:szCs w:val="20"/>
        </w:rPr>
      </w:r>
    </w:p>
    <w:p>
      <w:pPr>
        <w:pStyle w:val="Normal"/>
        <w:ind w:left="540" w:hanging="540"/>
        <w:jc w:val="both"/>
        <w:rPr/>
      </w:pPr>
      <w:r>
        <w:rPr>
          <w:b/>
          <w:sz w:val="20"/>
          <w:szCs w:val="20"/>
        </w:rPr>
        <w:t>PG 10 vom Oktober 2009</w:t>
      </w:r>
      <w:r>
        <w:rPr>
          <w:sz w:val="20"/>
          <w:szCs w:val="20"/>
        </w:rPr>
        <w:t xml:space="preserve"> stellt den Erdteil </w:t>
      </w:r>
      <w:r>
        <w:rPr>
          <w:b/>
          <w:sz w:val="20"/>
          <w:szCs w:val="20"/>
        </w:rPr>
        <w:t>Lateinamerika</w:t>
      </w:r>
      <w:r>
        <w:rPr>
          <w:sz w:val="20"/>
          <w:szCs w:val="20"/>
        </w:rPr>
        <w:t xml:space="preserve"> inhaltlich in den Mittelpunkt (vgl. auch jüngst GS 173/2008, in GA 1/2008, oder Mittelamerika GR 1/2007, Andenländer GR 3/2004). Der Einleitungsartikel skizziert überblicksartig „Lateinamerika in der Globalisierung und die Beziehungen zu Europa“.  Danach wird am Beispiel Mexikos „Tourismus in Lateinamerika“ angesprochen. </w:t>
      </w:r>
    </w:p>
    <w:p>
      <w:pPr>
        <w:pStyle w:val="Normal"/>
        <w:ind w:left="540" w:hanging="0"/>
        <w:jc w:val="both"/>
        <w:rPr>
          <w:sz w:val="20"/>
          <w:szCs w:val="20"/>
        </w:rPr>
      </w:pPr>
      <w:r>
        <w:rPr>
          <w:sz w:val="20"/>
          <w:szCs w:val="20"/>
        </w:rPr>
        <w:t xml:space="preserve">Ein </w:t>
      </w:r>
      <w:r>
        <w:rPr>
          <w:b/>
          <w:sz w:val="20"/>
          <w:szCs w:val="20"/>
        </w:rPr>
        <w:t>Flussdiagramm/Concept map</w:t>
      </w:r>
      <w:r>
        <w:rPr>
          <w:sz w:val="20"/>
          <w:szCs w:val="20"/>
        </w:rPr>
        <w:t xml:space="preserve"> soll mit den Materialien aus dem zweiten Unterrichtsbeispiel „Was zerstört den Tropischen Regenwald in Amazonien?“ angefertigt werden und im Rahmen eines kleinen Forschungsauftrags mit einem </w:t>
      </w:r>
      <w:r>
        <w:rPr>
          <w:b/>
          <w:sz w:val="20"/>
          <w:szCs w:val="20"/>
        </w:rPr>
        <w:t>Satellitenbild</w:t>
      </w:r>
      <w:r>
        <w:rPr>
          <w:sz w:val="20"/>
          <w:szCs w:val="20"/>
        </w:rPr>
        <w:t xml:space="preserve"> (aufrufbar über den Link </w:t>
      </w:r>
      <w:hyperlink r:id="rId26" w:tgtFrame="_blank">
        <w:r>
          <w:rPr>
            <w:rStyle w:val="InternetLink"/>
            <w:i/>
            <w:sz w:val="20"/>
            <w:szCs w:val="20"/>
          </w:rPr>
          <w:t>www.na.unep.net/digital_atlas2/webatlas.php?id=29</w:t>
        </w:r>
      </w:hyperlink>
      <w:r>
        <w:rPr>
          <w:i/>
          <w:sz w:val="20"/>
          <w:szCs w:val="20"/>
        </w:rPr>
        <w:t xml:space="preserve"> </w:t>
      </w:r>
      <w:r>
        <w:rPr>
          <w:sz w:val="20"/>
          <w:szCs w:val="20"/>
        </w:rPr>
        <w:t xml:space="preserve">  oder/und mithilfe von Google maps) soll nachgewiesen werden, wie sich das in Frage kommende Gebiet in Rondonia/Brasilien verändert hat. </w:t>
      </w:r>
    </w:p>
    <w:p>
      <w:pPr>
        <w:pStyle w:val="Normal"/>
        <w:ind w:left="540" w:hanging="0"/>
        <w:jc w:val="both"/>
        <w:rPr>
          <w:sz w:val="20"/>
          <w:szCs w:val="20"/>
        </w:rPr>
      </w:pPr>
      <w:r>
        <w:rPr>
          <w:sz w:val="20"/>
          <w:szCs w:val="20"/>
        </w:rPr>
        <w:t xml:space="preserve">Mit der Migration aus Deutschland (vergl. diverse TV-Reportagen auf Kabel 1) zu Zielen in Paraguay und Brasilien beschäftigen sie die Materialien für einen arbeitsteiligen Gruppenunterricht in „Good-bye Deutschland – warum wandern Menschen aus?“.  Jede Gruppe setzt sich dabei mit einer bestimmten Perspektive der Migranten auseinander und analysiert unter wechselnden Blickwinkeln auch die Zielgebiete. Unter dem Titel „Das Rad neu erfunden?“ wird gezeigt, dass erstaunlich hochentwickelte indianische Bewässerungseinrichtungen auch schon früher die peruanischen Wüste bewohnbar gemacht hatten (vgl. dazu auch in GR 4/2006, 3/2004). Weiter hinten im Heft gibt es zu diesen Unterrichtsanregungen noch einen thematisch dazu passenden Reportbeitrag „Obstanbau in Pica/Atacama“ - Ressourcennutzung am trockensten Ort der Welt.  </w:t>
      </w:r>
    </w:p>
    <w:p>
      <w:pPr>
        <w:pStyle w:val="Normal"/>
        <w:ind w:left="540" w:hanging="0"/>
        <w:jc w:val="both"/>
        <w:rPr/>
      </w:pPr>
      <w:r>
        <w:rPr>
          <w:sz w:val="20"/>
          <w:szCs w:val="20"/>
        </w:rPr>
        <w:t xml:space="preserve">Zum Jubiläum auf der Zuckerinsel, zeichnet der Autor in „Wird die Geschichte ihn freisprechen?“ die Entwicklung Kubas unter Fidel Castro nach (vgl. in GR 1/2007, gh 215/2003). „Von der Tropenpflanze zum Medikament“ ist der Titel eines Unterrichtsbeispiels das sich mit nachhaltiger Nutzung der Biodiversität in Costa Rica beschäftigt. </w:t>
      </w:r>
    </w:p>
    <w:p>
      <w:pPr>
        <w:pStyle w:val="Normal"/>
        <w:ind w:left="540" w:hanging="0"/>
        <w:jc w:val="both"/>
        <w:rPr/>
      </w:pPr>
      <w:r>
        <w:rPr>
          <w:sz w:val="20"/>
          <w:szCs w:val="20"/>
        </w:rPr>
        <w:t xml:space="preserve">Anhand des Weltbevölkerungsreports 2008 (siehe auch bei </w:t>
      </w:r>
      <w:hyperlink r:id="rId27" w:tgtFrame="_blank">
        <w:r>
          <w:rPr>
            <w:rStyle w:val="InternetLink"/>
            <w:i/>
            <w:sz w:val="20"/>
            <w:szCs w:val="20"/>
          </w:rPr>
          <w:t>www.weltbevoelkerung.de</w:t>
        </w:r>
      </w:hyperlink>
      <w:r>
        <w:rPr>
          <w:i/>
          <w:sz w:val="20"/>
          <w:szCs w:val="20"/>
        </w:rPr>
        <w:t xml:space="preserve"> )</w:t>
      </w:r>
      <w:r>
        <w:rPr>
          <w:sz w:val="20"/>
          <w:szCs w:val="20"/>
        </w:rPr>
        <w:t xml:space="preserve"> meldet eine Kurznotiz am Heftende „7 Milliarden Menschen bis 2012“ – heute sind es erst 6,7 Mrd., für 2025 sind dann 8 Mrd prognostiziert. Den größten Zuwachs bis 2050 wird es mit 1,7 Mrd – also dann zu doppelt sovielen Menschen wie heute – in Afrika südlich der Sahara geben. </w:t>
      </w:r>
    </w:p>
    <w:p>
      <w:pPr>
        <w:pStyle w:val="Normal"/>
        <w:jc w:val="both"/>
        <w:rPr>
          <w:sz w:val="20"/>
          <w:szCs w:val="20"/>
        </w:rPr>
      </w:pPr>
      <w:r>
        <w:rPr>
          <w:sz w:val="20"/>
          <w:szCs w:val="20"/>
        </w:rPr>
      </w:r>
    </w:p>
    <w:p>
      <w:pPr>
        <w:pStyle w:val="Normal"/>
        <w:ind w:left="540" w:hanging="540"/>
        <w:jc w:val="both"/>
        <w:rPr/>
      </w:pPr>
      <w:r>
        <w:rPr>
          <w:b/>
          <w:sz w:val="20"/>
          <w:szCs w:val="20"/>
        </w:rPr>
        <w:t>PG 11 vom November 2008</w:t>
      </w:r>
      <w:r>
        <w:rPr>
          <w:sz w:val="20"/>
          <w:szCs w:val="20"/>
        </w:rPr>
        <w:t xml:space="preserve"> enthält Unterrichtsanregungen zu einem der Standardthemen unserer Oberstufenlehrpläne: „</w:t>
      </w:r>
      <w:r>
        <w:rPr>
          <w:b/>
          <w:sz w:val="20"/>
          <w:szCs w:val="20"/>
        </w:rPr>
        <w:t>Ressource Wasser</w:t>
      </w:r>
      <w:r>
        <w:rPr>
          <w:sz w:val="20"/>
          <w:szCs w:val="20"/>
        </w:rPr>
        <w:t xml:space="preserve">“ (vgl. dazu in PG 4/2005 mit </w:t>
      </w:r>
      <w:hyperlink r:id="rId28" w:tgtFrame="_blank">
        <w:r>
          <w:rPr>
            <w:rStyle w:val="InternetLink"/>
            <w:i/>
            <w:sz w:val="20"/>
            <w:szCs w:val="20"/>
          </w:rPr>
          <w:t>www.globales-lernen.de/WebQuest/wasser.htm</w:t>
        </w:r>
      </w:hyperlink>
      <w:r>
        <w:rPr>
          <w:i/>
          <w:sz w:val="20"/>
          <w:szCs w:val="20"/>
        </w:rPr>
        <w:t xml:space="preserve">  </w:t>
      </w:r>
      <w:r>
        <w:rPr>
          <w:sz w:val="20"/>
          <w:szCs w:val="20"/>
        </w:rPr>
        <w:t xml:space="preserve">, bzw. Wasserpolitik in GR 2/2006, Politische Ökologie GR 12/2008; GS 167/2007) – das man mit den hier angeführten Materialien gut ergänzen kann. Der fachliche Einleitungsartikel „Wasser – eine global unterschiedlich verfügbare Ressource“ skizziert unterschiedliche </w:t>
      </w:r>
      <w:r>
        <w:rPr>
          <w:b/>
          <w:sz w:val="20"/>
          <w:szCs w:val="20"/>
        </w:rPr>
        <w:t>Bereiche des Wasserbedarfs</w:t>
      </w:r>
      <w:r>
        <w:rPr>
          <w:sz w:val="20"/>
          <w:szCs w:val="20"/>
        </w:rPr>
        <w:t xml:space="preserve"> : abhängig ist er etwa vom unterschiedlichen Transpirationskoeffizienten von Pflanzen – aber die Landwirtschaft verbraucht 70% des globalen Süßwassers – fast 40 % aller Nahrungsmittel werden mit künstlicher Bewässerung produziert;  22%  im Schnitt ist der Industrieverbrauch – in Europa aber  +50% - ; die Haushalte brauchen 8%  – hochgerechnet benötigen alle Menschen bei etwa 4 Liter Trinkwasser pro Tag und Kopf also direkt nur ein Zehntausendstel der jährlichen Niederschlagsmenge. Er gibt Informationen zur Wasserknappheit (im Allgemeinen wird diese bei weniger als 1.000 m³ p.a. und Kopf angesetzt, ausreichende Versorgung ab 1.700 m³): Diese liegt aber in unterschiedlicher regionaler Ausprägungen vor, abhängig von den verfügbaren finanziellen Mitteln: so sind in Saudi Arabien nur 118 m³ natürlich verfügbar – Rest wird über Entsalzungs- und Grundwasseranlagen aufgebracht. Hingegen gehört aufgrund mangelhafter Infrastruktur Äthiopien mit natürlich sprudelnden 1.750 m³ pro Kopf zu den Ländern mit gefährdeter Wasserversorgung. Unter „Virtuellem“ Wasser eines Produkts versteht man seinen „ökologischen Fußabdruck“: Eine Malzeit zum Überleben braucht 1 m³, fleischorientierte Malzeiten 5 m³ pro Tag; 1 kg gerösteter Kaffe 21.000 Liter; Konfliktpotentiale entstehen durch virtuellen Wasserexport via Biokraftstoffe zulasten der Nahrungsmittelproduktion. </w:t>
      </w:r>
    </w:p>
    <w:p>
      <w:pPr>
        <w:pStyle w:val="Normal"/>
        <w:ind w:left="540" w:hanging="0"/>
        <w:jc w:val="both"/>
        <w:rPr/>
      </w:pPr>
      <w:r>
        <w:rPr>
          <w:sz w:val="20"/>
          <w:szCs w:val="20"/>
        </w:rPr>
        <w:t>Eine ausgezeichnete und sehr hilfreiche Idee war es, am Artikelende neben der normalen Literaturliste auch eine eigene Auflistung jüngerer „Wasser-Beiträge“ in den Zeitschriften PG und GR zusammenzustellen! Ihnen folgen als erstes für den Unterricht sechs Seiten Arbeitsblätter mit weltweit gestreuten Materialien zur Thematik  „Globale Wasserkrise“.</w:t>
      </w:r>
    </w:p>
    <w:p>
      <w:pPr>
        <w:pStyle w:val="Normal"/>
        <w:ind w:left="540" w:hanging="0"/>
        <w:jc w:val="both"/>
        <w:rPr>
          <w:sz w:val="20"/>
          <w:szCs w:val="20"/>
        </w:rPr>
      </w:pPr>
      <w:r>
        <w:rPr>
          <w:sz w:val="20"/>
          <w:szCs w:val="20"/>
        </w:rPr>
        <w:t>Die weiteren fünf Unterrichtsanregungen sind dann jeweils Fallbeispiele: „Der Süd-Nord-Wassertransfer in China“ , einem neuen technischen Großprojekt (zu China vgl. GR 5/2008); „</w:t>
      </w:r>
      <w:r>
        <w:rPr>
          <w:b/>
          <w:sz w:val="20"/>
          <w:szCs w:val="20"/>
        </w:rPr>
        <w:t>Wassernutzung in Zentralasien</w:t>
      </w:r>
      <w:r>
        <w:rPr>
          <w:sz w:val="20"/>
          <w:szCs w:val="20"/>
        </w:rPr>
        <w:t xml:space="preserve">“, dem Gebiet des Bewässerungsfeldbaus im Amur Darja-Delta/Khorezm (120 mm Jahresniederschlag stehen 1.600 mm potentielle Verdunstung und Versalzungstendenzen gegenüber). Dazu liegt eine farbige OH-Transparentfolie bei und die Farbversion des hier abgedruckten s/w Satellitenbildes aus 2006 südlich des Aralsees gibt es bei </w:t>
      </w:r>
      <w:r>
        <w:rPr>
          <w:i/>
          <w:sz w:val="20"/>
          <w:szCs w:val="20"/>
        </w:rPr>
        <w:t>www.praxisgeographie.de</w:t>
      </w:r>
      <w:r>
        <w:rPr>
          <w:sz w:val="20"/>
          <w:szCs w:val="20"/>
        </w:rPr>
        <w:t xml:space="preserve"> unter der Heftnummer zum Downloaden (Anmerkung: man vergleiche es auch mal mit einer aktuellen Google Maps-Aufnahme – siehe dazu. hier im GW-UNTERRICHT-Heft im Abschnitt „GW&amp;Informatik“). Zu Indien gibt es so etwas Ähnliches übrigens in GR 7-8/06 und 12/2004. </w:t>
      </w:r>
    </w:p>
    <w:p>
      <w:pPr>
        <w:pStyle w:val="Normal"/>
        <w:ind w:left="540" w:hanging="0"/>
        <w:jc w:val="both"/>
        <w:rPr/>
      </w:pPr>
      <w:r>
        <w:rPr>
          <w:sz w:val="20"/>
          <w:szCs w:val="20"/>
        </w:rPr>
        <w:t>Dass Regionalentwicklung im Spannungsfeld der Wasserpolitik einer ganzen Großregion steht, schließen die Arbeitsmaterialien in dem Unterrichtsvorschlag „</w:t>
      </w:r>
      <w:r>
        <w:rPr>
          <w:b/>
          <w:sz w:val="20"/>
          <w:szCs w:val="20"/>
        </w:rPr>
        <w:t>Die Türkei und das Wasser</w:t>
      </w:r>
      <w:r>
        <w:rPr>
          <w:sz w:val="20"/>
          <w:szCs w:val="20"/>
        </w:rPr>
        <w:t xml:space="preserve"> – ein wirklich geographisches Problem“ – zum Südostanatolienprojekt auf (vgl. dazu auch in GR 2/ 2006, 4/2003, 2/1994 und PG 3/2008).</w:t>
      </w:r>
    </w:p>
    <w:p>
      <w:pPr>
        <w:pStyle w:val="Normal"/>
        <w:ind w:left="540" w:hanging="0"/>
        <w:jc w:val="both"/>
        <w:rPr>
          <w:sz w:val="20"/>
          <w:szCs w:val="20"/>
        </w:rPr>
      </w:pPr>
      <w:r>
        <w:rPr>
          <w:sz w:val="20"/>
          <w:szCs w:val="20"/>
        </w:rPr>
        <w:t xml:space="preserve">Beispiele auf regionaler/lokaler Ebene vermitteln die abschließenden Beiträge zu „Wassermessungen für das GLOBE-Projekt“ ( siehe dazu mehr bei </w:t>
      </w:r>
      <w:hyperlink r:id="rId29" w:tgtFrame="_blank">
        <w:r>
          <w:rPr>
            <w:rStyle w:val="InternetLink"/>
            <w:i/>
            <w:sz w:val="20"/>
            <w:szCs w:val="20"/>
          </w:rPr>
          <w:t>www.globe-germany.de</w:t>
        </w:r>
      </w:hyperlink>
      <w:r>
        <w:rPr>
          <w:i/>
          <w:sz w:val="20"/>
          <w:szCs w:val="20"/>
        </w:rPr>
        <w:t xml:space="preserve"> </w:t>
      </w:r>
      <w:r>
        <w:rPr>
          <w:sz w:val="20"/>
          <w:szCs w:val="20"/>
        </w:rPr>
        <w:t xml:space="preserve"> , </w:t>
      </w:r>
      <w:hyperlink r:id="rId30" w:tgtFrame="_blank">
        <w:r>
          <w:rPr>
            <w:rStyle w:val="InternetLink"/>
            <w:i/>
            <w:sz w:val="20"/>
            <w:szCs w:val="20"/>
          </w:rPr>
          <w:t>www.klasse-wasser.de</w:t>
        </w:r>
      </w:hyperlink>
      <w:r>
        <w:rPr>
          <w:i/>
          <w:sz w:val="20"/>
          <w:szCs w:val="20"/>
        </w:rPr>
        <w:t xml:space="preserve"> </w:t>
      </w:r>
      <w:r>
        <w:rPr>
          <w:sz w:val="20"/>
          <w:szCs w:val="20"/>
        </w:rPr>
        <w:t>), ferner zu einem Unterrichtsvorschlag zu Regenwasseranalyse und letztlich noch über die „Die Albwasserversorgung“ , worin es um Trinkwasser für ein Wassermangelgebiet in Baden-Württemberg geht.</w:t>
      </w:r>
    </w:p>
    <w:p>
      <w:pPr>
        <w:pStyle w:val="Normal"/>
        <w:ind w:left="540" w:hanging="0"/>
        <w:jc w:val="both"/>
        <w:rPr>
          <w:sz w:val="20"/>
          <w:szCs w:val="20"/>
        </w:rPr>
      </w:pPr>
      <w:r>
        <w:rPr>
          <w:sz w:val="20"/>
          <w:szCs w:val="20"/>
        </w:rPr>
      </w:r>
    </w:p>
    <w:p>
      <w:pPr>
        <w:pStyle w:val="Normal"/>
        <w:numPr>
          <w:ilvl w:val="0"/>
          <w:numId w:val="0"/>
        </w:numPr>
        <w:ind w:left="540" w:hanging="540"/>
        <w:jc w:val="both"/>
        <w:outlineLvl w:val="0"/>
        <w:rPr>
          <w:sz w:val="20"/>
        </w:rPr>
      </w:pPr>
      <w:r>
        <w:rPr>
          <w:b/>
          <w:bCs/>
          <w:sz w:val="20"/>
        </w:rPr>
        <w:t>PG 12 vom Dezember 2008</w:t>
      </w:r>
      <w:r>
        <w:rPr>
          <w:sz w:val="20"/>
        </w:rPr>
        <w:t xml:space="preserve"> hat als Heftthema „(Un-)Sichere </w:t>
      </w:r>
      <w:r>
        <w:rPr>
          <w:b/>
          <w:bCs/>
          <w:sz w:val="20"/>
        </w:rPr>
        <w:t>Stad</w:t>
      </w:r>
      <w:r>
        <w:rPr>
          <w:sz w:val="20"/>
        </w:rPr>
        <w:t xml:space="preserve">t“ (zu Stadt vgl. auch GR 10/2005). Angesprochen wird damit ein Bereich der </w:t>
      </w:r>
      <w:r>
        <w:rPr>
          <w:b/>
          <w:sz w:val="20"/>
        </w:rPr>
        <w:t>Wahrnehmungsgeographie</w:t>
      </w:r>
      <w:r>
        <w:rPr>
          <w:sz w:val="20"/>
        </w:rPr>
        <w:t xml:space="preserve">, der durchaus auch politische Auswirkungen hat, weil Kommunen darauf reagieren müssen, da gefühlte (Un-)Sicherheit in bestimmten Stadtvierteln/Lebensumwelten der Bürger wesentliche Auswirkungen auf kommunale Wahlergebnisse haben. Auch kann dadurch den Schülern nahegebracht werden, dass es nicht nur die traditionell besprochenen „Containerräume“ gibt, sondern im Sinne </w:t>
      </w:r>
      <w:r>
        <w:rPr>
          <w:b/>
          <w:sz w:val="20"/>
        </w:rPr>
        <w:t>zeitgemäßer Raumdefinitionen</w:t>
      </w:r>
      <w:r>
        <w:rPr>
          <w:sz w:val="20"/>
        </w:rPr>
        <w:t xml:space="preserve"> außerdem Räume neben ihrer unterschiedlichen Wahrnehmung auch konstruierte Gebilde sind, denen unterschiedliche Begrifflichkeiten zugeordnet werden und die dadurch individuelle Realität gewinnen (vgl. WARDENGA in gh 200/2002, bzw. in „Wiss. Nachrichten“ 2002, verändert nachgedruckt - vgl. </w:t>
      </w:r>
      <w:hyperlink r:id="rId31" w:tgtFrame="_blank">
        <w:r>
          <w:rPr>
            <w:rStyle w:val="InternetLink"/>
            <w:i/>
            <w:iCs/>
            <w:sz w:val="20"/>
          </w:rPr>
          <w:t>http://homepage.univie.ac.at/Christian.Sitte/FD/artikel/ute_wardenga_raeume.htm</w:t>
        </w:r>
      </w:hyperlink>
      <w:r>
        <w:rPr>
          <w:sz w:val="20"/>
        </w:rPr>
        <w:t xml:space="preserve">). </w:t>
      </w:r>
    </w:p>
    <w:p>
      <w:pPr>
        <w:pStyle w:val="Normal"/>
        <w:numPr>
          <w:ilvl w:val="0"/>
          <w:numId w:val="0"/>
        </w:numPr>
        <w:ind w:left="540" w:hanging="0"/>
        <w:jc w:val="both"/>
        <w:outlineLvl w:val="0"/>
        <w:rPr>
          <w:b/>
          <w:b/>
          <w:bCs/>
          <w:sz w:val="20"/>
        </w:rPr>
      </w:pPr>
      <w:r>
        <w:rPr>
          <w:b/>
          <w:bCs/>
          <w:sz w:val="20"/>
        </w:rPr>
      </w:r>
    </w:p>
    <w:p>
      <w:pPr>
        <w:pStyle w:val="Normal"/>
        <w:numPr>
          <w:ilvl w:val="0"/>
          <w:numId w:val="0"/>
        </w:numPr>
        <w:ind w:left="540" w:hanging="0"/>
        <w:jc w:val="both"/>
        <w:outlineLvl w:val="0"/>
        <w:rPr>
          <w:sz w:val="20"/>
        </w:rPr>
      </w:pPr>
      <w:r>
        <w:rPr>
          <w:sz w:val="20"/>
        </w:rPr>
        <w:t xml:space="preserve">Der erste Unterrichtsvorschlag „Alles im Blick?“ beschäftigt sich mit dem oft kontrovers diskutierten Bereich Videoüberwachung als Mittel der – wie die Autoren meinen - Konstruktion von Sicherheit. Mit einem Perspektivenwechsel beschäftigt sich als Zweites  „(Un-)Sicherheit in New York City“. In „Wie man durch Kommunikation Räume schafft“ wird die Perzeption und mögliche Konstruktion  von „No-Go-Areas“ in der Presse und die Funktion von so entstandenen Raumsemantiken am Beispiel Cottbus analysiert und für ein Rollenspiel aufbereitet -  eine interessante Anregung, die man einmal auch für eigene Siedlungs-/Stadtgebiete versuchen könnte! </w:t>
      </w:r>
    </w:p>
    <w:p>
      <w:pPr>
        <w:pStyle w:val="Normal"/>
        <w:numPr>
          <w:ilvl w:val="0"/>
          <w:numId w:val="0"/>
        </w:numPr>
        <w:ind w:left="540" w:hanging="0"/>
        <w:jc w:val="both"/>
        <w:outlineLvl w:val="0"/>
        <w:rPr/>
      </w:pPr>
      <w:r>
        <w:rPr>
          <w:sz w:val="20"/>
        </w:rPr>
        <w:t>Ein auch in den Medien gut dokumentiertes Beispiel schließen die Materialienseiten auf, die „Les quartiers sensibles: Probleme französischer Banlieus“ zeigen (s.u. auch bei GS 177/2009). Dass diese Gebiete aber auch anderwertige Aspekte zum Tragen bringen, verdeutlicht das nächste Beispiel aus dem Land der nächsten Fußballweltmeisterschaft 2010: „</w:t>
      </w:r>
      <w:r>
        <w:rPr>
          <w:b/>
          <w:bCs/>
          <w:sz w:val="20"/>
        </w:rPr>
        <w:t>Township-Tourismus: To go or  No Go</w:t>
      </w:r>
      <w:r>
        <w:rPr>
          <w:sz w:val="20"/>
        </w:rPr>
        <w:t xml:space="preserve">?“. Gezeigt wird die Ambivalenz zwischen den als Hotspots des Verbrechens geltenden südafrikanischen Townships und einer neuen Form des „negative sightseeings“, der „Slums als Attraktion“ anbietet, und den sich seit 1995 zunehmend Touristen (2006 alleine in Kapstadt 300.000 = 25% aller überseeischen Besucher) in geführten Touren – wie die Autoren treffend schreiben – als einer Art „sozialem Bungee-Jumping“ leisten. Geographisch kann man dieses Phänomen aber auch als Raumkonstruktion (insbesondere im Tourismus – vgl. da zur Funktion globaler Tourismuswertschöpfungsketten in GR 9/2008 !) sehen, wo es auch um die Bedienung alter Afrika-Klischees geht, wie „Aberglaube“, „Arm aber glücklich“, „Rhythmus im Blut“, wo – wie die Autoren schreiben – allzu leicht eine Korrespondenz von Armut und kultureller Exotik hergestellt wird. Die gut zu dem Stadtkapiteln unserer 8. Klassen AHS-LP2004, bzw. auch V. Jg. HAK passende Unterrichtsanregung gibt zusätzlich zu ihren mitabgedruckten instruktiven Materialien auch eine Reihe von Internetadressen an: </w:t>
      </w:r>
      <w:hyperlink r:id="rId32" w:tgtFrame="_blank">
        <w:r>
          <w:rPr>
            <w:rStyle w:val="InternetLink"/>
            <w:i/>
            <w:iCs/>
            <w:sz w:val="20"/>
          </w:rPr>
          <w:t>www.southafrica.net/satourism/researchoryID=66</w:t>
        </w:r>
      </w:hyperlink>
      <w:r>
        <w:rPr>
          <w:i/>
          <w:iCs/>
          <w:sz w:val="20"/>
        </w:rPr>
        <w:t xml:space="preserve"> </w:t>
      </w:r>
      <w:r>
        <w:rPr>
          <w:sz w:val="20"/>
        </w:rPr>
        <w:t xml:space="preserve"> ;  ferner </w:t>
      </w:r>
      <w:hyperlink r:id="rId33" w:tgtFrame="_blank">
        <w:r>
          <w:rPr>
            <w:rStyle w:val="InternetLink"/>
            <w:i/>
            <w:iCs/>
            <w:sz w:val="20"/>
          </w:rPr>
          <w:t>www.kapstadt-net.de/spezielles/berichte/spurenimsand.html</w:t>
        </w:r>
      </w:hyperlink>
      <w:r>
        <w:rPr>
          <w:i/>
          <w:iCs/>
          <w:sz w:val="20"/>
        </w:rPr>
        <w:t xml:space="preserve"> </w:t>
      </w:r>
      <w:r>
        <w:rPr>
          <w:sz w:val="20"/>
        </w:rPr>
        <w:t xml:space="preserve">  ; und  - vgl. in GW-UNTERRICHT 113, S. 49 – Ergänzungen durch YouTube-Videos </w:t>
      </w:r>
      <w:hyperlink r:id="rId34" w:tgtFrame="_blank">
        <w:r>
          <w:rPr>
            <w:rStyle w:val="InternetLink"/>
            <w:i/>
            <w:iCs/>
            <w:sz w:val="20"/>
          </w:rPr>
          <w:t>www.youtube.com/watch?v=b7OICOM7qAY</w:t>
        </w:r>
      </w:hyperlink>
      <w:r>
        <w:rPr>
          <w:i/>
          <w:iCs/>
          <w:sz w:val="20"/>
        </w:rPr>
        <w:t xml:space="preserve"> </w:t>
      </w:r>
      <w:r>
        <w:rPr>
          <w:sz w:val="20"/>
        </w:rPr>
        <w:t xml:space="preserve"> , bzw. </w:t>
      </w:r>
      <w:hyperlink r:id="rId35" w:tgtFrame="_blank">
        <w:r>
          <w:rPr>
            <w:rStyle w:val="InternetLink"/>
            <w:i/>
            <w:iCs/>
            <w:sz w:val="20"/>
          </w:rPr>
          <w:t>www.youtube.com/watch?v=gzTIAs3Cpm4</w:t>
        </w:r>
      </w:hyperlink>
      <w:r>
        <w:rPr>
          <w:i/>
          <w:iCs/>
          <w:sz w:val="20"/>
        </w:rPr>
        <w:t xml:space="preserve"> </w:t>
      </w:r>
      <w:r>
        <w:rPr>
          <w:sz w:val="20"/>
        </w:rPr>
        <w:t xml:space="preserve"> .  </w:t>
      </w:r>
    </w:p>
    <w:p>
      <w:pPr>
        <w:pStyle w:val="Normal"/>
        <w:numPr>
          <w:ilvl w:val="0"/>
          <w:numId w:val="0"/>
        </w:numPr>
        <w:ind w:left="540" w:hanging="0"/>
        <w:jc w:val="both"/>
        <w:outlineLvl w:val="0"/>
        <w:rPr>
          <w:sz w:val="20"/>
        </w:rPr>
      </w:pPr>
      <w:r>
        <w:rPr>
          <w:sz w:val="20"/>
        </w:rPr>
      </w:r>
    </w:p>
    <w:p>
      <w:pPr>
        <w:pStyle w:val="Normal"/>
        <w:numPr>
          <w:ilvl w:val="0"/>
          <w:numId w:val="0"/>
        </w:numPr>
        <w:ind w:left="540" w:hanging="0"/>
        <w:jc w:val="both"/>
        <w:outlineLvl w:val="0"/>
        <w:rPr/>
      </w:pPr>
      <w:r>
        <w:rPr>
          <w:sz w:val="20"/>
        </w:rPr>
        <w:t>Eine Reaktion auf zunehmende soziale Probleme und Unsicherheitsgefühle (dazu findet man eine aufschlussreiche Europakarte!) in verstädterten Räumen stellt die exklusive Segregation der ökonomisch abgesicherten Bevölkerung hinter Mauern und Zäunen dar. Dies verdeutlicht das Unterrichtsbeispiel „</w:t>
      </w:r>
      <w:r>
        <w:rPr>
          <w:b/>
          <w:bCs/>
          <w:sz w:val="20"/>
        </w:rPr>
        <w:t>Leben in Gated Communities</w:t>
      </w:r>
      <w:r>
        <w:rPr>
          <w:sz w:val="20"/>
        </w:rPr>
        <w:t xml:space="preserve">“ – einer in Amerika (vgl. in GR 10/2005) entstandenen urbanen Siedlungsform mit Doormen, Zugangssicherungsmaßnahmen etc., die – wie hier im Beitrag gezeigt – auch in Europa zunehmend Einzug hält – siehe URL </w:t>
      </w:r>
      <w:hyperlink r:id="rId36" w:tgtFrame="_blank">
        <w:r>
          <w:rPr>
            <w:rStyle w:val="InternetLink"/>
            <w:i/>
            <w:iCs/>
            <w:sz w:val="20"/>
          </w:rPr>
          <w:t>www.gated-communities.de</w:t>
        </w:r>
      </w:hyperlink>
      <w:r>
        <w:rPr>
          <w:i/>
          <w:iCs/>
          <w:sz w:val="20"/>
        </w:rPr>
        <w:t xml:space="preserve"> </w:t>
      </w:r>
      <w:r>
        <w:rPr>
          <w:sz w:val="20"/>
        </w:rPr>
        <w:t xml:space="preserve"> .   </w:t>
      </w:r>
    </w:p>
    <w:p>
      <w:pPr>
        <w:pStyle w:val="Normal"/>
        <w:numPr>
          <w:ilvl w:val="0"/>
          <w:numId w:val="0"/>
        </w:numPr>
        <w:ind w:left="540" w:hanging="0"/>
        <w:jc w:val="both"/>
        <w:outlineLvl w:val="0"/>
        <w:rPr>
          <w:sz w:val="20"/>
        </w:rPr>
      </w:pPr>
      <w:r>
        <w:rPr>
          <w:sz w:val="20"/>
        </w:rPr>
      </w:r>
    </w:p>
    <w:p>
      <w:pPr>
        <w:pStyle w:val="Normal"/>
        <w:numPr>
          <w:ilvl w:val="0"/>
          <w:numId w:val="0"/>
        </w:numPr>
        <w:ind w:left="540" w:hanging="0"/>
        <w:jc w:val="both"/>
        <w:outlineLvl w:val="0"/>
        <w:rPr/>
      </w:pPr>
      <w:r>
        <w:rPr>
          <w:sz w:val="20"/>
        </w:rPr>
        <w:t xml:space="preserve">Ein weiterer Beitrag „Das Netz der Verunsicherung entfalten“ geht auf Schüler- und handlungsorientierte Zugänge zum Thema Sicherheit und Unsicherheit in der Stadt ein, indem Zeichen der Verunsicherung erschlossen werden, etwa durch einschlägige Liedertexte, wie „Fear of the Dark“, oder über narrative Zugänge, oder eines diskursiven, szenischen Zugangs zu Videoüberwachung – etwa mit dem Video </w:t>
      </w:r>
      <w:hyperlink r:id="rId37" w:tgtFrame="_blank">
        <w:r>
          <w:rPr>
            <w:rStyle w:val="InternetLink"/>
            <w:i/>
            <w:iCs/>
            <w:sz w:val="20"/>
          </w:rPr>
          <w:t>www.notbored.org/the-scp.html</w:t>
        </w:r>
      </w:hyperlink>
      <w:r>
        <w:rPr>
          <w:i/>
          <w:iCs/>
          <w:sz w:val="20"/>
        </w:rPr>
        <w:t xml:space="preserve"> </w:t>
      </w:r>
      <w:r>
        <w:rPr>
          <w:sz w:val="20"/>
        </w:rPr>
        <w:t xml:space="preserve">  bzw. </w:t>
      </w:r>
      <w:hyperlink r:id="rId38" w:tgtFrame="_blank">
        <w:r>
          <w:rPr>
            <w:rStyle w:val="InternetLink"/>
            <w:i/>
            <w:iCs/>
            <w:sz w:val="20"/>
          </w:rPr>
          <w:t>http://media.sas.upenn.edu/pennsound/groups/FactorySchool/SCP/</w:t>
        </w:r>
      </w:hyperlink>
      <w:r>
        <w:rPr>
          <w:i/>
          <w:iCs/>
          <w:sz w:val="20"/>
        </w:rPr>
        <w:t xml:space="preserve"> </w:t>
      </w:r>
      <w:r>
        <w:rPr>
          <w:sz w:val="20"/>
        </w:rPr>
        <w:t xml:space="preserve">    </w:t>
      </w:r>
    </w:p>
    <w:p>
      <w:pPr>
        <w:pStyle w:val="Normal"/>
        <w:numPr>
          <w:ilvl w:val="0"/>
          <w:numId w:val="0"/>
        </w:numPr>
        <w:ind w:left="540" w:hanging="0"/>
        <w:jc w:val="both"/>
        <w:outlineLvl w:val="0"/>
        <w:rPr>
          <w:sz w:val="20"/>
        </w:rPr>
      </w:pPr>
      <w:r>
        <w:rPr>
          <w:sz w:val="20"/>
        </w:rPr>
      </w:r>
    </w:p>
    <w:p>
      <w:pPr>
        <w:pStyle w:val="Normal"/>
        <w:numPr>
          <w:ilvl w:val="0"/>
          <w:numId w:val="0"/>
        </w:numPr>
        <w:ind w:left="540" w:hanging="0"/>
        <w:jc w:val="both"/>
        <w:outlineLvl w:val="0"/>
        <w:rPr>
          <w:sz w:val="20"/>
        </w:rPr>
      </w:pPr>
      <w:r>
        <w:rPr>
          <w:sz w:val="20"/>
        </w:rPr>
        <w:t xml:space="preserve">Abgerundet wird das Heft mit einer </w:t>
      </w:r>
      <w:r>
        <w:rPr>
          <w:b/>
          <w:sz w:val="20"/>
        </w:rPr>
        <w:t>Meldung zu Megastädten (Agglomerationen mit +10 Mio. Ew</w:t>
      </w:r>
      <w:r>
        <w:rPr>
          <w:sz w:val="20"/>
        </w:rPr>
        <w:t xml:space="preserve">.): war es 1950 noch New York mit 12,3 Mio (dahinter London 8,7, Paris und Moskau 5,4...) so ist 2007 der Spitzenplatz für Tokio 35,7 Mio Ew., danach Mexiko Stadt, New York und Delhi mit jeweils 19 Mio. Insgesamt sind es heute 19 Stadträume in dieser Kategorie mit etwa 285 Mio. Ew. – für 2025 werden 27 Megastädte prognostiziert – vgl. auch Daten, angegeben im Zeitschriftenspiegel von GW-UNTERRICHT 113, S. 72f . </w:t>
      </w:r>
    </w:p>
    <w:p>
      <w:pPr>
        <w:pStyle w:val="Normal"/>
        <w:numPr>
          <w:ilvl w:val="0"/>
          <w:numId w:val="0"/>
        </w:numPr>
        <w:ind w:left="540" w:hanging="0"/>
        <w:jc w:val="both"/>
        <w:outlineLvl w:val="0"/>
        <w:rPr/>
      </w:pPr>
      <w:r>
        <w:rPr>
          <w:sz w:val="20"/>
        </w:rPr>
        <w:t xml:space="preserve">Abgeschlossen wird das Heft mit der Vorstellung von Ergebnissen einer Untersuchung an 700 Jugendlichen zu „Was verbinden Schüler mit dem Begriff Globalisierung?“ – dazu siehe auch </w:t>
      </w:r>
      <w:hyperlink r:id="rId39" w:tgtFrame="_blank">
        <w:r>
          <w:rPr>
            <w:rStyle w:val="InternetLink"/>
            <w:i/>
            <w:iCs/>
            <w:sz w:val="20"/>
          </w:rPr>
          <w:t>www.globlern21.de/Globalisierung.html</w:t>
        </w:r>
      </w:hyperlink>
      <w:r>
        <w:rPr>
          <w:i/>
          <w:iCs/>
          <w:sz w:val="20"/>
        </w:rPr>
        <w:t xml:space="preserve"> </w:t>
      </w:r>
      <w:r>
        <w:rPr>
          <w:sz w:val="20"/>
        </w:rPr>
        <w:t xml:space="preserve"> .                   </w:t>
      </w:r>
    </w:p>
    <w:p>
      <w:pPr>
        <w:pStyle w:val="Normal"/>
        <w:rPr>
          <w:sz w:val="20"/>
        </w:rPr>
      </w:pPr>
      <w:r>
        <w:rPr>
          <w:sz w:val="20"/>
        </w:rPr>
      </w:r>
    </w:p>
    <w:sectPr>
      <w:headerReference w:type="default" r:id="rId4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us: GW-UNTERRICHT  - Zeitschriftenspiegel</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raxisgeographie.de%20" TargetMode="External"/><Relationship Id="rId3" Type="http://schemas.openxmlformats.org/officeDocument/2006/relationships/hyperlink" Target="http://www.lehrer-online.de/hot.php" TargetMode="External"/><Relationship Id="rId4" Type="http://schemas.openxmlformats.org/officeDocument/2006/relationships/hyperlink" Target="http://www.gw.eduhi.at/" TargetMode="External"/><Relationship Id="rId5" Type="http://schemas.openxmlformats.org/officeDocument/2006/relationships/hyperlink" Target="http://www.diercke.de/" TargetMode="External"/><Relationship Id="rId6" Type="http://schemas.openxmlformats.org/officeDocument/2006/relationships/hyperlink" Target="../in/www.gw.eduhi.at%20" TargetMode="External"/><Relationship Id="rId7" Type="http://schemas.openxmlformats.org/officeDocument/2006/relationships/hyperlink" Target="http://www.eduhi.at/dl/LP2004wn125.pdf" TargetMode="External"/><Relationship Id="rId8" Type="http://schemas.openxmlformats.org/officeDocument/2006/relationships/hyperlink" Target="http://www.itas.fzk.de/deu/tadn/tadn993/reus99a.htm" TargetMode="External"/><Relationship Id="rId9" Type="http://schemas.openxmlformats.org/officeDocument/2006/relationships/hyperlink" Target="http://www.transfer-21.de/daten/texte/SyndromtextHarenberg.pdf" TargetMode="External"/><Relationship Id="rId10" Type="http://schemas.openxmlformats.org/officeDocument/2006/relationships/hyperlink" Target="http://www.rahmenrichtlinien.bildung-lsa.de/pdf/abigeomdl.pdf" TargetMode="External"/><Relationship Id="rId11" Type="http://schemas.openxmlformats.org/officeDocument/2006/relationships/hyperlink" Target="http://de.msc.org/" TargetMode="External"/><Relationship Id="rId12" Type="http://schemas.openxmlformats.org/officeDocument/2006/relationships/hyperlink" Target="http://www.nachhaltigkeitskommunikation.net/pg-moodle" TargetMode="External"/><Relationship Id="rId13" Type="http://schemas.openxmlformats.org/officeDocument/2006/relationships/hyperlink" Target="http://wiki.doebe.li/Beat/WikiInSchool" TargetMode="External"/><Relationship Id="rId14" Type="http://schemas.openxmlformats.org/officeDocument/2006/relationships/hyperlink" Target="http://www.bpb.de/" TargetMode="External"/><Relationship Id="rId15" Type="http://schemas.openxmlformats.org/officeDocument/2006/relationships/hyperlink" Target="http://www.gerdclasen.de/" TargetMode="External"/><Relationship Id="rId16" Type="http://schemas.openxmlformats.org/officeDocument/2006/relationships/hyperlink" Target="http://abenteuerwissen.zdf.de/ZDFde/inhalt/0/0,1872,5593696.htm" TargetMode="External"/><Relationship Id="rId17" Type="http://schemas.openxmlformats.org/officeDocument/2006/relationships/hyperlink" Target="http://www.greenpeace.de/themen/klima/klimawandel" TargetMode="External"/><Relationship Id="rId18" Type="http://schemas.openxmlformats.org/officeDocument/2006/relationships/hyperlink" Target="http://www.bmu.de/files/klimaschuitz/bildungsservice/klimaschutz/application/pdf/klimaforschung.pdf" TargetMode="External"/><Relationship Id="rId19" Type="http://schemas.openxmlformats.org/officeDocument/2006/relationships/hyperlink" Target="http://www.webquests.de/" TargetMode="External"/><Relationship Id="rId20" Type="http://schemas.openxmlformats.org/officeDocument/2006/relationships/hyperlink" Target="mailto:oeffentlichkeitsarbeit@um.bwl.de" TargetMode="External"/><Relationship Id="rId21" Type="http://schemas.openxmlformats.org/officeDocument/2006/relationships/hyperlink" Target="http://www.video.google.com/" TargetMode="External"/><Relationship Id="rId22" Type="http://schemas.openxmlformats.org/officeDocument/2006/relationships/hyperlink" Target="http://www.eduhi.at/dl/WN133_GE_mitLINKS.pdf" TargetMode="External"/><Relationship Id="rId23" Type="http://schemas.openxmlformats.org/officeDocument/2006/relationships/hyperlink" Target="http://www.geozeit.net/" TargetMode="External"/><Relationship Id="rId24" Type="http://schemas.openxmlformats.org/officeDocument/2006/relationships/hyperlink" Target="mailto:info@de.bp.com" TargetMode="External"/><Relationship Id="rId25" Type="http://schemas.openxmlformats.org/officeDocument/2006/relationships/hyperlink" Target="http://diercke.webgis-server.de/" TargetMode="External"/><Relationship Id="rId26" Type="http://schemas.openxmlformats.org/officeDocument/2006/relationships/hyperlink" Target="http://www.na.unep.net/digital_atlas2/webatlas.php?id=29" TargetMode="External"/><Relationship Id="rId27" Type="http://schemas.openxmlformats.org/officeDocument/2006/relationships/hyperlink" Target="http://www.weltbevoelkerung.de/" TargetMode="External"/><Relationship Id="rId28" Type="http://schemas.openxmlformats.org/officeDocument/2006/relationships/hyperlink" Target="http://www.globales-lernen.de/WebQuest/wasser.htm" TargetMode="External"/><Relationship Id="rId29" Type="http://schemas.openxmlformats.org/officeDocument/2006/relationships/hyperlink" Target="http://www.globe-germany.de/" TargetMode="External"/><Relationship Id="rId30" Type="http://schemas.openxmlformats.org/officeDocument/2006/relationships/hyperlink" Target="http://www.klasse-wasser.de/" TargetMode="External"/><Relationship Id="rId31" Type="http://schemas.openxmlformats.org/officeDocument/2006/relationships/hyperlink" Target="http://homepage.univie.ac.at/Christian.Sitte/FD/artikel/ute_wardenga_raeume.htm" TargetMode="External"/><Relationship Id="rId32" Type="http://schemas.openxmlformats.org/officeDocument/2006/relationships/hyperlink" Target="http://www.southafrica.net/satourism/researchoryID=66" TargetMode="External"/><Relationship Id="rId33" Type="http://schemas.openxmlformats.org/officeDocument/2006/relationships/hyperlink" Target="http://www.kapstadt-net.de/spezielles/berichte/spurenimsand.html" TargetMode="External"/><Relationship Id="rId34" Type="http://schemas.openxmlformats.org/officeDocument/2006/relationships/hyperlink" Target="http://www.youtube.com/watch?v=b7OICOM7qAY" TargetMode="External"/><Relationship Id="rId35" Type="http://schemas.openxmlformats.org/officeDocument/2006/relationships/hyperlink" Target="http://www.youtube.com/watch?v=gzTIAs3Cpm4" TargetMode="External"/><Relationship Id="rId36" Type="http://schemas.openxmlformats.org/officeDocument/2006/relationships/hyperlink" Target="http://www.gated-communities.de/" TargetMode="External"/><Relationship Id="rId37" Type="http://schemas.openxmlformats.org/officeDocument/2006/relationships/hyperlink" Target="http://www.notbored.org/the-scp.html" TargetMode="External"/><Relationship Id="rId38" Type="http://schemas.openxmlformats.org/officeDocument/2006/relationships/hyperlink" Target="http://media.sas.upenn.edu/pennsound/groups/FactorySchool/SCP/" TargetMode="External"/><Relationship Id="rId39" Type="http://schemas.openxmlformats.org/officeDocument/2006/relationships/hyperlink" Target="http://www.globlern21.de/Globalisierung.html" TargetMode="External"/><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38:00Z</dcterms:created>
  <dc:creator>ch.sitte</dc:creator>
  <dc:description/>
  <cp:keywords/>
  <dc:language>en-US</dc:language>
  <cp:lastModifiedBy>lehrer1</cp:lastModifiedBy>
  <dcterms:modified xsi:type="dcterms:W3CDTF">2010-09-09T07:29:00Z</dcterms:modified>
  <cp:revision>3</cp:revision>
  <dc:subject/>
  <dc:title>Praxis Geographie</dc:title>
</cp:coreProperties>
</file>