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pg"/>
      <w:bookmarkStart w:id="1" w:name="gh"/>
      <w:r>
        <w:rPr>
          <w:b/>
        </w:rPr>
        <w:t>Praxis Geographie</w:t>
      </w:r>
      <w:bookmarkEnd w:id="0"/>
      <w:bookmarkEnd w:id="1"/>
      <w:r>
        <w:rPr>
          <w:b/>
        </w:rPr>
        <w:t>.</w:t>
      </w:r>
      <w:r>
        <w:rPr/>
        <w:t xml:space="preserve"> Erscheint monatlich, Einzelheft € 10,80, Jahresabo Österreich € 90,20 – Schulen/Bibliotheken € 180,40 plus Porto; Westermann Verlag, Westermann Allee 66, D-38140 Braunschweig (bei Westermann Wien, 1030 Wien, Ungargasse 35, aufliegend).</w:t>
      </w:r>
    </w:p>
    <w:p>
      <w:pPr>
        <w:pStyle w:val="Normal"/>
        <w:spacing w:before="0" w:after="60"/>
        <w:jc w:val="both"/>
        <w:rPr/>
      </w:pPr>
      <w:r>
        <w:rPr>
          <w:sz w:val="23"/>
        </w:rPr>
        <w:t>Homepage:</w:t>
      </w:r>
      <w:r>
        <w:rPr>
          <w:i/>
          <w:sz w:val="23"/>
        </w:rPr>
        <w:t xml:space="preserve"> </w:t>
      </w:r>
      <w:hyperlink r:id="rId2" w:tgtFrame="_blank">
        <w:r>
          <w:rPr>
            <w:rStyle w:val="InternetLink"/>
            <w:i/>
            <w:sz w:val="23"/>
          </w:rPr>
          <w:t>www.praxisgeographie.de</w:t>
        </w:r>
      </w:hyperlink>
      <w:r>
        <w:rPr>
          <w:i/>
          <w:sz w:val="23"/>
        </w:rPr>
        <w:t xml:space="preserve">  </w:t>
      </w:r>
      <w:r>
        <w:rPr>
          <w:sz w:val="23"/>
        </w:rPr>
        <w:t>(mit der Heftvorschau ab Monatsmitte und www-Links)</w:t>
      </w:r>
    </w:p>
    <w:p>
      <w:pPr>
        <w:pStyle w:val="Normal"/>
        <w:ind w:left="540" w:hanging="540"/>
        <w:jc w:val="both"/>
        <w:rPr>
          <w:b/>
          <w:b/>
          <w:bCs/>
          <w:sz w:val="20"/>
        </w:rPr>
      </w:pPr>
      <w:r>
        <w:rPr>
          <w:b/>
          <w:bCs/>
          <w:sz w:val="20"/>
        </w:rPr>
      </w:r>
    </w:p>
    <w:p>
      <w:pPr>
        <w:pStyle w:val="Normal"/>
        <w:ind w:left="540" w:hanging="540"/>
        <w:jc w:val="both"/>
        <w:rPr/>
      </w:pPr>
      <w:r>
        <w:rPr>
          <w:b/>
          <w:bCs/>
          <w:sz w:val="20"/>
        </w:rPr>
        <w:t>PG 1 vom Jänner 2009</w:t>
      </w:r>
      <w:r>
        <w:rPr>
          <w:sz w:val="20"/>
        </w:rPr>
        <w:t xml:space="preserve">  behandelt das interessante Thema „Klausuren“ in Geographie. Herausstreichen möchte ich das Heft aber weniger wegen der in Österreich (anders als etwa im Nachbarfach Biologie und Umweltkunde am RG) nicht (-mehr) vorhandenen Möglichkeit, solches in Geographie und Wirtschaftskunde unserer Oberstufen-Schulformen abwickeln zu können (– so etwas gab es in der alte HBLA-Maturaordung). Aber wir können  – wie auch bei den regelmäßig etwa in GS (s.u.) immer wieder publizierten Vorschlägen/Materialien zu dieser in unserem Nachbarland in Geographie gehandhabten Prüfungsform hier angemerkt wurde – aus solchen Vorschlägen in deutschen fachdidaktischen Publikationen auch für unseren GWK-Unterricht der S II wertvolle Inspirationen verschiedenster Art ableiten :</w:t>
      </w:r>
    </w:p>
    <w:p>
      <w:pPr>
        <w:pStyle w:val="TextBodyIndent"/>
        <w:rPr/>
      </w:pPr>
      <w:r>
        <w:rPr/>
        <w:t>1. Die Schulbuchwelle an der AHS-Oberstufe nach der Lehrplanerneuerung 2004 brachte bei fast allen neuen Reihen in GWK erstmals auf der „Metaebene angesiedelte Methodenkapitel“, die - mehr als über die obligaten Schulbuchfragen- verstärkt Methodenkompetenz entwickeln helfen sollen (vgl. PG 7-8/2008, gh 253-254/2007, 255-257/2007, GS 168/2007 bzw. s.u. GA 2/2009). Allerdings ist es dabei interessant genauer zu analysieren, WIE die einzelnen Autorenteams, diese extra gekennzeichneten Methoden dann später unterschiedlich oft (oder gar nicht mehr) wieder anwenden bzw. ob sie weiterentwickelt werden. Der HIER in den Klausurbeispielen immer wieder gezeigte Ansatz einer anspruchsvollen Auseinandersetzung mit MATERIAL (also nicht wie so oft in unseren Büchern mit nur fertigen beschreibenden Autorentexten), das eine Anwendung unterschiedliche Kompetenzen zur Herausarbeitung von Ergebnissen einfordert, ist dazu eine gute Erweiterung mit anregenden Beispielen. 2. Diese Vorschläge kann ich aber genauso gut etwa im Wahlpflichtfach der Oberstufe (wo wir ja in der Regel ohne Schulbuch arbeiten) direkt als verstärkten Arbeitsunterricht einsetzen. Bzw. 3. als Ansatz einer in Richtung portfolioorientierten Leistungspräsentation (vgl. in GW-UNTERRICHT 91/2003) in meinen Regelunterricht einbauen. Als  4. daraus zu ziehende Inspiration wäre diese Art einer materialgestützten Frageszenerie auch ein Ansatz, die mitunter bei der Reifeprüfung (vgl. GA 6/2007) leider viel zu oft nur verbal, kognitiv beschreibend und rekapitulierend gestellte Fragenpraxis niveaumäßig anzuheben und neue Formen, höhere Anforderungsniveaus und Kompetenzen auslotende Fragestile (etwa wie hier gezeigt - mit Dimensionen  wie einordnen, bewerten etc…) kennen zu lernen. Diese Möglichkeit eröffnete sich, wenn man nämlich -  entsprechend solcher publizierter Klausurvorschläge etwas abgespeckt – verstärkt den Prüflingen (neues) Material + Fragezugänge vorlegt, die sie bei der Matura nach früher gelernten Struktur- und Methodenansätzen auswerten, beurteilen und somit vor der Kommission anwendungsorientiert – entsprechend der im LP2004 eingangs sogar angeführten Kompetenzen (aber auch unseres Notenparagraphens für Sehr gut bis Nicht genügend) nicht nur als vorher eingelernte Stoffteile rekapitulierend präsentieren (vgl. dazu gh 245-246/2006)!</w:t>
      </w:r>
    </w:p>
    <w:p>
      <w:pPr>
        <w:pStyle w:val="Normal"/>
        <w:ind w:left="540" w:hanging="0"/>
        <w:jc w:val="both"/>
        <w:rPr/>
      </w:pPr>
      <w:r>
        <w:rPr>
          <w:sz w:val="20"/>
        </w:rPr>
        <w:t>Der Fachdidaktische Einleitungsartikel dieses also viele Aspekte bedienenden Heftes listet zu „</w:t>
      </w:r>
      <w:r>
        <w:rPr>
          <w:b/>
          <w:sz w:val="20"/>
        </w:rPr>
        <w:t>Erstellung von Klausuren -  was zu beachten ist</w:t>
      </w:r>
      <w:r>
        <w:rPr>
          <w:sz w:val="20"/>
        </w:rPr>
        <w:t xml:space="preserve">“ überblicksmäßig auf und gibt eine Reihe weiterführende Tipps: Wobei es – Anm. d. Rez. - noch hilfreicher gewesen wäre, dabei ev. die eine oder andere Internetquelle - etwa bezüglich Verordnungen und amtlicher Handreichungen etc. ergänzend anzugeben und vielleicht auch nicht nur Westermann-Beiträge anzuführen (etwa die PG-Themenhefte 10/1993 und 6/1995 -  deren Artikel man übrigens auch einzeln bei </w:t>
      </w:r>
      <w:hyperlink r:id="rId3">
        <w:r>
          <w:rPr>
            <w:rStyle w:val="InternetLink"/>
            <w:i/>
            <w:iCs/>
            <w:sz w:val="20"/>
          </w:rPr>
          <w:t>www.praxisgeographie.de</w:t>
        </w:r>
      </w:hyperlink>
      <w:r>
        <w:rPr>
          <w:i/>
          <w:iCs/>
          <w:sz w:val="20"/>
        </w:rPr>
        <w:t xml:space="preserve"> </w:t>
      </w:r>
      <w:r>
        <w:rPr>
          <w:sz w:val="20"/>
        </w:rPr>
        <w:t xml:space="preserve"> / Rubrik „Unterricht“ über kostenpflichtig Downloads beziehen kann), sondern auch andere relevante Beiträge anderer FD-Zeitschriften, etwa aus GS – wo am Heftende immer wieder übersichtlich aufgelistet abgedruckten Kursarbeiten zu finden sind, oder in GA – mit seinem regelmäßigem Abschnitt „Klausur-aktuell“, oder aus der Zeitschrift gh -  etwa in Heft 199/2002).  </w:t>
      </w:r>
    </w:p>
    <w:p>
      <w:pPr>
        <w:pStyle w:val="Normal"/>
        <w:ind w:left="540" w:hanging="0"/>
        <w:jc w:val="both"/>
        <w:rPr/>
      </w:pPr>
      <w:r>
        <w:rPr>
          <w:sz w:val="20"/>
        </w:rPr>
        <w:t>Neun konkrete Beispiele folgen diesem fachdidaktischen Einstieg: In „</w:t>
      </w:r>
      <w:r>
        <w:rPr>
          <w:b/>
          <w:sz w:val="20"/>
        </w:rPr>
        <w:t>Sahelzone</w:t>
      </w:r>
      <w:r>
        <w:rPr>
          <w:sz w:val="20"/>
        </w:rPr>
        <w:t xml:space="preserve">“ werden erst die vorhergehenden unterrichtlichen Voraussetzungen und danach zu dem im Mittelpunkt des Beitrags stehenden Aufgabenblatt (aus dessen Materialien der Schüler ökologische und sozioökonomische Bereiche herausarbeiten soll ) der Erwartungshorizont, die Anforderungsbereiche und die Gewichtungen bei der Gesamtzensur beschrieben (vgl. zur gleichen Thematik „Sahel“ gibt es ein Gruppenpuzzle in gh 245/2006! Ferner Material in PG 6 und in 12/2005, 9/2004, 7-8/2002, in gh 223/2004 und in GR 5/1999 bzw. unten in GR 12/2008 ). Ebenfalls sofort auch für Bedürfnisse unserer Oberstufenlehrpläne adaptierbar ist ein thematisch dazupassender Vorschlag aus einer reichen Weltregion: „Wassernot im Zockerparadies“, worin es um </w:t>
      </w:r>
      <w:r>
        <w:rPr>
          <w:b/>
          <w:sz w:val="20"/>
        </w:rPr>
        <w:t>Nutzungskonflikte um die Ressource Wasser in der Region Las Vegas</w:t>
      </w:r>
      <w:r>
        <w:rPr>
          <w:sz w:val="20"/>
        </w:rPr>
        <w:t xml:space="preserve"> geht (zu Kalifornien in gh 234/ 2005, zu Spanien gibt es solches Material in PG 9/2007 und 7-8/2008, zur Türkei in GR 4/2003 – allgemein in PG 11/2008, GS 167/2007, TG 1/2009 s.u.  – eine Klausur findet man in GA 5/2000). Hier im Heft werden vielschichtige Texte/Diagramme dazu angeboten, die der Schüler in Form eines Argumentationsbaums gruppieren ( kausal unter weil/da/denn... Begründungen) und letztlich soll er auch  perspektivegebunden, differenziert die komplexe Problematik bewerten – ein interessanter Ansatz für eine Prüfungsaufgabe! Gemeinsam mit einer Atlaskarte zu bearbeiten und ebenfalls im dritten Kompetenzniveau „zu beurteilen“ ( = die Abgabe eines kritisch überprüften, begründeten Meinungsbilds, zu einer „Inwertsetzung“ aus unterschiedlichen Blickwinkeln) sind die Prüfungsmaterialien bestehend aus Diagrammen und Texten  im Beispiels „</w:t>
      </w:r>
      <w:r>
        <w:rPr>
          <w:b/>
          <w:sz w:val="20"/>
        </w:rPr>
        <w:t>Ägypten – Das Toshka-Projekt</w:t>
      </w:r>
      <w:r>
        <w:rPr>
          <w:sz w:val="20"/>
        </w:rPr>
        <w:t xml:space="preserve">“. </w:t>
      </w:r>
    </w:p>
    <w:p>
      <w:pPr>
        <w:pStyle w:val="Normal"/>
        <w:ind w:left="540" w:hanging="0"/>
        <w:jc w:val="both"/>
        <w:rPr/>
      </w:pPr>
      <w:r>
        <w:rPr>
          <w:sz w:val="20"/>
        </w:rPr>
        <w:t>Fachliche Kenntnisse, Fähigkeit zur selbstständigen Analyse und Interpretation von Materialen (Diagramme, Karten -  auch thematischer aus dem Atlas, Texte) plus der Fähigkeit, perspektivegebunden zu denken und zu argumentieren und zwischen verschiedenen Ebenen/Aspekten einer komplexen Problematik zu differenzieren fordert auch das Beispiel „</w:t>
      </w:r>
      <w:r>
        <w:rPr>
          <w:b/>
          <w:sz w:val="20"/>
        </w:rPr>
        <w:t>Der Baikalsee – ein großartiges und geheimnisvolles Naturphänomen in Gefahr</w:t>
      </w:r>
      <w:r>
        <w:rPr>
          <w:sz w:val="20"/>
        </w:rPr>
        <w:t xml:space="preserve">“. Formal soll der Prüfling dabei einen Redeablauf in der „Fünfsatzmethode“ ( vgl. bei </w:t>
      </w:r>
      <w:hyperlink r:id="rId4">
        <w:r>
          <w:rPr>
            <w:rStyle w:val="InternetLink"/>
            <w:i/>
            <w:iCs/>
            <w:sz w:val="20"/>
          </w:rPr>
          <w:t>www.teachsam.de/deutsch/d_rhetorik/disku/fuenfsatz/fuemfs_0.htm</w:t>
        </w:r>
      </w:hyperlink>
      <w:r>
        <w:rPr>
          <w:i/>
          <w:iCs/>
          <w:sz w:val="20"/>
        </w:rPr>
        <w:t xml:space="preserve">  </w:t>
      </w:r>
      <w:r>
        <w:rPr>
          <w:sz w:val="20"/>
        </w:rPr>
        <w:t xml:space="preserve">) formulieren! </w:t>
      </w:r>
    </w:p>
    <w:p>
      <w:pPr>
        <w:pStyle w:val="Normal"/>
        <w:ind w:left="540" w:hanging="0"/>
        <w:jc w:val="both"/>
        <w:rPr/>
      </w:pPr>
      <w:r>
        <w:rPr>
          <w:sz w:val="20"/>
        </w:rPr>
        <w:t xml:space="preserve">Der neue GWK-Oberstufen-LP 2004 (vgl. auf </w:t>
      </w:r>
      <w:hyperlink r:id="rId5" w:tgtFrame="_blank">
        <w:r>
          <w:rPr>
            <w:rStyle w:val="InternetLink"/>
            <w:sz w:val="20"/>
          </w:rPr>
          <w:t>gw.eduhi.at</w:t>
        </w:r>
      </w:hyperlink>
      <w:r>
        <w:rPr>
          <w:sz w:val="20"/>
        </w:rPr>
        <w:t xml:space="preserve"> )verschob ja das gewohnte Stadtkapitel aus der 6. Klasse Oberstufe in die Abschlussklasse. Nicht immer kann man dabei in unseren Oberstufenbüchern dabei auch ein niveaumäßiges „Upgrading“ feststellen. Das hier angebotene Prüfungsbeispiel „</w:t>
      </w:r>
      <w:r>
        <w:rPr>
          <w:b/>
          <w:sz w:val="20"/>
        </w:rPr>
        <w:t>Stadtentwicklung in Rio de Janeiro</w:t>
      </w:r>
      <w:r>
        <w:rPr>
          <w:sz w:val="20"/>
        </w:rPr>
        <w:t>“ kann sowohl methodisch als auch materialmäßig hier zielführende Wege aufzeigen: zum Material gibt es 4 Fragenebenen: beschreiben…, erläutern…, erörtern sie Folgen…, diskutieren und bewerten Sie notwendige planerische Maßnahmen (Megastädte vgl. in GS 175/2008, Klausur in GA 1/2007, GA 3/2004 www.megacities.uni.koeln.de ). Anmerkung des Rezensenten: hier böte sich auch unter Einbeziehung von Laptop&amp;Beamer ähnlich wie in DG an, dazu etwa online-GIS-Funktionen von Google-Earth miteinzubinden (vgl. dazu im letzten GW-UNTERR. 113 – bzw. zu GIS allgemein in PG 2/2009 – bzw. zur Präsentation  gh 245/2006 !).</w:t>
      </w:r>
    </w:p>
    <w:p>
      <w:pPr>
        <w:pStyle w:val="Normal"/>
        <w:ind w:left="540" w:hanging="0"/>
        <w:jc w:val="both"/>
        <w:rPr/>
      </w:pPr>
      <w:r>
        <w:rPr>
          <w:sz w:val="20"/>
        </w:rPr>
        <w:t>Aktuell ist die Problematik beim Vorschlag „</w:t>
      </w:r>
      <w:r>
        <w:rPr>
          <w:b/>
          <w:sz w:val="20"/>
        </w:rPr>
        <w:t>Globalisierung</w:t>
      </w:r>
      <w:r>
        <w:rPr>
          <w:sz w:val="20"/>
        </w:rPr>
        <w:t xml:space="preserve"> im Mittelstand“, wo es in den Materialien um Anpassungsprozesse am Beispiel der </w:t>
      </w:r>
      <w:r>
        <w:rPr>
          <w:b/>
          <w:sz w:val="20"/>
        </w:rPr>
        <w:t>Automobilzulieferer</w:t>
      </w:r>
      <w:r>
        <w:rPr>
          <w:sz w:val="20"/>
        </w:rPr>
        <w:t xml:space="preserve"> geht ( vgl. zu dieser Schlüsselindustrie PG 4/2008 bzw. unten bei GA 2/2009 Material + Klausur!) . Methodisch geht es darin bei der dritten Frage (nach Beschreibung und vergleichenden Erörterung der Materialien) dann darum „vor dem Hintergrund der Ergebnisse von Aufgabe 1 und 2 Perspektiven für den künftigen Erhalt des Standortes …zu formulieren – und zwar, wie im vorangestellten Erwartungshorizont zu dieser Aufgabe angedeutet, als „Pro-&amp;Kontra Auflistung“.</w:t>
      </w:r>
    </w:p>
    <w:p>
      <w:pPr>
        <w:pStyle w:val="Normal"/>
        <w:ind w:left="540" w:hanging="0"/>
        <w:jc w:val="both"/>
        <w:rPr/>
      </w:pPr>
      <w:r>
        <w:rPr>
          <w:b/>
          <w:sz w:val="20"/>
        </w:rPr>
        <w:t>Als Vorbild, wie man es mit einer österreichischen Tourismusregion auch machen könnte</w:t>
      </w:r>
      <w:r>
        <w:rPr>
          <w:sz w:val="20"/>
        </w:rPr>
        <w:t>, können die Fragen und Materialienzusammenstellung der Idee „Sylt – touristische Nutzung in Zeiten des Klimawandels“ dienen. Auch hier werden nach Beschreibung und vergleichender Auswertung der Materialien eine begründete Stellungnahme vom Schüler eingefordert (Bewertung dieses Niveaus III mit immerhin 30% der Gesamtbewertung).</w:t>
      </w:r>
    </w:p>
    <w:p>
      <w:pPr>
        <w:pStyle w:val="Normal"/>
        <w:ind w:left="540" w:hanging="0"/>
        <w:jc w:val="both"/>
        <w:rPr>
          <w:sz w:val="20"/>
        </w:rPr>
      </w:pPr>
      <w:r>
        <w:rPr>
          <w:sz w:val="20"/>
        </w:rPr>
        <w:t>Wie man physiogeographische Inhalte nicht nur simpel aufzählend/rekapitulativ, sondern anwendungsorientiert prüfen (und mit diesen Material ev. auch im WPF unterrichten) kann, verdeutlichen die Arbeitsaufträge/Fragestellungen zu der reichlich mit Abbildungen und einer grossmassstäbigen Karte ausgestatteten Prüfungsidee „Verwitterung-Abtragung-Flächenbildung“.</w:t>
      </w:r>
    </w:p>
    <w:p>
      <w:pPr>
        <w:pStyle w:val="Normal"/>
        <w:ind w:left="540" w:hanging="0"/>
        <w:jc w:val="both"/>
        <w:rPr/>
      </w:pPr>
      <w:r>
        <w:rPr>
          <w:sz w:val="20"/>
        </w:rPr>
        <w:t xml:space="preserve">Etwas weniger klar formuliert (hier geben die am Beitragsanfang weit präziser formulierten unterrichtlichen Voraussetzungen mehr Einblick) sind die Arbeitsaufträge auf den zwei Seiten Material über „Rhein-Neckar-Metropolregion im Aufwind?“ -  Das man aber sowohl als Beispielszusammenstellung (ähnliches eigenständig einmal für österreichische Regionen zusammenzutragen), als auch als direktes Unterrichtmaterial gewinnbringend, vielleicht auch andersweitig nutzen kann. </w:t>
      </w:r>
    </w:p>
    <w:p>
      <w:pPr>
        <w:pStyle w:val="Normal"/>
        <w:ind w:left="540" w:hanging="0"/>
        <w:jc w:val="both"/>
        <w:rPr>
          <w:sz w:val="20"/>
        </w:rPr>
      </w:pPr>
      <w:r>
        <w:rPr>
          <w:sz w:val="20"/>
        </w:rPr>
        <w:t>In seinen ersten beiden Arbeitsblattseiten durchaus auch im (österreichischen) Geschichtsunterricht einsetzbar, sind die abschließenden Materialien „60 Jahre Bundesrepublik Deutschland“. Diese PG-Arbeitsblattreihe wird in den nächsten PG-Heften mit stärker für den GW-Unterricht nutzbaren Inhalten (etwa Bevölkerung, Handel in PG 2/2009) fortgesetzt.</w:t>
      </w:r>
    </w:p>
    <w:p>
      <w:pPr>
        <w:pStyle w:val="Normal"/>
        <w:ind w:left="540" w:hanging="0"/>
        <w:jc w:val="both"/>
        <w:rPr>
          <w:sz w:val="16"/>
        </w:rPr>
      </w:pPr>
      <w:r>
        <w:rPr>
          <w:sz w:val="16"/>
        </w:rPr>
      </w:r>
    </w:p>
    <w:p>
      <w:pPr>
        <w:pStyle w:val="Normal"/>
        <w:ind w:left="540" w:hanging="540"/>
        <w:jc w:val="both"/>
        <w:rPr/>
      </w:pPr>
      <w:r>
        <w:rPr>
          <w:b/>
          <w:bCs/>
          <w:sz w:val="20"/>
        </w:rPr>
        <w:t>PG 2/ 2009</w:t>
      </w:r>
      <w:r>
        <w:rPr>
          <w:sz w:val="20"/>
        </w:rPr>
        <w:t xml:space="preserve"> ist das jüngste einer Reihe von Themenheften zu „</w:t>
      </w:r>
      <w:r>
        <w:rPr>
          <w:b/>
          <w:bCs/>
          <w:sz w:val="20"/>
        </w:rPr>
        <w:t>GIS</w:t>
      </w:r>
      <w:r>
        <w:rPr>
          <w:sz w:val="20"/>
        </w:rPr>
        <w:t xml:space="preserve"> im Geographieunterricht“ (vgl. PG 2/2004, gh 233/2005, bzw. in Kartogr. Nachrichten 4/2008 und TG 1/2009 s.u.). Am Beginn geben drei Einleitungsartikel einen Überblick: „GIS in der Schule“ beschreibt wie GIS-Anwendungen in vielfältiger Art zu zentralen Kulturtechniken - nicht nur der Geographen – geworden sind, und was alles zu diesem weit gefassten Begriff dazugehört (etwa virtuelle Stadtpläne, Routenplaner, virtuelle Globen mit Funktionen, wie sie etwa Google-Earth kostenfrei anbietet etc.). GIS kann aber neben der reinen Bereitstellung von Informationen noch mehr – insbesondere durch seine Overlayertechnik, wo man verschiedene Datensätze kombinieren und daraus Schlüsse ziehen kann. Die Autoren beschreiben den methodisch räumlich induktiven Ansatz, wobei auch zusätzlich die dritte Dimension - die der Darstellung - eine Rolle spielen kann. Beim schulischen Einsatz beleuchten sie Erfahrungen, die in der nun 10 Jahre zurückliegenden Nutzung aufgetreten sind und auch den Weg vom noch komplexen Desctop-GIS zum Web-GIS beschreiben, das eine für Schulnutzungen, sowohl von Verlagen zu Schulbuchanwendungen passgenaue, als auch kostenfreie im WWW stehende Anwendungen mit ubiquitärer Verfügbarkeit heute darstellt. Damit ist auch eine im Anforderungsniveau wachsende Nutzung von der Klassenstufe 7/8 aufsteigend bis Stufe 11/12 möglich (und wird in einem eigenen Kasten im Beitrag übersichtsmäßig skizziert). Der Beitrag zeigt auch auf, dass in der GIS-Schulanwendung schon weiter fortgeschrittene Staaten existieren – wie die USA (vgl. in Journal of geography 3/2006 S. 109ff), Dänemark, Taiwan oder Finnland ( vgl. bei </w:t>
      </w:r>
      <w:hyperlink r:id="rId6">
        <w:r>
          <w:rPr>
            <w:rStyle w:val="InternetLink"/>
            <w:i/>
            <w:iCs/>
            <w:sz w:val="20"/>
          </w:rPr>
          <w:t>http://gis.esri.com/library/userconf/educ08/papers/pap_1902.pdf</w:t>
        </w:r>
      </w:hyperlink>
      <w:r>
        <w:rPr>
          <w:i/>
          <w:iCs/>
          <w:sz w:val="20"/>
        </w:rPr>
        <w:t xml:space="preserve">  </w:t>
      </w:r>
      <w:r>
        <w:rPr>
          <w:sz w:val="20"/>
        </w:rPr>
        <w:t xml:space="preserve">). </w:t>
      </w:r>
    </w:p>
    <w:p>
      <w:pPr>
        <w:pStyle w:val="Normal"/>
        <w:ind w:left="540" w:hanging="0"/>
        <w:jc w:val="both"/>
        <w:rPr/>
      </w:pPr>
      <w:r>
        <w:rPr>
          <w:sz w:val="20"/>
        </w:rPr>
        <w:t xml:space="preserve">Ein zweiter Artikel der Autoren Siegmund/Viehrig/Volz: „Mit GIS geographische Erkenntnisse gewinnen“, präsentiert das Konzept eines </w:t>
      </w:r>
      <w:r>
        <w:rPr>
          <w:b/>
          <w:bCs/>
          <w:sz w:val="20"/>
        </w:rPr>
        <w:t>Kompetenzmodells</w:t>
      </w:r>
      <w:r>
        <w:rPr>
          <w:sz w:val="20"/>
        </w:rPr>
        <w:t xml:space="preserve"> (im Fortschreiten von : Frage-Hypothese-Planung-Durchführung-Bewertung) </w:t>
      </w:r>
      <w:r>
        <w:rPr>
          <w:b/>
          <w:bCs/>
          <w:sz w:val="20"/>
        </w:rPr>
        <w:t>mit</w:t>
      </w:r>
      <w:r>
        <w:rPr>
          <w:sz w:val="20"/>
        </w:rPr>
        <w:t xml:space="preserve"> </w:t>
      </w:r>
      <w:r>
        <w:rPr>
          <w:b/>
          <w:bCs/>
          <w:sz w:val="20"/>
        </w:rPr>
        <w:t>vier Niveaustufen</w:t>
      </w:r>
      <w:r>
        <w:rPr>
          <w:sz w:val="20"/>
        </w:rPr>
        <w:t>: 1. unabhängige, leicht auffindbare Informationen lokalisieren (Geodaten angeleitet öffnen); 2. Informationen lokalisieren, die auch jeweils mehrere Kriterien erfüllen oder zwei Informationen kombinieren/vergleichen (Geodaten aus vorgegebenen Dateistrukturen auswählen); 3. wie 2. aber auch solche Informationen aus unterschiedlichen Darstellungsformen heranziehen und gegebenenfalls ein vorhandenes Beziehungsgefüge erkennen (Geodaten eigenständig aus verschiedenen Quellen beschaffen und edieren); 4 mehrere Informationen aus komplexen Datensätzen lokalisieren, kombinieren, vergleichen, eingebettete Informationen durch Datenmanipulation herausarbeiten (Geodaten eigenständig auf Basis bestehender Grunddaten digitalisieren und attributieren).</w:t>
      </w:r>
    </w:p>
    <w:p>
      <w:pPr>
        <w:pStyle w:val="Normal"/>
        <w:ind w:left="540" w:hanging="0"/>
        <w:jc w:val="both"/>
        <w:rPr/>
      </w:pPr>
      <w:r>
        <w:rPr>
          <w:sz w:val="20"/>
        </w:rPr>
        <w:t>Der dritte Aufsatz skizziert „</w:t>
      </w:r>
      <w:r>
        <w:rPr>
          <w:b/>
          <w:sz w:val="20"/>
        </w:rPr>
        <w:t>WebGIS für die Schule – einen Überblick</w:t>
      </w:r>
      <w:r>
        <w:rPr>
          <w:sz w:val="20"/>
        </w:rPr>
        <w:t xml:space="preserve">“: Er hebt unter anderen dabei die Funktionen hervor, die es erlauben über die Veränderung unterschiedlicher Parametereinstellungen Schülern unterschiedliche Visualisierungsmöglichkeiten der identen Datensätze zu zeigen. Der Autor beschreibt folgende WebGIS-Anbieter (gibt aber nicht an welche davon kostenfrei sind): </w:t>
      </w:r>
      <w:hyperlink r:id="rId7">
        <w:r>
          <w:rPr>
            <w:rStyle w:val="InternetLink"/>
            <w:i/>
            <w:iCs/>
            <w:sz w:val="20"/>
          </w:rPr>
          <w:t>www.sn.schule.de/~gis</w:t>
        </w:r>
      </w:hyperlink>
      <w:r>
        <w:rPr>
          <w:i/>
          <w:iCs/>
          <w:sz w:val="20"/>
        </w:rPr>
        <w:t xml:space="preserve"> </w:t>
      </w:r>
      <w:r>
        <w:rPr>
          <w:sz w:val="20"/>
        </w:rPr>
        <w:t xml:space="preserve"> ; </w:t>
      </w:r>
      <w:hyperlink r:id="rId8">
        <w:r>
          <w:rPr>
            <w:rStyle w:val="InternetLink"/>
            <w:i/>
            <w:iCs/>
            <w:sz w:val="20"/>
          </w:rPr>
          <w:t>http://webgis.bildung-rp.de</w:t>
        </w:r>
      </w:hyperlink>
      <w:r>
        <w:rPr>
          <w:i/>
          <w:iCs/>
          <w:sz w:val="20"/>
        </w:rPr>
        <w:t xml:space="preserve">  ; </w:t>
      </w:r>
      <w:hyperlink r:id="rId9">
        <w:r>
          <w:rPr>
            <w:rStyle w:val="InternetLink"/>
            <w:i/>
            <w:iCs/>
            <w:sz w:val="20"/>
          </w:rPr>
          <w:t>http://webgis-schule.de</w:t>
        </w:r>
      </w:hyperlink>
      <w:r>
        <w:rPr>
          <w:i/>
          <w:iCs/>
          <w:sz w:val="20"/>
        </w:rPr>
        <w:t xml:space="preserve">  ;  </w:t>
      </w:r>
      <w:hyperlink r:id="rId10">
        <w:r>
          <w:rPr>
            <w:rStyle w:val="InternetLink"/>
            <w:i/>
            <w:iCs/>
            <w:sz w:val="20"/>
          </w:rPr>
          <w:t>http://gis.intel_lehren.de</w:t>
        </w:r>
      </w:hyperlink>
      <w:r>
        <w:rPr>
          <w:i/>
          <w:iCs/>
          <w:sz w:val="20"/>
        </w:rPr>
        <w:t xml:space="preserve">  ; </w:t>
      </w:r>
      <w:hyperlink r:id="rId11">
        <w:r>
          <w:rPr>
            <w:rStyle w:val="InternetLink"/>
            <w:i/>
            <w:iCs/>
            <w:sz w:val="20"/>
          </w:rPr>
          <w:t>http://gis.fh-wuerzburg.de/gischule</w:t>
        </w:r>
      </w:hyperlink>
      <w:r>
        <w:rPr>
          <w:i/>
          <w:iCs/>
          <w:sz w:val="20"/>
        </w:rPr>
        <w:t xml:space="preserve">  </w:t>
      </w:r>
      <w:r>
        <w:rPr>
          <w:sz w:val="20"/>
        </w:rPr>
        <w:t>bzw.</w:t>
      </w:r>
      <w:r>
        <w:rPr>
          <w:i/>
          <w:iCs/>
          <w:sz w:val="20"/>
        </w:rPr>
        <w:t xml:space="preserve"> </w:t>
      </w:r>
      <w:hyperlink r:id="rId12">
        <w:r>
          <w:rPr>
            <w:rStyle w:val="InternetLink"/>
            <w:i/>
            <w:iCs/>
            <w:sz w:val="20"/>
          </w:rPr>
          <w:t>http://klett-gis.de</w:t>
        </w:r>
      </w:hyperlink>
      <w:r>
        <w:rPr>
          <w:i/>
          <w:iCs/>
          <w:sz w:val="20"/>
        </w:rPr>
        <w:t xml:space="preserve">  und </w:t>
      </w:r>
      <w:hyperlink r:id="rId13">
        <w:r>
          <w:rPr>
            <w:rStyle w:val="InternetLink"/>
            <w:i/>
            <w:iCs/>
            <w:sz w:val="20"/>
          </w:rPr>
          <w:t>http://diercke.webgis-server.de</w:t>
        </w:r>
      </w:hyperlink>
      <w:r>
        <w:rPr>
          <w:i/>
          <w:iCs/>
          <w:sz w:val="20"/>
        </w:rPr>
        <w:t xml:space="preserve"> </w:t>
      </w:r>
      <w:r>
        <w:rPr>
          <w:sz w:val="20"/>
        </w:rPr>
        <w:t xml:space="preserve"> – ferner die englischsprachigen Angebote bei </w:t>
      </w:r>
      <w:hyperlink r:id="rId14">
        <w:r>
          <w:rPr>
            <w:rStyle w:val="InternetLink"/>
            <w:i/>
            <w:iCs/>
            <w:sz w:val="20"/>
          </w:rPr>
          <w:t>www.geocommons.com</w:t>
        </w:r>
      </w:hyperlink>
      <w:r>
        <w:rPr>
          <w:i/>
          <w:iCs/>
          <w:sz w:val="20"/>
        </w:rPr>
        <w:t xml:space="preserve">  ; </w:t>
      </w:r>
      <w:hyperlink r:id="rId15">
        <w:r>
          <w:rPr>
            <w:rStyle w:val="InternetLink"/>
            <w:i/>
            <w:iCs/>
            <w:sz w:val="20"/>
          </w:rPr>
          <w:t>www.sacmeq.org/ststplanet</w:t>
        </w:r>
      </w:hyperlink>
      <w:r>
        <w:rPr>
          <w:i/>
          <w:iCs/>
          <w:sz w:val="20"/>
        </w:rPr>
        <w:t xml:space="preserve">  oder </w:t>
      </w:r>
      <w:hyperlink r:id="rId16">
        <w:r>
          <w:rPr>
            <w:rStyle w:val="InternetLink"/>
            <w:i/>
            <w:iCs/>
            <w:sz w:val="20"/>
          </w:rPr>
          <w:t>http://show.mappingworlds.com</w:t>
        </w:r>
      </w:hyperlink>
      <w:r>
        <w:rPr>
          <w:i/>
          <w:iCs/>
          <w:sz w:val="20"/>
        </w:rPr>
        <w:t xml:space="preserve"> </w:t>
      </w:r>
      <w:r>
        <w:rPr>
          <w:sz w:val="20"/>
        </w:rPr>
        <w:t xml:space="preserve"> (mehr bei TG 1/2009 s.u.). In diesem Zusammenhang sei auch auf ein kostenfreies österreichisches WebGIS der Kartographieabteilung an der Uni Wien wieder verwiesen, nämlich auf das in  „GW und Informatik“  in   GW-UNTERR 102/2006 S.95f beschriebene und nun unter </w:t>
      </w:r>
      <w:r>
        <w:rPr>
          <w:b/>
          <w:sz w:val="20"/>
        </w:rPr>
        <w:t>NEUEM  Link auffindbare „MyMap</w:t>
      </w:r>
      <w:r>
        <w:rPr>
          <w:sz w:val="20"/>
        </w:rPr>
        <w:t xml:space="preserve">“ (mit eingespeicherten Österreich- und Weltkarten):  </w:t>
      </w:r>
      <w:hyperlink r:id="rId17">
        <w:r>
          <w:rPr>
            <w:rStyle w:val="InternetLink"/>
            <w:i/>
            <w:iCs/>
            <w:sz w:val="20"/>
          </w:rPr>
          <w:t>http://titan.geo.univie.ac.at/project/</w:t>
        </w:r>
        <w:r>
          <w:rPr>
            <w:rStyle w:val="InternetLink"/>
            <w:b/>
            <w:bCs/>
            <w:i/>
            <w:iCs/>
            <w:sz w:val="20"/>
          </w:rPr>
          <w:t>mymap</w:t>
        </w:r>
        <w:r>
          <w:rPr>
            <w:rStyle w:val="InternetLink"/>
            <w:i/>
            <w:iCs/>
            <w:sz w:val="20"/>
          </w:rPr>
          <w:t>/</w:t>
        </w:r>
      </w:hyperlink>
      <w:r>
        <w:rPr>
          <w:i/>
          <w:iCs/>
          <w:sz w:val="20"/>
        </w:rPr>
        <w:t xml:space="preserve"> </w:t>
      </w:r>
      <w:r>
        <w:rPr>
          <w:sz w:val="20"/>
        </w:rPr>
        <w:t xml:space="preserve">  (vgl. dazu auch Österreichanwendungen im Beitrag „GW-&amp;Informatik“ in GW-UNTERR. 107/2007 S. 80f – insbesondere ausgehend von </w:t>
      </w:r>
      <w:hyperlink r:id="rId18">
        <w:r>
          <w:rPr>
            <w:rStyle w:val="InternetLink"/>
            <w:i/>
            <w:iCs/>
            <w:sz w:val="20"/>
          </w:rPr>
          <w:t>www.geoland.at</w:t>
        </w:r>
      </w:hyperlink>
      <w:r>
        <w:rPr>
          <w:i/>
          <w:iCs/>
          <w:sz w:val="20"/>
        </w:rPr>
        <w:t xml:space="preserve"> </w:t>
      </w:r>
      <w:r>
        <w:rPr>
          <w:sz w:val="20"/>
        </w:rPr>
        <w:t xml:space="preserve"> oder </w:t>
      </w:r>
      <w:hyperlink r:id="rId19">
        <w:r>
          <w:rPr>
            <w:rStyle w:val="InternetLink"/>
            <w:i/>
            <w:iCs/>
            <w:sz w:val="20"/>
          </w:rPr>
          <w:t>www.oerok-atlas.at</w:t>
        </w:r>
      </w:hyperlink>
      <w:r>
        <w:rPr>
          <w:i/>
          <w:iCs/>
          <w:sz w:val="20"/>
        </w:rPr>
        <w:t xml:space="preserve"> </w:t>
      </w:r>
      <w:r>
        <w:rPr>
          <w:sz w:val="20"/>
        </w:rPr>
        <w:t xml:space="preserve"> - dieser ist auch in Wissenschaftlichen Nachrichten/hg. BMUKK, H. 131/2006 beschrieben, wo online mit Österreich- und mit Europakarten gearbeitet werden kann.</w:t>
      </w:r>
    </w:p>
    <w:p>
      <w:pPr>
        <w:pStyle w:val="Normal"/>
        <w:ind w:left="540" w:hanging="0"/>
        <w:jc w:val="both"/>
        <w:rPr/>
      </w:pPr>
      <w:r>
        <w:rPr>
          <w:sz w:val="20"/>
        </w:rPr>
        <w:t xml:space="preserve">Die fünf danach folgenden abgedruckten konkreten Unterrichtsbeispiele beschäftigen sich in den ersten beiden Vorschlägen mit Anwendungen zum Diercke-WebGIS (s.o.): Zu „Bevölkerungsdisparitäten in </w:t>
      </w:r>
      <w:r>
        <w:rPr>
          <w:b/>
          <w:sz w:val="20"/>
        </w:rPr>
        <w:t>China</w:t>
      </w:r>
      <w:r>
        <w:rPr>
          <w:sz w:val="20"/>
        </w:rPr>
        <w:t>“ werden mittels einiger screenshots und zweier Arbeitsblätter die einzuschlagende Vorgehensweise Schritt für Schritt erklärt  (China verl. GR 5/2008, PG 1/2005). Ebensogut ist die Aufbereitung via Arbeitsblätter für die andere Anwendung über „</w:t>
      </w:r>
      <w:r>
        <w:rPr>
          <w:b/>
          <w:sz w:val="20"/>
        </w:rPr>
        <w:t>Tourismus in Kenia</w:t>
      </w:r>
      <w:r>
        <w:rPr>
          <w:sz w:val="20"/>
        </w:rPr>
        <w:t xml:space="preserve">“, wo anhand einer fiktiven Geschichte einer ihren Urlaub planenden Familie, neben einer gezielten Webrecherche auch das beim </w:t>
      </w:r>
      <w:hyperlink r:id="rId20">
        <w:r>
          <w:rPr>
            <w:rStyle w:val="InternetLink"/>
            <w:sz w:val="20"/>
          </w:rPr>
          <w:t>www.</w:t>
        </w:r>
        <w:r>
          <w:rPr>
            <w:rStyle w:val="InternetLink"/>
            <w:i/>
            <w:iCs/>
            <w:sz w:val="20"/>
          </w:rPr>
          <w:t>Diercke.webgis-server.de</w:t>
        </w:r>
      </w:hyperlink>
      <w:r>
        <w:rPr>
          <w:i/>
          <w:iCs/>
          <w:sz w:val="20"/>
        </w:rPr>
        <w:t xml:space="preserve">   </w:t>
      </w:r>
      <w:r>
        <w:rPr>
          <w:sz w:val="20"/>
        </w:rPr>
        <w:t xml:space="preserve"> unter „sonstiges“ &gt; „Kenia“ frei abrufbare Kartenangebot genutzt wird. Dieser Kartendienst bündelt für eine Verknüpfung schon vorbereitet, physisch-geographische, sozioökonomische und speziell auf den Tourismus bezogene Daten aus dieser Region.</w:t>
      </w:r>
    </w:p>
    <w:p>
      <w:pPr>
        <w:pStyle w:val="Normal"/>
        <w:ind w:left="540" w:hanging="0"/>
        <w:jc w:val="both"/>
        <w:rPr/>
      </w:pPr>
      <w:r>
        <w:rPr>
          <w:sz w:val="20"/>
        </w:rPr>
        <w:t>Der dritte Unterrichtsvorschlag behandelt den „</w:t>
      </w:r>
      <w:r>
        <w:rPr>
          <w:b/>
          <w:sz w:val="20"/>
        </w:rPr>
        <w:t>Einsatz des Kartographiewerkzeugs kartografix_schule</w:t>
      </w:r>
      <w:r>
        <w:rPr>
          <w:sz w:val="20"/>
        </w:rPr>
        <w:t xml:space="preserve">“ (Darstellung des Altenquotienten der deutschen Bundesländer). Dieses kostenfrei nutzbare Web-Mapping-Tool ist – ähnlich der oben angeführten Anwendung der Uni-Wien „MyMap“ – ohne spezielle Hard- und Software, direkt über den Web-Browser nutzbar URL.: </w:t>
      </w:r>
      <w:hyperlink r:id="rId21" w:tgtFrame="_blank">
        <w:r>
          <w:rPr>
            <w:rStyle w:val="InternetLink"/>
            <w:i/>
            <w:iCs/>
            <w:sz w:val="20"/>
          </w:rPr>
          <w:t>www.kartografix.de</w:t>
        </w:r>
      </w:hyperlink>
      <w:r>
        <w:rPr>
          <w:i/>
          <w:iCs/>
          <w:sz w:val="20"/>
        </w:rPr>
        <w:t xml:space="preserve"> </w:t>
      </w:r>
      <w:r>
        <w:rPr>
          <w:sz w:val="20"/>
        </w:rPr>
        <w:t xml:space="preserve"> . </w:t>
      </w:r>
    </w:p>
    <w:p>
      <w:pPr>
        <w:pStyle w:val="Normal"/>
        <w:ind w:left="540" w:hanging="0"/>
        <w:jc w:val="both"/>
        <w:rPr>
          <w:sz w:val="20"/>
        </w:rPr>
      </w:pPr>
      <w:r>
        <w:rPr>
          <w:sz w:val="20"/>
        </w:rPr>
      </w:r>
    </w:p>
    <w:p>
      <w:pPr>
        <w:pStyle w:val="Normal"/>
        <w:ind w:left="540" w:hanging="0"/>
        <w:jc w:val="both"/>
        <w:rPr/>
      </w:pPr>
      <w:r>
        <w:rPr>
          <w:sz w:val="20"/>
        </w:rPr>
        <w:t>„</w:t>
      </w:r>
      <w:r>
        <w:rPr>
          <w:b/>
          <w:sz w:val="20"/>
        </w:rPr>
        <w:t>Von Bananen und Trauben – Disparitäten in der EU</w:t>
      </w:r>
      <w:r>
        <w:rPr>
          <w:sz w:val="20"/>
        </w:rPr>
        <w:t xml:space="preserve">“ erschließt ein Standardthema mit drei sehr instruktiv gestalteten, wieder Schritt-für-Schritt vorgehenden Arbeitsblättern zu einem auf dem Landesserver </w:t>
      </w:r>
      <w:hyperlink r:id="rId22" w:tgtFrame="_blank">
        <w:r>
          <w:rPr>
            <w:rStyle w:val="InternetLink"/>
            <w:i/>
            <w:iCs/>
            <w:sz w:val="20"/>
          </w:rPr>
          <w:t>http://webgis.bildung-rp.de/kartendienste/europa.html</w:t>
        </w:r>
      </w:hyperlink>
      <w:r>
        <w:rPr>
          <w:i/>
          <w:iCs/>
          <w:sz w:val="20"/>
        </w:rPr>
        <w:t xml:space="preserve">  stehenden Angebot</w:t>
      </w:r>
      <w:r>
        <w:rPr>
          <w:sz w:val="20"/>
        </w:rPr>
        <w:t>. Versuchen Sie es einmal in einem unsere 6. Klassen begleitenden Wahlpflichtfach – bzw. ließe sich nach dieser Anleitung damit auch eine IKT-gestützte Maturafrage konstruieren (vgl. etwa im Stile von PG 1/2009 oben). Dass GIS-Prinzipien handlungsorientiert auch ohne Computer behandelt werden können, zeigt die Unterrichtsanwendung „GIS-gestützte Standortanalyse für Photovoltaik-Anlagen“ (vgl. in PG 3/2009). Der Meinung des Rezensenten nach, stellt sie auch ein gutes Beispiele dar, das für Themen zu einer möglichen fächerübergreifenden Matura GWK/Ph oder in Zusammenhang mit dem dort verwendeten CAD-Standardprogramm auch fächerübergreifend mit DG genutzt werden könnte.</w:t>
      </w:r>
    </w:p>
    <w:p>
      <w:pPr>
        <w:pStyle w:val="Normal"/>
        <w:ind w:left="540" w:hanging="0"/>
        <w:jc w:val="both"/>
        <w:rPr/>
      </w:pPr>
      <w:r>
        <w:rPr>
          <w:sz w:val="20"/>
        </w:rPr>
        <w:t>Eine gänzlich andere IKT-Anwendung zeigt uns das letzte Beispiel „Der Weg ist das Ziel und der Schatz eine Dose“ – wie einige Wissende sofort wohl gemerkt haben, wird hier eine digitale Schnitzeljagd mittels GPS von „</w:t>
      </w:r>
      <w:r>
        <w:rPr>
          <w:b/>
          <w:sz w:val="20"/>
        </w:rPr>
        <w:t>Geochaching.</w:t>
      </w:r>
      <w:r>
        <w:rPr>
          <w:sz w:val="20"/>
        </w:rPr>
        <w:t>com</w:t>
      </w:r>
      <w:r>
        <w:rPr>
          <w:b/>
          <w:sz w:val="20"/>
        </w:rPr>
        <w:t>“</w:t>
      </w:r>
      <w:r>
        <w:rPr>
          <w:sz w:val="20"/>
        </w:rPr>
        <w:t xml:space="preserve"> beschrieben (bzw. auch bei </w:t>
      </w:r>
      <w:hyperlink r:id="rId23">
        <w:r>
          <w:rPr>
            <w:rStyle w:val="InternetLink"/>
            <w:i/>
            <w:iCs/>
            <w:sz w:val="20"/>
          </w:rPr>
          <w:t>www.gi-at-school.de</w:t>
        </w:r>
      </w:hyperlink>
      <w:r>
        <w:rPr>
          <w:i/>
          <w:iCs/>
          <w:sz w:val="20"/>
        </w:rPr>
        <w:t xml:space="preserve"> </w:t>
      </w:r>
      <w:r>
        <w:rPr>
          <w:sz w:val="20"/>
        </w:rPr>
        <w:t xml:space="preserve">) – schauen Sie dort mal rein, was es dazu in Österreich gibt! Abschließend werden im Heft noch „Arbeiten mit dem digitalen Atlas von Tirol“ ( vgl. schon in GW-UNTERR. 98/2005 bzw. URL </w:t>
      </w:r>
      <w:hyperlink r:id="rId24">
        <w:r>
          <w:rPr>
            <w:rStyle w:val="InternetLink"/>
            <w:i/>
            <w:iCs/>
            <w:sz w:val="20"/>
          </w:rPr>
          <w:t>http://tirolatlas.uibk.ac.at</w:t>
        </w:r>
      </w:hyperlink>
      <w:r>
        <w:rPr>
          <w:i/>
          <w:iCs/>
          <w:sz w:val="20"/>
        </w:rPr>
        <w:t xml:space="preserve"> </w:t>
      </w:r>
      <w:r>
        <w:rPr>
          <w:sz w:val="20"/>
        </w:rPr>
        <w:t xml:space="preserve"> ) und in „Den eigenen Wurzeln auf der Spur“ die Arbeit mit historischen Katasterkarten im Unterricht angeführt (solche findet man auch zu Österreich über das GIS-Portal der Bundesländer www.geoland.at ).</w:t>
      </w:r>
    </w:p>
    <w:p>
      <w:pPr>
        <w:pStyle w:val="Normal"/>
        <w:ind w:left="540" w:hanging="0"/>
        <w:jc w:val="both"/>
        <w:rPr>
          <w:sz w:val="16"/>
        </w:rPr>
      </w:pPr>
      <w:r>
        <w:rPr>
          <w:sz w:val="16"/>
        </w:rPr>
      </w:r>
    </w:p>
    <w:p>
      <w:pPr>
        <w:pStyle w:val="Normal"/>
        <w:ind w:left="540" w:hanging="540"/>
        <w:jc w:val="both"/>
        <w:rPr/>
      </w:pPr>
      <w:r>
        <w:rPr>
          <w:sz w:val="20"/>
        </w:rPr>
        <w:t xml:space="preserve"> </w:t>
      </w:r>
      <w:r>
        <w:rPr>
          <w:b/>
          <w:bCs/>
          <w:sz w:val="20"/>
        </w:rPr>
        <w:t>PG 3 vom März 2009</w:t>
      </w:r>
      <w:r>
        <w:rPr>
          <w:sz w:val="20"/>
        </w:rPr>
        <w:t xml:space="preserve"> bietet dem Leser eine Reihe von Ideen zum  „Klimawandel“  (vgl. GA 5/2008, PG 5/2005, gh 241/2006). Im gleichnamigen Einstiegsartikel skizziert der auch aus den Medien bekannte deutsche Klimaforscher Univ. Prof. Latif (vgl. von 2004 sein Buch „Klima“) wichtige Zusammenhänge.  Das erste Unterrichtsbeispiel versucht für eine 7./8. Schulstufe „Eine CO2-Bilanz unserer Schule“ zu erstellen (dazu ev. folgende URLs </w:t>
      </w:r>
      <w:hyperlink r:id="rId25">
        <w:r>
          <w:rPr>
            <w:rStyle w:val="InternetLink"/>
            <w:i/>
            <w:iCs/>
            <w:sz w:val="20"/>
          </w:rPr>
          <w:t>www.umweltschulen.de/klima</w:t>
        </w:r>
      </w:hyperlink>
      <w:r>
        <w:rPr>
          <w:i/>
          <w:iCs/>
          <w:sz w:val="20"/>
        </w:rPr>
        <w:t xml:space="preserve"> </w:t>
      </w:r>
      <w:r>
        <w:rPr>
          <w:sz w:val="20"/>
        </w:rPr>
        <w:t xml:space="preserve"> , oder </w:t>
      </w:r>
      <w:hyperlink r:id="rId26">
        <w:r>
          <w:rPr>
            <w:rStyle w:val="InternetLink"/>
            <w:i/>
            <w:iCs/>
            <w:sz w:val="20"/>
          </w:rPr>
          <w:t>www.umweltbundesamt.de/uba-info-presse/hintergrund/ipccsynthese.pdf</w:t>
        </w:r>
      </w:hyperlink>
      <w:r>
        <w:rPr>
          <w:i/>
          <w:iCs/>
          <w:sz w:val="20"/>
        </w:rPr>
        <w:t xml:space="preserve">  </w:t>
      </w:r>
      <w:r>
        <w:rPr>
          <w:sz w:val="20"/>
        </w:rPr>
        <w:t xml:space="preserve">). Ein Vergleich </w:t>
      </w:r>
      <w:r>
        <w:rPr>
          <w:b/>
          <w:bCs/>
          <w:sz w:val="20"/>
        </w:rPr>
        <w:t>Deutschland-Niederlande</w:t>
      </w:r>
      <w:r>
        <w:rPr>
          <w:sz w:val="20"/>
        </w:rPr>
        <w:t xml:space="preserve"> zieht danach der Vorschlag „Strategien für das Leben mit </w:t>
      </w:r>
      <w:r>
        <w:rPr>
          <w:b/>
          <w:bCs/>
          <w:sz w:val="20"/>
        </w:rPr>
        <w:t>steigenden Pegelständen</w:t>
      </w:r>
      <w:r>
        <w:rPr>
          <w:sz w:val="20"/>
        </w:rPr>
        <w:t xml:space="preserve">“, dessen Arbeitsblätter auch ein interessantes Material für Erweiterungen im Unterricht in unseren 8. Schulstufen/4.Klassen abgibt!  Anpassungen an den Klimawandel durch Maßnahmen der Katastrophenvorsorge in Afrika (Mosambik) verdeutlicht danach der Beitrag „Auf das Unausweichliche vorbereitet zu sein“. „Grönland – Arena des Klimawandels“ beleuchten weitere Arbeitsblätter. </w:t>
      </w:r>
    </w:p>
    <w:p>
      <w:pPr>
        <w:pStyle w:val="Normal"/>
        <w:ind w:left="540" w:hanging="0"/>
        <w:jc w:val="both"/>
        <w:rPr/>
      </w:pPr>
      <w:r>
        <w:rPr>
          <w:sz w:val="20"/>
        </w:rPr>
        <w:t>„</w:t>
      </w:r>
      <w:r>
        <w:rPr>
          <w:b/>
          <w:bCs/>
          <w:sz w:val="20"/>
        </w:rPr>
        <w:t>Wissenschaftspropädeutisches Arbeiten am Beispiel der globalen Klimaentwicklung</w:t>
      </w:r>
      <w:r>
        <w:rPr>
          <w:sz w:val="20"/>
        </w:rPr>
        <w:t xml:space="preserve">“ wird danach als Idee einer fächerübergreifenden arbeitsteiligen Gruppenarbeit für die Oberstufe vorgestellt: Mit den vier Arbeitsblattseiten werden grundlegende und weitere Erkenntnisse über vergangene und mögliche zukünftige globale Klimaentwicklung im Wechselspiel von Verifizierung und Falsifizierung von Messdaten und Modellen und unter dem Einfluss des Menschen auf das Klima differenziert betrachtet und eine Präsentation erarbeiten -  ein Beispiel, wie es leider in österreichischen Oberstufenschulbüchern, die hier großteils nur beschreibend vorgehen, derart nicht vorhanden ist.  Abgerundet wird die Heftthematik mit drei Arbeitsblättern zu Folgen des Klimawandels und einer Zusammenstellung von Unterrichtshilfen, woraus einige URLs hier angeführt seien: </w:t>
      </w:r>
      <w:hyperlink r:id="rId27">
        <w:r>
          <w:rPr>
            <w:rStyle w:val="InternetLink"/>
            <w:i/>
            <w:iCs/>
            <w:sz w:val="20"/>
          </w:rPr>
          <w:t>www.germanwatch.org/rio/ab-trop.pdf</w:t>
        </w:r>
      </w:hyperlink>
      <w:r>
        <w:rPr>
          <w:i/>
          <w:iCs/>
          <w:sz w:val="20"/>
        </w:rPr>
        <w:t xml:space="preserve">  ; </w:t>
      </w:r>
      <w:hyperlink r:id="rId28">
        <w:r>
          <w:rPr>
            <w:rStyle w:val="InternetLink"/>
            <w:i/>
            <w:iCs/>
            <w:sz w:val="20"/>
          </w:rPr>
          <w:t>www.bpb.de/publikationen/7R9CZ5,0,Klimagerechtigkeit.html</w:t>
        </w:r>
      </w:hyperlink>
      <w:r>
        <w:rPr>
          <w:i/>
          <w:iCs/>
          <w:sz w:val="20"/>
        </w:rPr>
        <w:t xml:space="preserve"> </w:t>
      </w:r>
      <w:r>
        <w:rPr>
          <w:sz w:val="20"/>
        </w:rPr>
        <w:t xml:space="preserve"> und zwei Heftchen aus Österreich für die S I, Klimawerkstatt 1 und 2, die man bei </w:t>
      </w:r>
      <w:hyperlink r:id="rId29">
        <w:r>
          <w:rPr>
            <w:rStyle w:val="InternetLink"/>
            <w:i/>
            <w:iCs/>
            <w:sz w:val="20"/>
          </w:rPr>
          <w:t>www.klimabuendnis.at</w:t>
        </w:r>
      </w:hyperlink>
      <w:r>
        <w:rPr>
          <w:i/>
          <w:iCs/>
          <w:sz w:val="20"/>
        </w:rPr>
        <w:t xml:space="preserve"> </w:t>
      </w:r>
      <w:r>
        <w:rPr>
          <w:sz w:val="20"/>
        </w:rPr>
        <w:t xml:space="preserve"> findet. Hingewiesen sei auch auf einen band der Oberstufenreihe „Diercke spezial“ mit dem Titel „Globaler Klimawandel“.   Abschließend im Heft steht noch ein Artikel, der didaktische Überlegungen anhand des Rhone-Gletschers formuliert „Gletscher sehen und verstehen“.      </w:t>
      </w:r>
    </w:p>
    <w:p>
      <w:pPr>
        <w:pStyle w:val="Normal"/>
        <w:ind w:left="540" w:hanging="0"/>
        <w:jc w:val="both"/>
        <w:rPr>
          <w:b/>
          <w:b/>
          <w:bCs/>
          <w:sz w:val="20"/>
        </w:rPr>
      </w:pPr>
      <w:r>
        <w:rPr>
          <w:b/>
          <w:bCs/>
          <w:sz w:val="20"/>
        </w:rPr>
        <w:t xml:space="preserve"> </w:t>
      </w:r>
    </w:p>
    <w:p>
      <w:pPr>
        <w:pStyle w:val="Normal"/>
        <w:ind w:left="540" w:hanging="540"/>
        <w:rPr>
          <w:sz w:val="20"/>
          <w:szCs w:val="20"/>
        </w:rPr>
      </w:pPr>
      <w:r>
        <w:rPr>
          <w:b/>
          <w:bCs/>
          <w:sz w:val="20"/>
          <w:szCs w:val="20"/>
        </w:rPr>
        <w:t>PG 4 vom April 2009</w:t>
      </w:r>
      <w:r>
        <w:rPr>
          <w:sz w:val="20"/>
          <w:szCs w:val="20"/>
        </w:rPr>
        <w:t xml:space="preserve"> beschäftigt sich in seinen Unterrichtsvorschlägen mit einem wichtigen geographischen Europathema: „</w:t>
      </w:r>
      <w:r>
        <w:rPr>
          <w:b/>
          <w:sz w:val="20"/>
          <w:szCs w:val="20"/>
        </w:rPr>
        <w:t>Europäischer Regionalpolitik</w:t>
      </w:r>
      <w:r>
        <w:rPr>
          <w:sz w:val="20"/>
          <w:szCs w:val="20"/>
        </w:rPr>
        <w:t xml:space="preserve">“. Ein Grundlagenaufsatz beleuchtet wichtige Zusammenhänge von „Raumentwicklungspolitik und Regionalpolitik“. Interessant ist darin u.a. eine Graphik, die die regionalen Disparitäten im BIP der Mitgliedsstaaten und ihrer Regionen auf NUTS 3 – Ebene verdeutlicht! Es folgen fünf unterrichtlich mit Arbeitsblättern aufbereitete Fallbeispiele: „Die erste Gemeinde Europas mit Ökozertifikat: Varese Ligure/Italien“. Hier hat der Autor für Oberstufenklassen sehr interessant nicht nur das Kartenprogramm der EU ( </w:t>
      </w:r>
      <w:hyperlink r:id="rId30">
        <w:r>
          <w:rPr>
            <w:rStyle w:val="InternetLink"/>
            <w:sz w:val="20"/>
            <w:szCs w:val="20"/>
          </w:rPr>
          <w:t>www.atlasofeurpeanvalues.eu</w:t>
        </w:r>
      </w:hyperlink>
      <w:r>
        <w:rPr>
          <w:sz w:val="20"/>
          <w:szCs w:val="20"/>
        </w:rPr>
        <w:t xml:space="preserve">  ) eingebunden, sondern sich auch das Web2.0 mit einem </w:t>
      </w:r>
      <w:r>
        <w:rPr>
          <w:b/>
          <w:sz w:val="20"/>
          <w:szCs w:val="20"/>
        </w:rPr>
        <w:t xml:space="preserve">Video </w:t>
      </w:r>
      <w:r>
        <w:rPr>
          <w:sz w:val="20"/>
          <w:szCs w:val="20"/>
        </w:rPr>
        <w:t xml:space="preserve">„sechs Einwohner über eine Ökologische Gemeinde“ ( </w:t>
      </w:r>
      <w:hyperlink r:id="rId31">
        <w:r>
          <w:rPr>
            <w:rStyle w:val="InternetLink"/>
            <w:sz w:val="20"/>
            <w:szCs w:val="20"/>
          </w:rPr>
          <w:t>www.surfmedia.nl/app/video/133596/play?format_id=193163&amp;DUITS_interviews_Varese_Ligure_28juli08_bewerkt.wmv&amp;mode=object</w:t>
        </w:r>
      </w:hyperlink>
      <w:r>
        <w:rPr>
          <w:sz w:val="20"/>
          <w:szCs w:val="20"/>
        </w:rPr>
        <w:t xml:space="preserve">  ) sich zunutze gemacht. </w:t>
      </w:r>
    </w:p>
    <w:p>
      <w:pPr>
        <w:pStyle w:val="Normal"/>
        <w:ind w:left="540" w:hanging="540"/>
        <w:rPr/>
      </w:pPr>
      <w:r>
        <w:rPr>
          <w:b/>
          <w:bCs/>
          <w:sz w:val="20"/>
          <w:szCs w:val="20"/>
        </w:rPr>
        <w:t xml:space="preserve">           </w:t>
      </w:r>
      <w:r>
        <w:rPr>
          <w:sz w:val="20"/>
          <w:szCs w:val="20"/>
        </w:rPr>
        <w:t>Dazu ein kleiner Hinweis: etwa auf einer „</w:t>
      </w:r>
      <w:hyperlink r:id="rId32" w:tgtFrame="_blank">
        <w:r>
          <w:rPr>
            <w:rStyle w:val="InternetLink"/>
            <w:sz w:val="20"/>
            <w:szCs w:val="20"/>
          </w:rPr>
          <w:t>schule.at“-community – vgl. in GW-UNTERR. 100/2005,</w:t>
        </w:r>
      </w:hyperlink>
      <w:r>
        <w:rPr>
          <w:sz w:val="20"/>
          <w:szCs w:val="20"/>
        </w:rPr>
        <w:t xml:space="preserve"> S. 71ff – als Links fixiert, kann man aus vielen solcher im www frei verfügbaren Videos gezielt ein Filmarchiv für die Klasse aufbauen!)</w:t>
      </w:r>
    </w:p>
    <w:p>
      <w:pPr>
        <w:pStyle w:val="Normal"/>
        <w:ind w:left="540" w:hanging="0"/>
        <w:rPr/>
      </w:pPr>
      <w:r>
        <w:rPr>
          <w:sz w:val="20"/>
          <w:szCs w:val="20"/>
        </w:rPr>
        <w:t>Die Stadt Schwedt an der Oder wird unter dem Titel „Ein Hochseehafen ohne Meer“ vorgestellt. Ein auch in manchen unserer Oberstufenbücher, oft eher flau behandeltes Beispiel kann man mit hier abgedruckten Ideen „tunen“: „</w:t>
      </w:r>
      <w:r>
        <w:rPr>
          <w:b/>
          <w:sz w:val="20"/>
          <w:szCs w:val="20"/>
        </w:rPr>
        <w:t>Flevoland</w:t>
      </w:r>
      <w:r>
        <w:rPr>
          <w:sz w:val="20"/>
          <w:szCs w:val="20"/>
        </w:rPr>
        <w:t xml:space="preserve">: </w:t>
      </w:r>
      <w:r>
        <w:rPr>
          <w:b/>
          <w:bCs/>
          <w:sz w:val="20"/>
          <w:szCs w:val="20"/>
        </w:rPr>
        <w:t>die jüngste Region der EU</w:t>
      </w:r>
      <w:r>
        <w:rPr>
          <w:sz w:val="20"/>
          <w:szCs w:val="20"/>
        </w:rPr>
        <w:t>“.</w:t>
      </w:r>
    </w:p>
    <w:p>
      <w:pPr>
        <w:pStyle w:val="Normal"/>
        <w:ind w:left="540" w:hanging="0"/>
        <w:rPr/>
      </w:pPr>
      <w:r>
        <w:rPr>
          <w:sz w:val="20"/>
          <w:szCs w:val="20"/>
        </w:rPr>
        <w:t>Ganz aus der Nähe unserer östlichen Nachbarschaft ist dann das nächste Beispiel „Die Ipel-Brücken – Zeichen europäischer Integration“, wo es um die beiden slowakisch-ungarischen Regionen Hont und Novohrad bzw. um die Funktion von vorhandenen bzw. zu bauenden Brücken geht. In „</w:t>
      </w:r>
      <w:r>
        <w:rPr>
          <w:b/>
          <w:sz w:val="20"/>
          <w:szCs w:val="20"/>
        </w:rPr>
        <w:t>Die ambivalente Entwicklung einer Region durch eine Autobahn</w:t>
      </w:r>
      <w:r>
        <w:rPr>
          <w:sz w:val="20"/>
          <w:szCs w:val="20"/>
        </w:rPr>
        <w:t>“ geht es um den umstrittenen Trassenausbau der wichtigen Nord-Süd-Verbindung A 2 von Lissabon in den Algarve. Methodisch interessante Ansätze sind in diesem Unterrichtsvorschlag eine Bildanalyse und eine Entscheidungsfindung mit Argumentationsbaum!</w:t>
      </w:r>
    </w:p>
    <w:p>
      <w:pPr>
        <w:pStyle w:val="Normal"/>
        <w:ind w:left="540" w:hanging="0"/>
        <w:rPr/>
      </w:pPr>
      <w:r>
        <w:rPr>
          <w:sz w:val="20"/>
          <w:szCs w:val="20"/>
        </w:rPr>
        <w:t>Für die Europawahl findet der Leser Infoblätter über das Europäische Parlament , ferner dazu noch einige Kartenseiten.</w:t>
      </w:r>
    </w:p>
    <w:p>
      <w:pPr>
        <w:pStyle w:val="Normal"/>
        <w:rPr>
          <w:sz w:val="20"/>
          <w:szCs w:val="20"/>
        </w:rPr>
      </w:pPr>
      <w:r>
        <w:rPr>
          <w:sz w:val="20"/>
          <w:szCs w:val="20"/>
        </w:rPr>
      </w:r>
    </w:p>
    <w:p>
      <w:pPr>
        <w:pStyle w:val="Normal"/>
        <w:numPr>
          <w:ilvl w:val="0"/>
          <w:numId w:val="1"/>
        </w:numPr>
        <w:rPr>
          <w:sz w:val="20"/>
          <w:szCs w:val="20"/>
        </w:rPr>
      </w:pPr>
      <w:r>
        <w:rPr>
          <w:b/>
          <w:bCs/>
          <w:sz w:val="20"/>
          <w:szCs w:val="20"/>
        </w:rPr>
        <w:t>PG 5 vom Mai 2009</w:t>
      </w:r>
      <w:r>
        <w:rPr>
          <w:sz w:val="20"/>
          <w:szCs w:val="20"/>
        </w:rPr>
        <w:t xml:space="preserve">  ist der Thematik „</w:t>
      </w:r>
      <w:r>
        <w:rPr>
          <w:b/>
          <w:sz w:val="20"/>
          <w:szCs w:val="20"/>
        </w:rPr>
        <w:t>Geographie bilingual</w:t>
      </w:r>
      <w:r>
        <w:rPr>
          <w:sz w:val="20"/>
          <w:szCs w:val="20"/>
        </w:rPr>
        <w:t>“ gewidmet (dazu früher auch PG 1/2001, zT. in PG 4/2001; ferner GS 137/2002, GS 147 &amp; 148/2004, gh 187/2001 und in der österreichischen Zs. Wiss. Nachrichten 115/2001). Der Einleitungsartikel „Bilingualer Geographieunterricht in Deutschland“ gibt einen Überblick vor dem Hintergrund des KMK-Papiers 2006. Danach werden in „</w:t>
      </w:r>
      <w:r>
        <w:rPr>
          <w:b/>
          <w:sz w:val="20"/>
          <w:szCs w:val="20"/>
        </w:rPr>
        <w:t>Content and Language Inegrated Learning</w:t>
      </w:r>
      <w:r>
        <w:rPr>
          <w:sz w:val="20"/>
          <w:szCs w:val="20"/>
        </w:rPr>
        <w:t xml:space="preserve"> (</w:t>
      </w:r>
      <w:r>
        <w:rPr>
          <w:b/>
          <w:sz w:val="20"/>
          <w:szCs w:val="20"/>
        </w:rPr>
        <w:t>CLIL</w:t>
      </w:r>
      <w:r>
        <w:rPr>
          <w:sz w:val="20"/>
          <w:szCs w:val="20"/>
        </w:rPr>
        <w:t xml:space="preserve">) im Geographieunterricht“ Strategien und Prinzipien für einen erfolgreichen Unterricht dem Leser nähergebracht: Bilingualer Unterricht soll sich in Zukunft um eine stärkere Förderung der produktiven Fertigkeiten bemühen. Hierbei geht es auch um den Erwerb einer interkulturellen Kommunikationskompetenz sowie einer systematischen Schulung des wissenschaftlich-komplexen Denkens – Bemühe sich der Unterricht dabei, dann sei „bilingualer Mehrwert“ überzeugend ! Kritik gebe es oft bei nicht eingetroffene Erwartungen im Bereich mündliche Ausdrucksfähigkeit, einem nur mittelmäßigen schriftlichen Ausdruck bei 10.Klasseschülern und nicht entsprechend ausgebildeten </w:t>
      </w:r>
      <w:r>
        <w:rPr>
          <w:b/>
          <w:sz w:val="20"/>
          <w:szCs w:val="20"/>
        </w:rPr>
        <w:t>academic thinking skills</w:t>
      </w:r>
      <w:r>
        <w:rPr>
          <w:sz w:val="20"/>
          <w:szCs w:val="20"/>
        </w:rPr>
        <w:t xml:space="preserve"> ( Zwiers 2006, führt dazu 12 solcher SKILLS an: analyzing, comparing, categorizing and classifying, identifying cause and effect, problem solving, persuading, empathising, synthesizing, interpreting, evaluating, communicating, applying). Um den Kritiken zu begegnen, schlägt O. Meyer folgende 6 Strategien vor: 1. Rich Input (d.h. neuer Stoff so attraktiv dargeboten, dass man auch im deutschsprachigen Unterricht davon befruchtet wird); 2. Scaffolding – Klettergerüst für den Lernprozess (über Hilfen die Kompetenz entwickeln mit geeigneten Strategien unbekannten Wortschatz – etwa aus www-Quellen – zu erschließen, bzw. feststellen welche Passagen zur jeweiligen Fragestellung relevant sind); 3. </w:t>
      </w:r>
      <w:r>
        <w:rPr>
          <w:sz w:val="20"/>
          <w:szCs w:val="20"/>
          <w:lang w:val="en-GB"/>
        </w:rPr>
        <w:t xml:space="preserve">Rich Interaction/Output (d.h.  </w:t>
      </w:r>
      <w:r>
        <w:rPr>
          <w:sz w:val="20"/>
          <w:szCs w:val="20"/>
        </w:rPr>
        <w:t xml:space="preserve">die Themen der Geographie liefern die Tasks, die authentische Kommunikationssituation sorgt für eine höhere Verarbeitungstiefe); 4. Interkulturelle Kommunikationskompetenz systematisch aufbauen (d.h. Schüler anhand epochaler Schlüsselprobleme aktiv auf den Dialog in der lingua franca vorbereiten); 5. Komplexes Denken fördern (hier geht es um die Behebung des oben schon angeführten Defizits bei academic skills); 6. Nachhaltiges Lernen fördern (die Welt besteht nicht nur aus Präsentieren, sondern zusätzliche Formen wie Portfolioorientierung, , Blogs etc..- offenen Phasen sollten zusammenfassende frontale folgen).  </w:t>
      </w:r>
    </w:p>
    <w:p>
      <w:pPr>
        <w:pStyle w:val="Normal"/>
        <w:ind w:left="720" w:hanging="0"/>
        <w:rPr/>
      </w:pPr>
      <w:r>
        <w:rPr>
          <w:sz w:val="20"/>
          <w:szCs w:val="20"/>
        </w:rPr>
        <w:t xml:space="preserve">Der sehr instruktive Artikel schließt mit einer „CLIL-Pyramide“ wo bezüglich der vier Bereiche content, cognition, communication, culture  in vier Schritten Sprache und Sachfach konsequent verbunden werden. 2008 wurde für die Förderung dieser Bemühungen eine Plattform ins Leben gerufen : </w:t>
      </w:r>
      <w:hyperlink r:id="rId33">
        <w:r>
          <w:rPr>
            <w:rStyle w:val="InternetLink"/>
            <w:sz w:val="20"/>
            <w:szCs w:val="20"/>
          </w:rPr>
          <w:t>www.ccn-clil.eu</w:t>
        </w:r>
      </w:hyperlink>
      <w:r>
        <w:rPr>
          <w:sz w:val="20"/>
          <w:szCs w:val="20"/>
        </w:rPr>
        <w:t xml:space="preserve">  ).</w:t>
      </w:r>
    </w:p>
    <w:p>
      <w:pPr>
        <w:pStyle w:val="Normal"/>
        <w:rPr>
          <w:sz w:val="20"/>
          <w:szCs w:val="20"/>
        </w:rPr>
      </w:pPr>
      <w:r>
        <w:rPr>
          <w:sz w:val="20"/>
          <w:szCs w:val="20"/>
        </w:rPr>
      </w:r>
    </w:p>
    <w:p>
      <w:pPr>
        <w:pStyle w:val="Normal"/>
        <w:ind w:left="540" w:hanging="0"/>
        <w:rPr/>
      </w:pPr>
      <w:r>
        <w:rPr>
          <w:sz w:val="20"/>
          <w:szCs w:val="20"/>
        </w:rPr>
        <w:t>Für den S II Bereich werden danach 5 konkret mit Unterrichtsmaterial versehene Vorschläge angeführt, die man auch für fächerübergreifende Reifeprüfungen einsetzen kann (ebenso das oben in gh 269 angeführte): „The tropical rain forest – a miracle on poor soils?“, als Zweites „</w:t>
      </w:r>
      <w:r>
        <w:rPr>
          <w:b/>
          <w:bCs/>
          <w:sz w:val="20"/>
          <w:szCs w:val="20"/>
        </w:rPr>
        <w:t>Agriculture in the High Plains of Texas</w:t>
      </w:r>
      <w:r>
        <w:rPr>
          <w:sz w:val="20"/>
          <w:szCs w:val="20"/>
        </w:rPr>
        <w:t xml:space="preserve">“ (eine Raumanalyse) ; ferner „Le tourisme en Espagne – wie Urlaubs(t)räume gemacht werden“. Hier geht es am </w:t>
      </w:r>
      <w:r>
        <w:rPr>
          <w:b/>
          <w:bCs/>
          <w:sz w:val="20"/>
          <w:szCs w:val="20"/>
        </w:rPr>
        <w:t>Beispiel von Benidorm um alte und neue Raumkonzepte</w:t>
      </w:r>
      <w:r>
        <w:rPr>
          <w:sz w:val="20"/>
          <w:szCs w:val="20"/>
        </w:rPr>
        <w:t xml:space="preserve"> (1. Räume als Container, und Ergebnis landschaftsgestaltender Kräfte, bzw. Prozessfelder menschlicher Tätigkeiten und aktueller Planung; 2. Räume als System von Lagebeziehungen; 3. Räume als Kategorie der (Sinnes-)Wahrnehmung einzelner Personen, hier geht es um drei subjektbezogene Perspektiven; 4. Räume in der Perspektive ihrer gesellschaftlichen, sozialen Konstruiertheit durch Medien, Institutionen, gesellschaftliche Gruppen – etwa Prospekten...) .</w:t>
      </w:r>
    </w:p>
    <w:p>
      <w:pPr>
        <w:pStyle w:val="Normal"/>
        <w:ind w:left="540" w:hanging="0"/>
        <w:rPr/>
      </w:pPr>
      <w:r>
        <w:rPr>
          <w:sz w:val="20"/>
          <w:szCs w:val="20"/>
        </w:rPr>
        <w:t>Eine Unterrichtseinheit für den offenen Unterricht stellt dann „Habiter ici – travailler lá-bas (Grenzgänger in der Großregion um Luxemburg) dar. Challenges -  Problems – possible Solutions werden mit reichhaltigem Material in „</w:t>
      </w:r>
      <w:r>
        <w:rPr>
          <w:b/>
          <w:bCs/>
          <w:sz w:val="20"/>
          <w:szCs w:val="20"/>
        </w:rPr>
        <w:t xml:space="preserve">Megacities in developing countries </w:t>
      </w:r>
      <w:r>
        <w:rPr>
          <w:sz w:val="20"/>
          <w:szCs w:val="20"/>
        </w:rPr>
        <w:t xml:space="preserve">– ticking social time bombs?“ beleuchtet (vgl. auch u.a. www.megacities.uni-koeln.de ). </w:t>
      </w:r>
    </w:p>
    <w:p>
      <w:pPr>
        <w:pStyle w:val="Normal"/>
        <w:ind w:left="540" w:hanging="0"/>
        <w:rPr>
          <w:sz w:val="20"/>
          <w:szCs w:val="20"/>
        </w:rPr>
      </w:pPr>
      <w:r>
        <w:rPr>
          <w:sz w:val="20"/>
          <w:szCs w:val="20"/>
        </w:rPr>
        <w:t>Ergänzend dazu findet man im Magazinteil des Heftes eine Kurzmeldung: nach UN-Angaben wird die Weltbevölkerung von derzeit 6,8 Mrd, auf zur Jahrhundertmitte 9 Mrd. Menschen angewachsen – wobei sie in den kommenden vier Jahrzehnten in den Entwicklungsländern um + 2 Mrd, auf 7,9 Mrd Menschen -  in den Industrieländern bis 2050 lediglich um + 50 Mio Menschen wachsen wird!.</w:t>
      </w:r>
    </w:p>
    <w:p>
      <w:pPr>
        <w:pStyle w:val="Normal"/>
        <w:rPr>
          <w:sz w:val="20"/>
          <w:szCs w:val="20"/>
        </w:rPr>
      </w:pPr>
      <w:r>
        <w:rPr>
          <w:sz w:val="20"/>
          <w:szCs w:val="20"/>
        </w:rPr>
      </w:r>
    </w:p>
    <w:p>
      <w:pPr>
        <w:pStyle w:val="Normal"/>
        <w:ind w:left="540" w:hanging="540"/>
        <w:rPr/>
      </w:pPr>
      <w:r>
        <w:rPr>
          <w:b/>
          <w:bCs/>
          <w:sz w:val="20"/>
          <w:szCs w:val="20"/>
        </w:rPr>
        <w:t>PG   6 vom Juni 2009</w:t>
      </w:r>
      <w:r>
        <w:rPr>
          <w:sz w:val="20"/>
          <w:szCs w:val="20"/>
        </w:rPr>
        <w:t xml:space="preserve"> beschäftigt sich mit der in allen Lehrplänen aufscheinenden Thematik „</w:t>
      </w:r>
      <w:r>
        <w:rPr>
          <w:b/>
          <w:sz w:val="20"/>
          <w:szCs w:val="20"/>
        </w:rPr>
        <w:t>Desertifikation</w:t>
      </w:r>
      <w:r>
        <w:rPr>
          <w:sz w:val="20"/>
          <w:szCs w:val="20"/>
        </w:rPr>
        <w:t xml:space="preserve">“:  Der fachliche Einleitungsartikel skizziert „Desertifikation – eine globale Herausforderung“ -  eine Themenbox  geht darin speziell auf den Klimawandel und Ernährungssicherung ein. So sind etwa in Afrika 46% der Fläche mit 65% der afrikanischen Bevölkerung geschädigt worden – die globale Dimension erahne man dadurch, wenn man an die (auch politischen) Folgen einer verstärkten Migrationsbewegung nach Norden denkt! Ein fachdidaktischer Artikel zu „Desertifikation im Unterricht – (k)ein trockenes Thema!?“ beleuchtet kurz den didaktischen Stellenwert des Themas: Hervorgehoben wird darin, dass das Ziel des systemischen Denkens dabei zu schulen wäre, bzw. man beim Erarbeiten von Mensch-Umweltbeziehungen auf natürliche UND anthropogen induzierte Effekte und Ursachen einzugehen habe.  Vielleicht hätten die Autoren dabei etwas stärker herausstreichen sollen, dass dazu insbesondere auch Fragestellungen wie „warum haben sich die Bewohner dort so…oder so…, durchaus aus ihnen zunächst individuell logisch erscheinenden Sachzwängen – die auch politisch bedingt sind – entschieden...“(eine wichtige Fragestellung, die etwa das erste Unterrichtsbeispiel leider fast ausblendet). Hilfreich wäre es auch gewesen – wie schon in anderen PG-Heften – daran eine kleine Bibliographie früherer Unterrichtsvorschläge und Fachartikel, zumindest aus PG (etwa das Themenheft PG 6/2005, oder in 9/2004, gh 223/2004, oder in PG 1/09 – hier auch politischen Folgen in Europa) und GR (etwa Themenheft 11/2000 oder in 5/1999, 11/2004, 7-8 und 10/2003, 9/2001,) anzufügen. Dies auch deswegen, weil in den Literaturverzeichnissen der anderen Autoren diesmal solche aus gängigen Fachdidaktikzeitschriften als leicht greifbare Vertiefungsliteratur fast nicht vorkommen. </w:t>
      </w:r>
    </w:p>
    <w:p>
      <w:pPr>
        <w:pStyle w:val="Normal"/>
        <w:ind w:left="540" w:hanging="0"/>
        <w:rPr/>
      </w:pPr>
      <w:r>
        <w:rPr>
          <w:sz w:val="20"/>
          <w:szCs w:val="20"/>
        </w:rPr>
        <w:t xml:space="preserve">Eine gute Idee der Redaktion ist es hingegen gewesen, wieder eine </w:t>
      </w:r>
      <w:r>
        <w:rPr>
          <w:b/>
          <w:sz w:val="20"/>
          <w:szCs w:val="20"/>
        </w:rPr>
        <w:t>CD-ROM („ Desertificationsbekämpfung</w:t>
      </w:r>
      <w:r>
        <w:rPr>
          <w:sz w:val="20"/>
          <w:szCs w:val="20"/>
        </w:rPr>
        <w:t xml:space="preserve">“ – in 4 Sprachen  damit auch für bilingualen Unterrichtseinsatz gut verwendbar!) des deutschen BM für wirtschaftliche Zusammenarbeit beizulegen und so das Heft multimedial für den immer stärker verbreiteten blende-learning-Ansatz (bzw. für eine Projektion mit beamer) auszuweiten. Diese CD – und auch andere interessante CDs - sind gratis bestellbar über:  </w:t>
      </w:r>
      <w:hyperlink r:id="rId34" w:tgtFrame="_blank">
        <w:r>
          <w:rPr>
            <w:rStyle w:val="InternetLink"/>
            <w:sz w:val="20"/>
            <w:szCs w:val="20"/>
          </w:rPr>
          <w:t xml:space="preserve">www.bmz.de/de/service/infothek/neue_medien/index.html </w:t>
        </w:r>
      </w:hyperlink>
      <w:r>
        <w:rPr>
          <w:sz w:val="20"/>
          <w:szCs w:val="20"/>
        </w:rPr>
        <w:t xml:space="preserve"> . Anderes Material dazu wurde auch schon in GS 174 vorgestellt, welche man unter „Lernen, Wüstenbildung zu bekämpfen“ bei </w:t>
      </w:r>
      <w:hyperlink r:id="rId35">
        <w:r>
          <w:rPr>
            <w:rStyle w:val="InternetLink"/>
            <w:sz w:val="20"/>
            <w:szCs w:val="20"/>
          </w:rPr>
          <w:t>secretariat@unccd.int</w:t>
        </w:r>
      </w:hyperlink>
      <w:r>
        <w:rPr>
          <w:sz w:val="20"/>
          <w:szCs w:val="20"/>
        </w:rPr>
        <w:t xml:space="preserve">  ebenso auch für den eigenen Unterrichtsgebrauch bestellen kann.</w:t>
      </w:r>
    </w:p>
    <w:p>
      <w:pPr>
        <w:pStyle w:val="Normal"/>
        <w:ind w:left="540" w:hanging="0"/>
        <w:rPr>
          <w:sz w:val="20"/>
          <w:szCs w:val="20"/>
        </w:rPr>
      </w:pPr>
      <w:r>
        <w:rPr>
          <w:sz w:val="20"/>
          <w:szCs w:val="20"/>
        </w:rPr>
      </w:r>
    </w:p>
    <w:p>
      <w:pPr>
        <w:pStyle w:val="Normal"/>
        <w:ind w:left="540" w:hanging="0"/>
        <w:rPr/>
      </w:pPr>
      <w:r>
        <w:rPr>
          <w:sz w:val="20"/>
          <w:szCs w:val="20"/>
        </w:rPr>
        <w:t xml:space="preserve">Die 5 konkreten Unterrichtsanregungen bringen für einen arbeitsteiligen Gruppenunterricht zunächst an ein Beispiel aus </w:t>
      </w:r>
      <w:r>
        <w:rPr>
          <w:b/>
          <w:sz w:val="20"/>
          <w:szCs w:val="20"/>
        </w:rPr>
        <w:t>Mali</w:t>
      </w:r>
      <w:r>
        <w:rPr>
          <w:sz w:val="20"/>
          <w:szCs w:val="20"/>
        </w:rPr>
        <w:t xml:space="preserve"> „Ursachen und Folgen der Desertifikation“: Eine vorgegebene </w:t>
      </w:r>
      <w:r>
        <w:rPr>
          <w:b/>
          <w:sz w:val="20"/>
          <w:szCs w:val="20"/>
        </w:rPr>
        <w:t>Concept-Map</w:t>
      </w:r>
      <w:r>
        <w:rPr>
          <w:sz w:val="20"/>
          <w:szCs w:val="20"/>
        </w:rPr>
        <w:t xml:space="preserve"> zu den Interdependenzen hilft dann die Ergebnisse für alle in der Klasse zu sicher. Das oben angedeutete Defizit dieses ansonsten guten Beitrags kann man u.a. durch Materialien eines anderen </w:t>
      </w:r>
      <w:r>
        <w:rPr>
          <w:b/>
          <w:sz w:val="20"/>
          <w:szCs w:val="20"/>
        </w:rPr>
        <w:t>Sahel</w:t>
      </w:r>
      <w:r>
        <w:rPr>
          <w:sz w:val="20"/>
          <w:szCs w:val="20"/>
        </w:rPr>
        <w:t xml:space="preserve">beitrags in PG 9/2007, bzw. fachlich auch etwa mit Ähnlichem in GR 12/2008 beheben (oder auch durch Material aus T. Krings Monographie „Sahelländer“ die in der Reihe Wissenschaftliche Länderkunden, Darmstadt herausgekommen ist). </w:t>
      </w:r>
      <w:r>
        <w:rPr>
          <w:b/>
          <w:sz w:val="20"/>
          <w:szCs w:val="20"/>
        </w:rPr>
        <w:t>Interessante ergänzende Aspekte</w:t>
      </w:r>
      <w:r>
        <w:rPr>
          <w:sz w:val="20"/>
          <w:szCs w:val="20"/>
        </w:rPr>
        <w:t xml:space="preserve"> zeigt der Autor </w:t>
      </w:r>
      <w:r>
        <w:rPr>
          <w:b/>
          <w:sz w:val="20"/>
          <w:szCs w:val="20"/>
        </w:rPr>
        <w:t>durch das Beiziehen des WWW</w:t>
      </w:r>
      <w:r>
        <w:rPr>
          <w:sz w:val="20"/>
          <w:szCs w:val="20"/>
        </w:rPr>
        <w:t xml:space="preserve"> auf: einerseits durch die Nutzung der URL zu einem (übrigens österreichischen) Entwicklungshilfeprojekt  „Wasser für Kissane“ </w:t>
      </w:r>
      <w:hyperlink r:id="rId36" w:tgtFrame="_blank">
        <w:r>
          <w:rPr>
            <w:rStyle w:val="InternetLink"/>
            <w:sz w:val="20"/>
            <w:szCs w:val="20"/>
          </w:rPr>
          <w:t xml:space="preserve">www.8goals4future.at/newdesign1.php?kthid=8333&amp;s=1&amp;no_sub_kats=1&amp;activate_noaddline=1&amp;artikelid=86441 </w:t>
        </w:r>
      </w:hyperlink>
    </w:p>
    <w:p>
      <w:pPr>
        <w:pStyle w:val="Normal"/>
        <w:ind w:left="540" w:hanging="0"/>
        <w:rPr/>
      </w:pPr>
      <w:hyperlink r:id="rId37" w:tgtFrame="_blank">
        <w:r>
          <w:rPr>
            <w:sz w:val="20"/>
            <w:szCs w:val="20"/>
          </w:rPr>
          <w:t xml:space="preserve">( bzw. ist dort ein ganzer Unterrichtsthemenbereich „Desertifikation“ </w:t>
        </w:r>
      </w:hyperlink>
      <w:hyperlink r:id="rId38">
        <w:r>
          <w:rPr>
            <w:rStyle w:val="InternetLink"/>
            <w:sz w:val="20"/>
            <w:szCs w:val="20"/>
          </w:rPr>
          <w:t>www.e-lisa-academy.at/?PHPSESSIONID=&amp;design=8goalscom&amp;url=community&amp;cid=9308&amp;modul=10&amp;folder=83839&amp;</w:t>
        </w:r>
      </w:hyperlink>
      <w:r>
        <w:rPr>
          <w:sz w:val="20"/>
          <w:szCs w:val="20"/>
        </w:rPr>
        <w:t xml:space="preserve">  )</w:t>
      </w:r>
    </w:p>
    <w:p>
      <w:pPr>
        <w:pStyle w:val="Normal"/>
        <w:ind w:left="540" w:hanging="0"/>
        <w:rPr/>
      </w:pPr>
      <w:r>
        <w:rPr>
          <w:sz w:val="20"/>
          <w:szCs w:val="20"/>
        </w:rPr>
        <w:t xml:space="preserve">und mit einem Vergleich von </w:t>
      </w:r>
      <w:r>
        <w:rPr>
          <w:b/>
          <w:sz w:val="20"/>
          <w:szCs w:val="20"/>
        </w:rPr>
        <w:t>Google Earth Bilder</w:t>
      </w:r>
      <w:r>
        <w:rPr>
          <w:sz w:val="20"/>
          <w:szCs w:val="20"/>
        </w:rPr>
        <w:t>n  - siehe mehr unten bei GS 179 (Mbouna  16°41N/4°58W) wo ein ausgetrockneter großer See („the drying up of Lake Faguibine/Mali“) mit einem älteren NASA Bild kontrastiert wird. Sie stammen aus dem auch zu anderen Beispielen sehr empfehlenswerten „</w:t>
      </w:r>
      <w:r>
        <w:rPr>
          <w:b/>
          <w:sz w:val="20"/>
          <w:szCs w:val="20"/>
        </w:rPr>
        <w:t>Atlas of our changing World – Afrika</w:t>
      </w:r>
      <w:r>
        <w:rPr>
          <w:sz w:val="20"/>
          <w:szCs w:val="20"/>
        </w:rPr>
        <w:t xml:space="preserve">“  </w:t>
      </w:r>
      <w:hyperlink r:id="rId39" w:tgtFrame="_blank">
        <w:r>
          <w:rPr>
            <w:rStyle w:val="InternetLink"/>
            <w:sz w:val="20"/>
            <w:szCs w:val="20"/>
          </w:rPr>
          <w:t>www.na.unep.net/atlas/index.php</w:t>
        </w:r>
      </w:hyperlink>
      <w:r>
        <w:rPr>
          <w:sz w:val="20"/>
          <w:szCs w:val="20"/>
        </w:rPr>
        <w:t xml:space="preserve"> &gt; dort geht man hinein entweder über die interaktive map, oder über images oder am Ende der ppt slide-show unter: media/chapter 3/mali.  </w:t>
      </w:r>
    </w:p>
    <w:p>
      <w:pPr>
        <w:pStyle w:val="Normal"/>
        <w:ind w:left="540" w:hanging="0"/>
        <w:rPr>
          <w:sz w:val="20"/>
          <w:szCs w:val="20"/>
        </w:rPr>
      </w:pPr>
      <w:r>
        <w:rPr>
          <w:sz w:val="20"/>
          <w:szCs w:val="20"/>
        </w:rPr>
      </w:r>
    </w:p>
    <w:p>
      <w:pPr>
        <w:pStyle w:val="Normal"/>
        <w:ind w:left="540" w:hanging="0"/>
        <w:rPr/>
      </w:pPr>
      <w:r>
        <w:rPr>
          <w:sz w:val="20"/>
          <w:szCs w:val="20"/>
        </w:rPr>
        <w:t>Einen Gesamtüberblick des Problems bietet dann das Material im zweiten Unterrichtsvorschlag „</w:t>
      </w:r>
      <w:r>
        <w:rPr>
          <w:b/>
          <w:sz w:val="20"/>
          <w:szCs w:val="20"/>
        </w:rPr>
        <w:t>Die Sahelzone im Spannungsfeld zwischen Desertifikation und Klimawandel</w:t>
      </w:r>
      <w:r>
        <w:rPr>
          <w:sz w:val="20"/>
          <w:szCs w:val="20"/>
        </w:rPr>
        <w:t xml:space="preserve">“ (eine dabei zur Auswertung angeführte URL ist : </w:t>
      </w:r>
      <w:hyperlink r:id="rId40" w:tgtFrame="_blank">
        <w:r>
          <w:rPr>
            <w:rStyle w:val="InternetLink"/>
            <w:sz w:val="20"/>
            <w:szCs w:val="20"/>
          </w:rPr>
          <w:t xml:space="preserve">http://jisao.washington.edu/data_sets/sahel/  </w:t>
        </w:r>
      </w:hyperlink>
      <w:r>
        <w:rPr>
          <w:sz w:val="20"/>
          <w:szCs w:val="20"/>
        </w:rPr>
        <w:t xml:space="preserve"> , bzw. findet man weiteres gedrucktes Material dazu in PG 1/2009). Eine kurze Anmerkung dazu: Die in diesem und im vorherigen Beitrag eingeführte punktierte graphische Ergänzung bei den Klimadiagrammen (leider hier, im Unterschied zum neuen Diercke-Handbuch 2009, nicht in einer beigefügten Legende erklärt und auch redaktionell in den anderen Heftbeiträgen nicht einheitlich gestaltet) zeigt die </w:t>
      </w:r>
      <w:r>
        <w:rPr>
          <w:i/>
          <w:sz w:val="20"/>
          <w:szCs w:val="20"/>
        </w:rPr>
        <w:t xml:space="preserve">potentielle Landschaftserdunstung (pLV) </w:t>
      </w:r>
      <w:r>
        <w:rPr>
          <w:sz w:val="20"/>
          <w:szCs w:val="20"/>
        </w:rPr>
        <w:t>– zu dieser im Unterricht noch neuen Klimagliederung, die aber Atlanten zunehmend verwenden vgl. vertiefend ein längerer Artikel in GR 9/1999.</w:t>
      </w:r>
    </w:p>
    <w:p>
      <w:pPr>
        <w:pStyle w:val="Normal"/>
        <w:ind w:left="540" w:hanging="0"/>
        <w:rPr/>
      </w:pPr>
      <w:r>
        <w:rPr>
          <w:sz w:val="20"/>
          <w:szCs w:val="20"/>
        </w:rPr>
        <w:t>Zwei in diesem Zusammenhang stehende Spartenprobleme beleuchten danach die Beiträge „Die Ziege ist schuld“ (Degratdations- und Desertifikationserscheinungen am Beispiel der Kapverden), und unter dem Titel „Der Merowe-Damm am Nil“ geht es danach um Probleme und Folgen des derzeit größten afrikanischen Infrastrukturprojekts in Trockengebieten (</w:t>
      </w:r>
      <w:hyperlink r:id="rId41" w:tgtFrame="_blank">
        <w:r>
          <w:rPr>
            <w:rStyle w:val="InternetLink"/>
            <w:sz w:val="20"/>
            <w:szCs w:val="20"/>
          </w:rPr>
          <w:t xml:space="preserve">www.merowedam.gv.sd </w:t>
        </w:r>
      </w:hyperlink>
      <w:r>
        <w:rPr>
          <w:sz w:val="20"/>
          <w:szCs w:val="20"/>
        </w:rPr>
        <w:t xml:space="preserve"> – vgl. kontrastierend ein anderes Dammprojekt in  PG 11/2008, GR 2/2006 und 12/2004 oder eines in PG 9/2005).</w:t>
      </w:r>
    </w:p>
    <w:p>
      <w:pPr>
        <w:pStyle w:val="Normal"/>
        <w:ind w:left="540" w:hanging="0"/>
        <w:rPr>
          <w:sz w:val="20"/>
          <w:szCs w:val="20"/>
        </w:rPr>
      </w:pPr>
      <w:r>
        <w:rPr>
          <w:sz w:val="20"/>
          <w:szCs w:val="20"/>
        </w:rPr>
        <w:t xml:space="preserve">Das Materialangebot in „Desertifikation in Xinjiang, Nordwestchina“ verdeutlicht, dass das Desertifikationsproblem auch außerhalb Afrikas wesentlich ist, aber es zeigt auch einen anderen Umgang damit. </w:t>
      </w:r>
    </w:p>
    <w:p>
      <w:pPr>
        <w:pStyle w:val="Normal"/>
        <w:ind w:left="540" w:hanging="0"/>
        <w:rPr>
          <w:sz w:val="20"/>
          <w:szCs w:val="20"/>
        </w:rPr>
      </w:pPr>
      <w:r>
        <w:rPr>
          <w:sz w:val="20"/>
          <w:szCs w:val="20"/>
        </w:rPr>
        <w:t>Abgeschlossen wird das Heft mit einigen Arbeitsblättern „Wüstenrätsel“.</w:t>
      </w:r>
    </w:p>
    <w:p>
      <w:pPr>
        <w:pStyle w:val="Normal"/>
        <w:ind w:left="540" w:hanging="0"/>
        <w:rPr>
          <w:sz w:val="20"/>
          <w:szCs w:val="20"/>
        </w:rPr>
      </w:pPr>
      <w:r>
        <w:rPr>
          <w:sz w:val="20"/>
          <w:szCs w:val="20"/>
        </w:rPr>
      </w:r>
    </w:p>
    <w:p>
      <w:pPr>
        <w:pStyle w:val="Normal"/>
        <w:ind w:left="540" w:hanging="540"/>
        <w:rPr/>
      </w:pPr>
      <w:r>
        <w:rPr>
          <w:b/>
          <w:bCs/>
          <w:sz w:val="20"/>
          <w:szCs w:val="20"/>
        </w:rPr>
        <w:t>PG 7-8 vom Juli-August 2009</w:t>
      </w:r>
      <w:r>
        <w:rPr>
          <w:sz w:val="20"/>
          <w:szCs w:val="20"/>
        </w:rPr>
        <w:t xml:space="preserve"> präsentiert aktuelle Beispiele zu dem Thema „</w:t>
      </w:r>
      <w:r>
        <w:rPr>
          <w:b/>
          <w:sz w:val="20"/>
          <w:szCs w:val="20"/>
        </w:rPr>
        <w:t>Megastädte</w:t>
      </w:r>
      <w:r>
        <w:rPr>
          <w:sz w:val="20"/>
          <w:szCs w:val="20"/>
        </w:rPr>
        <w:t>“ (vgl. GR  11/2008, 10/2005, 4/2004 , GS 165/2007 – ein Klausurvorschlag ist in GA 4/2009) Drei Einleitungsartikel mit interessanten (Karten)Material führen den Leser zu den 6 Unterrichtsanregungen ein: Als Erstes werden „</w:t>
      </w:r>
      <w:r>
        <w:rPr>
          <w:b/>
          <w:sz w:val="20"/>
          <w:szCs w:val="20"/>
        </w:rPr>
        <w:t>Globalisierungs- und Marginalisierungsprozesse in Megastädten</w:t>
      </w:r>
      <w:r>
        <w:rPr>
          <w:sz w:val="20"/>
          <w:szCs w:val="20"/>
        </w:rPr>
        <w:t xml:space="preserve">“ ( definiert als Metropolen mit mehr als 5 Mio. Ew. – vgl. auch PG  5/2001) beschriebe: Dabei geht die Autorin auf globalisierungs- und transformationsbedingte Zuwanderung ein, zeichnet die Mehrdimensionalität und Wechselwirkung durch sie im globalen Wandel nach  (indem sie u.a. Bevölkerung und CO2 Emissionen einiger mit den Werten von ganzen Staaten vergleicht – Pearl-River Delta 48Mio Ew;  Tokio 35,5; Mexico City 20 Mio. – zu Spanien-Portugal 48 Mio Ew.; Kanada 31 Mio., Australien 20 Mio. Sie sind Knotenpunkte der Globalisierung und haben vielfältige wechselseitige Rückkoppelungseffekte. Ihr Ausgreifen ins Stadtumland (als „ribbon development“ entlang bestimmter Infrastrukturachsen), „New Towns“ für die aufstrebende Mittelschicht, aber auch Marginalisierung großer Bevölkerungsanteile, Informalität (eigenverantwortlicher Selbstorganisationensstrukturen), Verlust sozialer Kohäsion. (vgl. auch in GR 4 bzw. 11/2008). Ein Kurzbeitrag liefert Definitionen und Zahlen – auch die Differenzierung zu sogenannten „Weltstädten“. </w:t>
      </w:r>
    </w:p>
    <w:p>
      <w:pPr>
        <w:pStyle w:val="Normal"/>
        <w:ind w:left="540" w:hanging="0"/>
        <w:rPr/>
      </w:pPr>
      <w:r>
        <w:rPr>
          <w:sz w:val="20"/>
          <w:szCs w:val="20"/>
        </w:rPr>
        <w:t>Im Fachdidaktikbeitrag  „</w:t>
      </w:r>
      <w:r>
        <w:rPr>
          <w:b/>
          <w:sz w:val="20"/>
          <w:szCs w:val="20"/>
        </w:rPr>
        <w:t>Megastädte: ein Thema für den Geographieunterricht</w:t>
      </w:r>
      <w:r>
        <w:rPr>
          <w:sz w:val="20"/>
          <w:szCs w:val="20"/>
        </w:rPr>
        <w:t>“ wird dieses bedeutendste Phänomen der Gegenwart mit Ideen unterlegt (vgl. auch solche in PG 10/2001): Neben den bekannten traditionellen Zugängen zum Thema „Stadt“ (die – so die Autoren - schon durch die Größe dieser Städte noch mehr an Faszination gewinnen), können anhand dieser eine Reihe von global auftretenden Problemen gut beleuchtet werden: Etwa das Thema „Vulnerabilität“ (Grundanfälligkeit für Krisen, Desaster…- mehr dazu in GR 11/2008, 10/2007, GS 171/2008, gh 251/2007), oder Segregation (etwa in PG 12/2008), Raumansprüche und ihre Durchsetzung durch unterschiedliche sozialer Gruppen (etwa dazu einiges auch in GR 4/2008), Lebensgrundsicherung, Informeller Sektor ( Themenheft PG  4/2001), Migration, etc.. Interessant ist das Thema aber auch im Sinne eines „exemplarischen Ansatzes“ (der neben „Auswahl“ auch  fachtypische Fragestellungen, fachtypische Methoden an typischen Themenbereiche heranzugehen fordert – vgl. zu diesem das Themenheft GS 180/2009!), um anhand verschiedener Abgrenzungskriterien die interkulturelle Vergleichbarkeit zu diskutieren (dazu mehr etwa auch in GS 175/2008). Außerdem können dabei Schüler erkennen, dass wissenschaftliches Arbeiten und die daraus erzielten Erkenntnisse nicht vorgegeben sind, sondern Prozesse darstellen, die immer wieder mit Abgrenzungen und Schwellenwerten zu tun haben – etwa bei Fragen Global Cities – Megastädte – emerging megacities – megacities of tomorrow. Gerade unter dem bei uns im GW ja extra herausgestrichenem Anspruch auf politische Bildung (u.a. siehe dazu GW-UNTERR. 93 &amp; 94/2004, und  101/2006) wäre dann die Frage der Regierbarkeit, der Partizipation, oder Fragen der Wirtschaft (Knoten der Globalisierung, Informeller Sektor – vgl. in PG 4/2001) wichtige dabei anzusprechende Teilbereiche. Aber auch im Zusammenhang mit der Global-Change-Problematik gehe es um Fragen, wie die nach dem Einfluß der Megastädte auf die Umwelt, oder auf das Weltklima, den Ressourcenverbrauch, ihren ökologischen Fußabdruck…etc.</w:t>
      </w:r>
    </w:p>
    <w:p>
      <w:pPr>
        <w:pStyle w:val="Normal"/>
        <w:ind w:left="540" w:hanging="0"/>
        <w:rPr>
          <w:sz w:val="20"/>
          <w:szCs w:val="20"/>
        </w:rPr>
      </w:pPr>
      <w:r>
        <w:rPr>
          <w:sz w:val="20"/>
          <w:szCs w:val="20"/>
        </w:rPr>
      </w:r>
    </w:p>
    <w:p>
      <w:pPr>
        <w:pStyle w:val="Normal"/>
        <w:ind w:left="540" w:hanging="0"/>
        <w:rPr/>
      </w:pPr>
      <w:r>
        <w:rPr>
          <w:sz w:val="20"/>
          <w:szCs w:val="20"/>
        </w:rPr>
        <w:t>Die sieben konkreten Unterrichtsanregungen beginnen mit „Verkehr in London“, wo für eine Unterstufenklasse arbeitsteilig mit verschiedenen Verkehrsmittel Vor- und Nachteile erarbeitet werden (ein Vorschlag, den man inhaltlich auch für andere/eigene Großstädte kopieren könnte!). Für den Oberstufenunterricht konzipiert ist dann der zweite Beitrag „</w:t>
      </w:r>
      <w:r>
        <w:rPr>
          <w:b/>
          <w:sz w:val="20"/>
          <w:szCs w:val="20"/>
        </w:rPr>
        <w:t>Das Problemfeld Wasser in Guadalajara/Mexiko</w:t>
      </w:r>
      <w:r>
        <w:rPr>
          <w:sz w:val="20"/>
          <w:szCs w:val="20"/>
        </w:rPr>
        <w:t>“ interessant: Dabei wird dabei von einem V</w:t>
      </w:r>
      <w:r>
        <w:rPr>
          <w:b/>
          <w:sz w:val="20"/>
          <w:szCs w:val="20"/>
        </w:rPr>
        <w:t>ideo</w:t>
      </w:r>
      <w:r>
        <w:rPr>
          <w:sz w:val="20"/>
          <w:szCs w:val="20"/>
        </w:rPr>
        <w:t xml:space="preserve"> zur Verschmutzung des Rio Santiago ausgegangen (</w:t>
      </w:r>
      <w:hyperlink r:id="rId42" w:tgtFrame="_blank">
        <w:r>
          <w:rPr>
            <w:rStyle w:val="InternetLink"/>
            <w:sz w:val="20"/>
            <w:szCs w:val="20"/>
          </w:rPr>
          <w:t>www.youtube.com/watch?v=E54kmVewCNI&amp;feature=related</w:t>
        </w:r>
      </w:hyperlink>
      <w:r>
        <w:rPr>
          <w:sz w:val="20"/>
          <w:szCs w:val="20"/>
        </w:rPr>
        <w:t xml:space="preserve"> ) und danach das beigegebene Material als ein Gruppenpuzzle bearbeitet (Expertengruppen zu Bevölkerungswachstum/Wasserverbrauch/Wasserverschmutzung/klimatische Grundlagen), das danach zur Ertragssicherung ein Strukturdiagramm nutzt, das die Einzelursachen in Beziehung setzt, um in einer finalen Anwendungsphase in einer simulierten Plenumssitzung Lösungsansätze zu diskutieren – In seiner Gesamtheit ein methodisch interessant gestaltetes Beispiel das auf einer in Heft  45 (2009) der Reihe “Praxis Kultur- und Sozialgeographie“ – hg. </w:t>
      </w:r>
      <w:hyperlink r:id="rId43">
        <w:r>
          <w:rPr>
            <w:rStyle w:val="InternetLink"/>
            <w:sz w:val="20"/>
            <w:szCs w:val="20"/>
          </w:rPr>
          <w:t>verlag@uni-potsdam.de</w:t>
        </w:r>
      </w:hyperlink>
      <w:r>
        <w:rPr>
          <w:sz w:val="20"/>
          <w:szCs w:val="20"/>
        </w:rPr>
        <w:t xml:space="preserve"> – dokumentierten Feldstudie aus Mexiko basiert.</w:t>
      </w:r>
    </w:p>
    <w:p>
      <w:pPr>
        <w:pStyle w:val="Normal"/>
        <w:ind w:left="540" w:hanging="0"/>
        <w:rPr>
          <w:sz w:val="20"/>
          <w:szCs w:val="20"/>
        </w:rPr>
      </w:pPr>
      <w:r>
        <w:rPr>
          <w:sz w:val="20"/>
          <w:szCs w:val="20"/>
        </w:rPr>
      </w:r>
    </w:p>
    <w:p>
      <w:pPr>
        <w:pStyle w:val="Normal"/>
        <w:ind w:left="540" w:hanging="0"/>
        <w:rPr/>
      </w:pPr>
      <w:r>
        <w:rPr>
          <w:sz w:val="20"/>
          <w:szCs w:val="20"/>
        </w:rPr>
        <w:t>Mit der als Einzelstadt weltgrößten Metropole (die auch u.a. in Österreichischen Atlanten als Beispiel vorhanden ist), beschäftigt sich das nächste Unterrichtsmaterial, das ev. auch in der 4.Kl. schon eingesetzt werden kann: „</w:t>
      </w:r>
      <w:r>
        <w:rPr>
          <w:b/>
          <w:sz w:val="20"/>
          <w:szCs w:val="20"/>
        </w:rPr>
        <w:t>Tokio</w:t>
      </w:r>
      <w:r>
        <w:rPr>
          <w:sz w:val="20"/>
          <w:szCs w:val="20"/>
        </w:rPr>
        <w:t xml:space="preserve"> – globale Wirtschaftsmetropole und Risikostandort“ (dazu auch in GS 165/2007). Dabei wird von einer Rangliste der Weltstädte ausgegangen, die Abgrenzung der Metropolregion erarbeitet, ferner ihre Wirtschaftskraft und ihre Vulnerabilität durch Erdbeben angesprochen. </w:t>
      </w:r>
    </w:p>
    <w:p>
      <w:pPr>
        <w:pStyle w:val="Normal"/>
        <w:ind w:left="540" w:hanging="0"/>
        <w:rPr>
          <w:sz w:val="20"/>
          <w:szCs w:val="20"/>
        </w:rPr>
      </w:pPr>
      <w:r>
        <w:rPr>
          <w:sz w:val="20"/>
          <w:szCs w:val="20"/>
        </w:rPr>
        <w:t xml:space="preserve">Unter dem Titel „Informalität in Megastädten“ wird anhand des Perlflussdeltas der informelle Wirtschaftssektor beleuchtet (u.a. mit einer beigelegten farbiger OH-Transparentfolie).  </w:t>
      </w:r>
    </w:p>
    <w:p>
      <w:pPr>
        <w:pStyle w:val="Normal"/>
        <w:ind w:left="540" w:hanging="0"/>
        <w:rPr/>
      </w:pPr>
      <w:r>
        <w:rPr>
          <w:sz w:val="20"/>
          <w:szCs w:val="20"/>
        </w:rPr>
        <w:t>Die immer stärker hervortretenden sozialen Disparitäten schildert danach der Unterrichtsvorschlag „</w:t>
      </w:r>
      <w:r>
        <w:rPr>
          <w:b/>
          <w:sz w:val="20"/>
          <w:szCs w:val="20"/>
        </w:rPr>
        <w:t>Von Marginalsiedlungen und Gated Communities</w:t>
      </w:r>
      <w:r>
        <w:rPr>
          <w:sz w:val="20"/>
          <w:szCs w:val="20"/>
        </w:rPr>
        <w:t xml:space="preserve">“ (Beispiele aus Johannesburg/Diepsloot, Lagos, Mexiko City, New York) in Form eines arbeitsteiligen Gruppenunterrichts. Sehr hilfreich ist, dass bei diesem Artikel für dieses gut zu unserem Stadtthema der Maturaklasse passenden Bereich thematisch ergänzende PG Beiträge aufgelistet sind:  zu den genannten Städten in PG 12/08; 10/01; 5/06; ferner 12/08, 6/02, 10/01 bzw. allgemein zur Segregation in PG 5/09, 1/09, 12/09, 6/08, 6/07, 3/06, 12/00; ferner die URL </w:t>
      </w:r>
      <w:hyperlink r:id="rId44" w:tgtFrame="_blank">
        <w:r>
          <w:rPr>
            <w:rStyle w:val="InternetLink"/>
            <w:b/>
            <w:sz w:val="20"/>
            <w:szCs w:val="20"/>
          </w:rPr>
          <w:t>www.bpb.de/megastaedte</w:t>
        </w:r>
      </w:hyperlink>
      <w:r>
        <w:rPr>
          <w:sz w:val="20"/>
          <w:szCs w:val="20"/>
        </w:rPr>
        <w:t xml:space="preserve">  - dort Karte und Infos !!). Die beiden Vorschläge „Armer Süden, reicher Norden“ (urbane Disparitäten in einer globalisierten Welt) und „Kleinstädte in Deutschland auf dem Weg ins 21. Jahrhundert“ runden die Thematik im Heft ab. Ein im Vorwort genannter Übersichtsbeitrag „Ursachen globaler Verstädterung“ wurde ins nächste Heft PG 9 verschoben.</w:t>
      </w:r>
    </w:p>
    <w:p>
      <w:pPr>
        <w:pStyle w:val="TextkrperEinzug2"/>
        <w:rPr>
          <w:rFonts w:ascii="Times New Roman" w:hAnsi="Times New Roman" w:cs="Times New Roman"/>
        </w:rPr>
      </w:pPr>
      <w:r>
        <w:rPr>
          <w:rFonts w:cs="Times New Roman" w:ascii="Times New Roman" w:hAnsi="Times New Roman"/>
        </w:rPr>
        <w:t>Einige vermischte Beiträge wie „Geometrie im Gelände“ (Strahlensatz und  Försterkeil), ferner „Zur Erinnerung: Das Tafelbild lebt!“ und ein Report „London – Weltstadt, Kapitale, Sportstadt“ schließen das informative und auch einzeln anzuschaffen empfehlenswerte Heft ab.</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540"/>
        <w:rPr/>
      </w:pPr>
      <w:r>
        <w:rPr>
          <w:b/>
          <w:bCs/>
          <w:sz w:val="20"/>
          <w:szCs w:val="20"/>
        </w:rPr>
        <w:t>PG 9 vom September 2009</w:t>
      </w:r>
      <w:r>
        <w:rPr>
          <w:sz w:val="20"/>
          <w:szCs w:val="20"/>
        </w:rPr>
        <w:t xml:space="preserve">  zeigt ein neues Lay-Out der Westermannzeitschrift und hat den Titel „Die Welt im Wandel“. Der Einleitungsartikel streift die Bereiche Globalen Wandel als Globalisierung, dem Bedarf einer Bildung zur nachhaltigen Entwicklung, Handlungsebenen der Entwicklungsdimension (Gesellschaft-Wirtschaft-Politik-Umwelt). Die nachfolgenden Beispiele sollen nach der Analyse dann auch Handlungskompetenzen entwickeln helfen:</w:t>
      </w:r>
    </w:p>
    <w:p>
      <w:pPr>
        <w:pStyle w:val="Normal"/>
        <w:ind w:left="540" w:hanging="0"/>
        <w:rPr/>
      </w:pPr>
      <w:r>
        <w:rPr>
          <w:sz w:val="20"/>
          <w:szCs w:val="20"/>
        </w:rPr>
        <w:t xml:space="preserve">Sie beginnen mit dem oben schon erwähnten Beitrag mit Material zu den Diercke-Atlaskarten Bevölkerung bzw. Migration.  Als zweites wird in „Milch-Macht-Märkte“ darauf eingegangen, wie EU-Subventionen sich in Afrika auswirken (zum Einstieg stehen auf dem website </w:t>
      </w:r>
      <w:hyperlink r:id="rId45" w:tgtFrame="_blank">
        <w:r>
          <w:rPr>
            <w:rStyle w:val="InternetLink"/>
            <w:sz w:val="20"/>
            <w:szCs w:val="20"/>
          </w:rPr>
          <w:t>praxisgeographie.de</w:t>
        </w:r>
      </w:hyperlink>
      <w:r>
        <w:rPr>
          <w:sz w:val="20"/>
          <w:szCs w:val="20"/>
        </w:rPr>
        <w:t xml:space="preserve"> in der Rubrik „Unterricht“ auch Fotos zur Verfügung – etwas vergleichbares zum Zuckermarkt findet man in PG 12/2005 und GR 11/2007 – und einer CD bei dem schon oben erwähnten Bundesministerium für wirtschaftliche Zusammenarbeit).</w:t>
      </w:r>
    </w:p>
    <w:p>
      <w:pPr>
        <w:pStyle w:val="Normal"/>
        <w:ind w:left="540" w:hanging="0"/>
        <w:rPr/>
      </w:pPr>
      <w:r>
        <w:rPr>
          <w:sz w:val="20"/>
          <w:szCs w:val="20"/>
        </w:rPr>
        <w:t>Etwas abstrakt und unterrichtlich dann eher als akademische Informationen gebend, findet der Rezensent danach den Vorschlag zu „Klima(karten) im Wandel“ – Einsteiger finden vom gleichen Autor dazu einen wesentlich illustrativeren „Entscheidungsbaum“ im neuen Diercke-Handbuch 2009 und seiner entsprechenden Kartenerläuterung. Aus West-Papua/Indonesien ist das Material zu „Wenn Gold nicht glänzt: Ressourcenabbau, Entwicklung und politische Konflikte“ (mit OH-Transparentfolie). Für österreichische Verhältnisse weniger ein GW- als ein Biologiethema handelt dann der Unterrichtsvorschlag „Achtung, grüne Invasion!“ (Neophyten auf dem Vormarsch) ab. Weitere Anregungen für den Unterricht liefern die Materialien in „</w:t>
      </w:r>
      <w:r>
        <w:rPr>
          <w:b/>
          <w:sz w:val="20"/>
          <w:szCs w:val="20"/>
        </w:rPr>
        <w:t>Südkorea: Identitätswandel durch Globalisierung</w:t>
      </w:r>
      <w:r>
        <w:rPr>
          <w:sz w:val="20"/>
          <w:szCs w:val="20"/>
        </w:rPr>
        <w:t xml:space="preserve">“ und „Energie: immer wichtiger – immer knapper – immer teurer“ (vgl. dazu u.a. in GS 169/2007). </w:t>
      </w:r>
    </w:p>
    <w:p>
      <w:pPr>
        <w:pStyle w:val="Normal"/>
        <w:ind w:left="540" w:hanging="0"/>
        <w:rPr/>
      </w:pPr>
      <w:r>
        <w:rPr>
          <w:sz w:val="20"/>
          <w:szCs w:val="20"/>
        </w:rPr>
        <w:t xml:space="preserve">Einen interessanten didaktischen Blickwinkel vermittelt der nächste Unterrichtsvorschlag: Anhand eines </w:t>
      </w:r>
      <w:r>
        <w:rPr>
          <w:b/>
          <w:sz w:val="20"/>
          <w:szCs w:val="20"/>
        </w:rPr>
        <w:t>Vergleichs der Erdbeben</w:t>
      </w:r>
      <w:r>
        <w:rPr>
          <w:sz w:val="20"/>
          <w:szCs w:val="20"/>
        </w:rPr>
        <w:t xml:space="preserve"> von L’Aquila 2009 und Lissabon 1755: In „Ich sehe was, was du nicht siehst – der </w:t>
      </w:r>
      <w:r>
        <w:rPr>
          <w:b/>
          <w:sz w:val="20"/>
          <w:szCs w:val="20"/>
        </w:rPr>
        <w:t>Wandel der medialen Darstellung</w:t>
      </w:r>
      <w:r>
        <w:rPr>
          <w:sz w:val="20"/>
          <w:szCs w:val="20"/>
        </w:rPr>
        <w:t>“ wird praktisch angewandt vorgeführt, dass es sich in einem zukünftige Geographieunterricht nicht primär um deklaratives Wissen handeln kann, sondern auch sehr stark um die Reflexion der Kommunikation über Dinge, die wir „geographisch“ nennen. Methodisch sind die Materialien für einen binnendifferenzierten Arbeitsunterricht (vgl. in PG 3/2008) zusammengestellt. Es ist das deswegen gerade eine interessante Idee, mit der man das in den 5.Kl.AHS-Oberstufen-Lehrplänen ähnlich genannte Thema zu Naturkatastrophen (vgl. auch GS 171/2008, gh 251/2007) – im Weiterentwicklung zu seiner Behandlung in GW der 1. Klasse und in Abgrenzung zu seiner sehr ausführlichen Behandlung in unserem AHS-Fach „Biologie und Umweltkunde“, wo solches (leider) in der darauffolgenden 6. Oberstufenklasse nun liegt – neu und adäquater als es derzeit manche unserer GW-Schulbücher liefern  - positionieren könnte! Für österreichische Verhältnisse wieder eher ein Biologiethema, spricht dann noch der Beitrag „Entsäuerter Regen mit saurer Wirkung“ an.</w:t>
      </w:r>
    </w:p>
    <w:p>
      <w:pPr>
        <w:pStyle w:val="Normal"/>
        <w:ind w:left="540" w:hanging="0"/>
        <w:rPr>
          <w:sz w:val="20"/>
          <w:szCs w:val="20"/>
        </w:rPr>
      </w:pPr>
      <w:r>
        <w:rPr>
          <w:sz w:val="20"/>
          <w:szCs w:val="20"/>
        </w:rPr>
        <w:t>Fachdidaktisch interessant ist der abschließende Beitrag, der einen „</w:t>
      </w:r>
      <w:r>
        <w:rPr>
          <w:b/>
          <w:sz w:val="20"/>
          <w:szCs w:val="20"/>
        </w:rPr>
        <w:t>Orientierungsrahmen für den Lernbereich Globale Entwicklung</w:t>
      </w:r>
      <w:r>
        <w:rPr>
          <w:sz w:val="20"/>
          <w:szCs w:val="20"/>
        </w:rPr>
        <w:t xml:space="preserve">“ formuliert (vollständig abrufbar unter der URL </w:t>
      </w:r>
      <w:hyperlink r:id="rId46" w:tgtFrame="_blank">
        <w:r>
          <w:rPr>
            <w:rStyle w:val="InternetLink"/>
            <w:sz w:val="20"/>
            <w:szCs w:val="20"/>
          </w:rPr>
          <w:t>www.gc21.de/KMK-BMZ</w:t>
        </w:r>
      </w:hyperlink>
      <w:r>
        <w:rPr>
          <w:sz w:val="20"/>
          <w:szCs w:val="20"/>
        </w:rPr>
        <w:t xml:space="preserve"> ). </w:t>
      </w:r>
    </w:p>
    <w:p>
      <w:pPr>
        <w:pStyle w:val="Normal"/>
        <w:ind w:left="540" w:hanging="0"/>
        <w:rPr/>
      </w:pPr>
      <w:r>
        <w:rPr>
          <w:sz w:val="20"/>
          <w:szCs w:val="20"/>
        </w:rPr>
        <w:t xml:space="preserve">Ein „Kleiner </w:t>
      </w:r>
      <w:r>
        <w:rPr>
          <w:b/>
          <w:sz w:val="20"/>
          <w:szCs w:val="20"/>
        </w:rPr>
        <w:t>Atlas Metropole Ruhr</w:t>
      </w:r>
      <w:r>
        <w:rPr>
          <w:sz w:val="20"/>
          <w:szCs w:val="20"/>
        </w:rPr>
        <w:t xml:space="preserve">“ ist dem Heft beigelegt (URL.: </w:t>
      </w:r>
      <w:hyperlink r:id="rId47" w:tgtFrame="_blank">
        <w:r>
          <w:rPr>
            <w:rStyle w:val="InternetLink"/>
            <w:sz w:val="20"/>
            <w:szCs w:val="20"/>
          </w:rPr>
          <w:t>www.rvr-online.de</w:t>
        </w:r>
      </w:hyperlink>
      <w:r>
        <w:rPr>
          <w:sz w:val="20"/>
          <w:szCs w:val="20"/>
        </w:rPr>
        <w:t xml:space="preserve"> ). PG 12 /2009 soll übrigens Globales Lernen am Beispiel Afrika zum Thema haben.</w:t>
      </w:r>
    </w:p>
    <w:p>
      <w:pPr>
        <w:pStyle w:val="Normal"/>
        <w:ind w:left="540" w:hanging="0"/>
        <w:rPr>
          <w:sz w:val="20"/>
          <w:szCs w:val="20"/>
        </w:rPr>
      </w:pPr>
      <w:r>
        <w:rPr>
          <w:sz w:val="20"/>
          <w:szCs w:val="20"/>
        </w:rPr>
      </w:r>
    </w:p>
    <w:p>
      <w:pPr>
        <w:pStyle w:val="Normal"/>
        <w:ind w:left="540" w:hanging="540"/>
        <w:rPr/>
      </w:pPr>
      <w:r>
        <w:rPr>
          <w:b/>
          <w:bCs/>
          <w:sz w:val="20"/>
          <w:szCs w:val="20"/>
        </w:rPr>
        <w:t>PG 10 vom Oktober 2009</w:t>
      </w:r>
      <w:r>
        <w:rPr>
          <w:sz w:val="20"/>
          <w:szCs w:val="20"/>
        </w:rPr>
        <w:t xml:space="preserve"> hat das Thema „Ökosysteme im Unterricht“. Darin schlagen die Autoren vor vor ihrer Haustür mit ihren Schülern zu messen, zu analysieren, zu bewerten.</w:t>
      </w:r>
    </w:p>
    <w:p>
      <w:pPr>
        <w:pStyle w:val="Normal"/>
        <w:ind w:left="540" w:hanging="0"/>
        <w:rPr>
          <w:sz w:val="20"/>
          <w:szCs w:val="20"/>
        </w:rPr>
      </w:pPr>
      <w:r>
        <w:rPr>
          <w:sz w:val="20"/>
          <w:szCs w:val="20"/>
        </w:rPr>
        <w:t xml:space="preserve">Der Einleitungsartikel gibt (dem deutschen Fachdidaktikparadigma der Schulgeographie entsprechend) einen Überblick zu „Ökosystemforschung, ökosystemares Lernen und handlungsökologischer Unterricht“.  Für österreichische Didaktikverhältnisse ist das erste Beispiel „Ökosystem Blumentopf“ eher im Biologie und Umweltkundeunterricht angesiedelt, als bei GW. Auch die weiteren Beispiele „Tropischer Regenwald“ bzw. „Bäume als Zwischenwirte bodenversauernder Schadstoffe“ sind stark in diese Richtung orientiert. In den anderen Beispielen „(M)essen für die Nordsee?“  und „Fleischkonsum und Trinkwasserqualität“ findet man einige für fächerübergreifende Aspekte dienliche Informationen, die man aber in Geographie und Wirtschaftskunde mit den unseren Lehrplänen doch etwas anders gelagerten paradigmatischen Ausrichtung ergänzen müsste (etwa in Bereichen die die ökonomische und insbesondere die politische Durchsetzung solcher Erkenntnisse betrifft). </w:t>
      </w:r>
    </w:p>
    <w:p>
      <w:pPr>
        <w:pStyle w:val="Normal"/>
        <w:ind w:left="540" w:hanging="0"/>
        <w:rPr/>
      </w:pPr>
      <w:r>
        <w:rPr>
          <w:sz w:val="20"/>
          <w:szCs w:val="20"/>
        </w:rPr>
        <w:t xml:space="preserve">Außerhalb des Heftthemas findet man einen Arbeitsblattvorschlag „Woher das Wasser der Oase kommt“ (gut nutzbar in unseren 1. Klassen), einen (vielleicht im vormittäglichen Regelunterricht nur in den GW-Stunden angewendet etwas zeitaufwändigen) Vorschlag „Gletscher im Klassenzimmer- Modelle im Geographieunterricht der S I“ ( vgl. auch </w:t>
      </w:r>
      <w:hyperlink r:id="rId48" w:tgtFrame="_blank">
        <w:r>
          <w:rPr>
            <w:rStyle w:val="InternetLink"/>
            <w:sz w:val="20"/>
            <w:szCs w:val="20"/>
          </w:rPr>
          <w:t>www.ohg-sb.de/lehrer/merkel/merkel.php</w:t>
        </w:r>
      </w:hyperlink>
      <w:r>
        <w:rPr>
          <w:sz w:val="20"/>
          <w:szCs w:val="20"/>
        </w:rPr>
        <w:t xml:space="preserve"> ).   Beigelegt ist dem Heft der jährliche </w:t>
      </w:r>
      <w:r>
        <w:rPr>
          <w:b/>
          <w:sz w:val="20"/>
          <w:szCs w:val="20"/>
        </w:rPr>
        <w:t>DSW-Datenreport „Weltbevölkerung</w:t>
      </w:r>
      <w:r>
        <w:rPr>
          <w:sz w:val="20"/>
          <w:szCs w:val="20"/>
        </w:rPr>
        <w:t xml:space="preserve">“ – siehe auch </w:t>
      </w:r>
      <w:hyperlink r:id="rId49" w:tgtFrame="_blank">
        <w:r>
          <w:rPr>
            <w:rStyle w:val="InternetLink"/>
            <w:sz w:val="20"/>
            <w:szCs w:val="20"/>
          </w:rPr>
          <w:t>www.weltbevoelkerung.de</w:t>
        </w:r>
      </w:hyperlink>
      <w:r>
        <w:rPr>
          <w:sz w:val="20"/>
          <w:szCs w:val="20"/>
        </w:rPr>
        <w:t xml:space="preserve"> .</w:t>
      </w:r>
    </w:p>
    <w:p>
      <w:pPr>
        <w:pStyle w:val="Normal"/>
        <w:ind w:left="540" w:hanging="0"/>
        <w:rPr>
          <w:sz w:val="20"/>
          <w:szCs w:val="20"/>
        </w:rPr>
      </w:pPr>
      <w:r>
        <w:rPr>
          <w:sz w:val="20"/>
          <w:szCs w:val="20"/>
        </w:rPr>
      </w:r>
    </w:p>
    <w:p>
      <w:pPr>
        <w:pStyle w:val="Normal"/>
        <w:rPr>
          <w:sz w:val="20"/>
          <w:szCs w:val="20"/>
        </w:rPr>
      </w:pPr>
      <w:r>
        <w:rPr>
          <w:sz w:val="20"/>
          <w:szCs w:val="20"/>
        </w:rPr>
      </w:r>
    </w:p>
    <w:p>
      <w:pPr>
        <w:pStyle w:val="Normal"/>
        <w:ind w:left="540" w:hanging="540"/>
        <w:rPr/>
      </w:pPr>
      <w:r>
        <w:rPr>
          <w:b/>
          <w:bCs/>
          <w:sz w:val="20"/>
          <w:szCs w:val="20"/>
        </w:rPr>
        <w:t>PG 11 vom November 2009</w:t>
      </w:r>
      <w:r>
        <w:rPr>
          <w:sz w:val="20"/>
          <w:szCs w:val="20"/>
        </w:rPr>
        <w:t xml:space="preserve"> ist ein Themenheft, das sich mit dem „</w:t>
      </w:r>
      <w:r>
        <w:rPr>
          <w:b/>
          <w:sz w:val="20"/>
          <w:szCs w:val="20"/>
        </w:rPr>
        <w:t>Kompetenzbereich Räumliche Orientierung</w:t>
      </w:r>
      <w:r>
        <w:rPr>
          <w:sz w:val="20"/>
          <w:szCs w:val="20"/>
        </w:rPr>
        <w:t xml:space="preserve">“ beschäftigt (Kartenarbeit/Kartenkompetenz vgl. PG 11/2005 , 11/1997, gh 229/2005, bzw. 199/2002; zu GIS in PG 2/2009, zu Kartierung in GS 172/2008 bzw. gh 263/2008). </w:t>
      </w:r>
      <w:r>
        <w:rPr>
          <w:i/>
          <w:sz w:val="20"/>
          <w:szCs w:val="20"/>
        </w:rPr>
        <w:t>Anm. Ch.S</w:t>
      </w:r>
      <w:r>
        <w:rPr>
          <w:sz w:val="20"/>
          <w:szCs w:val="20"/>
        </w:rPr>
        <w:t>.: Zu der Frage, zukünftig Unterricht stärker an Kompetenzen auszurichten vergleiche man mehr auch in GW-UNTERR. 110/2008 („…</w:t>
      </w:r>
      <w:r>
        <w:rPr>
          <w:b/>
          <w:sz w:val="20"/>
          <w:szCs w:val="20"/>
        </w:rPr>
        <w:t>Kompetenzen</w:t>
      </w:r>
      <w:r>
        <w:rPr>
          <w:sz w:val="20"/>
          <w:szCs w:val="20"/>
        </w:rPr>
        <w:t xml:space="preserve"> beschreiben Dispositionen zur Bewältigung bestimmter Anforderungen. Solche K. sind fach- bzw. lernbereichsspezifisch ausformuliert, da sie an bestimmten Inhalten erworben werden müssen…“; Kompetenzen als Dispositionen selbstorganisierten Handelns unterscheiden sich von Qualifikationen, welche in normierten und Position für Position abzuarbeitenden Prüfungssituationen sichtbar werden). </w:t>
      </w:r>
    </w:p>
    <w:p>
      <w:pPr>
        <w:pStyle w:val="Normal"/>
        <w:ind w:left="540" w:hanging="0"/>
        <w:rPr>
          <w:sz w:val="20"/>
          <w:szCs w:val="20"/>
        </w:rPr>
      </w:pPr>
      <w:r>
        <w:rPr>
          <w:sz w:val="20"/>
          <w:szCs w:val="20"/>
        </w:rPr>
        <w:t>Von den 4 Kompetenzklassen – den personalen, aktivitäts- &amp; umsetzungsorientierten, sozial- &amp; kommunikativen – werden die der 4. Kategorie, nämlich fachlich-methodischen Kompetenzen in diesem Heft besonders angesprochen (eine ausführliche Literaturliste findet man dazu im Downloadbereich dieses PG-Heftes! – bzw. auch in PG 7-8/2008, gh 245-246/2006, besonders auch in Zs-Spiegel-Rezension von gh 255-256/2007, in GS 162/2006, ferner Beilage in gh 257/2008 bzw. zu Bildern in gh 253/2007).</w:t>
      </w:r>
    </w:p>
    <w:p>
      <w:pPr>
        <w:pStyle w:val="Normal"/>
        <w:ind w:left="540" w:hanging="0"/>
        <w:rPr/>
      </w:pPr>
      <w:r>
        <w:rPr>
          <w:sz w:val="20"/>
          <w:szCs w:val="20"/>
        </w:rPr>
        <w:t>Der fachdidaktische Basisartikel „</w:t>
      </w:r>
      <w:r>
        <w:rPr>
          <w:b/>
          <w:sz w:val="20"/>
          <w:szCs w:val="20"/>
        </w:rPr>
        <w:t>Räumliche Orientierungskompetenz</w:t>
      </w:r>
      <w:r>
        <w:rPr>
          <w:sz w:val="20"/>
          <w:szCs w:val="20"/>
        </w:rPr>
        <w:t xml:space="preserve">“ geht von den bekannten  Bereichen von „Topographie als Fähigkeit zur Orientierung“ aus (Topographisches Orientierungswissen / räumliche Ordnungsvorstellungen / Topographische Fähig- und Fertigkeiten / Räumliche Wahrnehmungsmuster – vgl. dazu auch im österreichischen </w:t>
      </w:r>
      <w:hyperlink r:id="rId50" w:tgtFrame="_blank">
        <w:r>
          <w:rPr>
            <w:rStyle w:val="InternetLink"/>
            <w:sz w:val="20"/>
            <w:szCs w:val="20"/>
          </w:rPr>
          <w:t>GW-Handbuch</w:t>
        </w:r>
      </w:hyperlink>
      <w:r>
        <w:rPr>
          <w:sz w:val="20"/>
          <w:szCs w:val="20"/>
        </w:rPr>
        <w:t xml:space="preserve"> den Beitrag von H. Hitz 2001 in www.univie.ac.at/geographie/fachdidaktik/Handbuch_MGW_16_2001/Seite482-490 ). Die Autoren führen dann die Kompetenzen und </w:t>
      </w:r>
      <w:r>
        <w:rPr>
          <w:b/>
          <w:sz w:val="20"/>
          <w:szCs w:val="20"/>
        </w:rPr>
        <w:t>Standards des DGfG</w:t>
      </w:r>
      <w:r>
        <w:rPr>
          <w:sz w:val="20"/>
          <w:szCs w:val="20"/>
        </w:rPr>
        <w:t xml:space="preserve"> 2008 – URL: </w:t>
      </w:r>
      <w:hyperlink r:id="rId51">
        <w:r>
          <w:rPr>
            <w:rStyle w:val="InternetLink"/>
            <w:sz w:val="20"/>
            <w:szCs w:val="20"/>
          </w:rPr>
          <w:t>www.geographie.de/docs/geographie_bildungsstandards.pdf</w:t>
        </w:r>
      </w:hyperlink>
      <w:r>
        <w:rPr>
          <w:sz w:val="20"/>
          <w:szCs w:val="20"/>
        </w:rPr>
        <w:t xml:space="preserve">  , eines dabei dann mehrstufig ausformulierten Vorschlags an:  O1: Kenntnis grundlegender topgraphischer Wissensbestände; O2: Fähigkeit zur Einordnung geographischer Objekte und Sachverhalte in räumliche Ordnungssysteme; O3: Fähigkeit zu einem angemessenen Umgang mit Karten; O4 Fähigkeit zur Orientierung in Realräumen; O5: Fähigkeit zur Reflexion von Raumwahrnehmung und  –konstruktion.</w:t>
      </w:r>
    </w:p>
    <w:p>
      <w:pPr>
        <w:pStyle w:val="Normal"/>
        <w:ind w:left="540" w:hanging="0"/>
        <w:rPr>
          <w:sz w:val="20"/>
          <w:szCs w:val="20"/>
        </w:rPr>
      </w:pPr>
      <w:r>
        <w:rPr>
          <w:sz w:val="20"/>
          <w:szCs w:val="20"/>
        </w:rPr>
        <w:t xml:space="preserve">Sie streifen danach die räumliche Orientierungskompetenz aus der Sicht von Gesellschaft und Experten (vgl. in GuiD 1 u. 2 /2008 bzw. PG 11/2005), gehen darauf ein wie kompetenzorientiert unterrichtet werden könnte: „… Schüler  sollen nicht nur additiv ein Orientierungsraster nach dem anderen lernen, sondern schrittweise zu der Erkenntnis gelangen, dass Geographen einen Raum stets einordnend beobachten, Strukturen erfassen und versuchen Gesetzmäßigkeiten zu erkennen…“.  „Während Lehrpläne die zu vermittelnden Grundraster topgraphisch-thematischer Verflechtungen pro Jahrgangsstufe  in der Regel nur benennen, ist in einem kompetenzorientierten Unterricht vom ZIEL er zu überlegen, in welchen Schritten die einzelnen Kompetenzen bis zum Abschluß der S I vermittelt, respektive beim Schüler aufgebaut werden können….“ </w:t>
      </w:r>
    </w:p>
    <w:p>
      <w:pPr>
        <w:pStyle w:val="Normal"/>
        <w:ind w:left="540" w:hanging="0"/>
        <w:rPr/>
      </w:pPr>
      <w:r>
        <w:rPr>
          <w:i/>
          <w:sz w:val="20"/>
          <w:szCs w:val="20"/>
        </w:rPr>
        <w:t>Dazu eine fachdidaktische Anmerkung aus/zu Österreich</w:t>
      </w:r>
      <w:r>
        <w:rPr>
          <w:sz w:val="20"/>
          <w:szCs w:val="20"/>
        </w:rPr>
        <w:t xml:space="preserve">: Die oben angesprochene schrittweise Verdichtung zunächst noch grober Orientierungsraster, forderte ja schon auch dezitiert der österreichische GW-LP1985 in seinen „Didaktischen Grundsätzen“ (bzw. ausführlicher im Kommentar „Lehrplanservice“ – virt. auch auf </w:t>
      </w:r>
      <w:hyperlink r:id="rId52" w:tgtFrame="_blank">
        <w:r>
          <w:rPr>
            <w:rStyle w:val="InternetLink"/>
            <w:sz w:val="20"/>
            <w:szCs w:val="20"/>
          </w:rPr>
          <w:t>gw.eduhi.at</w:t>
        </w:r>
      </w:hyperlink>
      <w:r>
        <w:rPr>
          <w:sz w:val="20"/>
          <w:szCs w:val="20"/>
        </w:rPr>
        <w:t xml:space="preserve"> &gt;&gt; Didaktik bzw. &gt;&gt;&gt; Lehrpläne - mit der Handlungsanweisung „ … die verdichtet werden sollen. Topographische Begriffe sollen aber  NIE UM IHERE SELBST WILLEN gelernt, sondern IMMER MIT bestimmten SACHVERHALTEN und FRAGESTELLUNGEN verbunden werden“ – Ein Blick, auch in neue Schulbücher – insbesondere unserer 1. Klassen - zeigt, dass so manches Autorenteam das noch immer nicht umzusetzen imstande ist, bzw. die vom Ministerium bestellten Approbationskommissionen offenbar hier mit völligem fachdidaktischen Unwissen bei ihren Schulbuch-Zulassungen „glänzen“! Man vergleiche dazu etwa die Inhalte der Anfangskapitel mit den danach im Laufe des Schuljahres bei den Themen notwendigen Kenntnissen bzw. Kompetenzen und methodischen Anforderungen! (Vgl. dazu Kritik auch in </w:t>
      </w:r>
      <w:hyperlink r:id="rId53" w:tgtFrame="_blank">
        <w:r>
          <w:rPr>
            <w:rStyle w:val="InternetLink"/>
            <w:sz w:val="20"/>
            <w:szCs w:val="20"/>
          </w:rPr>
          <w:t>GW-UNTERR. 64/1996</w:t>
        </w:r>
      </w:hyperlink>
      <w:r>
        <w:rPr>
          <w:sz w:val="20"/>
          <w:szCs w:val="20"/>
        </w:rPr>
        <w:t xml:space="preserve">, aber auch sehr kritisch dazu in 109/2008, s. 4ff) Die Autoren dieses PG-Artikels hier greifen dann einen in gh  255/2007, S.10 schon gemachten Vorschlag auf, schuleigene, auf die jeweiligen schulspezifischen Bedingungen vor Ort abgestimmte Kompetenz-Curricula zu erarbeiten: Nach der Festlegung der stufenweise aufzubauenden Kompetenzen, wäre danach erst zu diskutieren an welchen konkreten Inhalten und Anwendungsbeispielen sie eingeführt und vertieft werden sollten! Im österreichischen LP kämen dazu noch die Festlegung der </w:t>
      </w:r>
      <w:hyperlink r:id="rId54" w:tgtFrame="_blank">
        <w:r>
          <w:rPr>
            <w:rStyle w:val="InternetLink"/>
            <w:sz w:val="20"/>
            <w:szCs w:val="20"/>
          </w:rPr>
          <w:t>Kern- und Erweiterungsbereiche</w:t>
        </w:r>
      </w:hyperlink>
      <w:r>
        <w:rPr>
          <w:sz w:val="20"/>
          <w:szCs w:val="20"/>
        </w:rPr>
        <w:t xml:space="preserve"> (nicht nur der inhaltlichen „Stoffe“, sondern auch der Kompetenzen!).</w:t>
      </w:r>
    </w:p>
    <w:p>
      <w:pPr>
        <w:pStyle w:val="Normal"/>
        <w:ind w:left="540" w:hanging="0"/>
        <w:rPr>
          <w:sz w:val="20"/>
          <w:szCs w:val="20"/>
        </w:rPr>
      </w:pPr>
      <w:r>
        <w:rPr>
          <w:sz w:val="20"/>
          <w:szCs w:val="20"/>
        </w:rPr>
      </w:r>
    </w:p>
    <w:p>
      <w:pPr>
        <w:pStyle w:val="Normal"/>
        <w:ind w:left="540" w:hanging="0"/>
        <w:rPr>
          <w:sz w:val="20"/>
          <w:szCs w:val="20"/>
        </w:rPr>
      </w:pPr>
      <w:r>
        <w:rPr>
          <w:sz w:val="20"/>
          <w:szCs w:val="20"/>
        </w:rPr>
        <w:t>Sieben konkrete, mit Arbeitsblättern ausgestattete Unterrichtsvorschläge folgen diesen fachdidaktischen Ausführungen:</w:t>
      </w:r>
    </w:p>
    <w:p>
      <w:pPr>
        <w:pStyle w:val="Normal"/>
        <w:ind w:left="540" w:hanging="0"/>
        <w:rPr/>
      </w:pPr>
      <w:r>
        <w:rPr>
          <w:sz w:val="20"/>
          <w:szCs w:val="20"/>
        </w:rPr>
        <w:t>Ihr Reigen beginnt mit „Die Anfertigung topographischer Skizzen und einfacher Karten“ (den man ev. ergänzen könnte durch ein weiterführendes  Beispiel aus PG 7-8/2008 bzw. den Vorschlägen zu einer thematische Karte in PG 1/2010). Danach wird der Ausbau räumlicher Orientierungsraster anhand der Thematik „Klima in Europa“ gezeigt. Interessante Aspekte, die leider in unseren Schulbüchern auch viel zu selten präsentiert werden, ruft ein weiterer Beitrag „</w:t>
      </w:r>
      <w:r>
        <w:rPr>
          <w:b/>
          <w:sz w:val="20"/>
          <w:szCs w:val="20"/>
        </w:rPr>
        <w:t>Kritischer Umgang mit Karten</w:t>
      </w:r>
      <w:r>
        <w:rPr>
          <w:sz w:val="20"/>
          <w:szCs w:val="20"/>
        </w:rPr>
        <w:t>“ ins Gedächtnis (vgl. auch in gh 199/2002), wenn dort bewusste Kartenmanipulationen, bzw. Größenvergleiche und handelnder Umgang mit alltäglichen Karten gezeigt werden (etwa der von mitunter abenteuerlichen Netzgrundlagen in Zeitungsgraphiken präsentierter Karten). Mit der Kartennutzung im Zusammenhang IKT-gestützter Variationen beschäftigen sich dann „Geocaching“ , „GIS-Projekten im Unterricht“ (für beide vergl. auch Themenheft PG 2/2009) und eine kurze Anregung „</w:t>
      </w:r>
      <w:r>
        <w:rPr>
          <w:b/>
          <w:sz w:val="20"/>
          <w:szCs w:val="20"/>
        </w:rPr>
        <w:t>Google Earth</w:t>
      </w:r>
      <w:r>
        <w:rPr>
          <w:sz w:val="20"/>
          <w:szCs w:val="20"/>
        </w:rPr>
        <w:t xml:space="preserve"> konkret“ (eine </w:t>
      </w:r>
      <w:hyperlink r:id="rId55" w:tgtFrame="_blank">
        <w:r>
          <w:rPr>
            <w:rStyle w:val="InternetLink"/>
            <w:sz w:val="20"/>
            <w:szCs w:val="20"/>
          </w:rPr>
          <w:t>Google-Earth-Rallye</w:t>
        </w:r>
      </w:hyperlink>
      <w:r>
        <w:rPr>
          <w:sz w:val="20"/>
          <w:szCs w:val="20"/>
        </w:rPr>
        <w:t xml:space="preserve"> 5.Schulstufe) – mehr dazu findet man in GS 179/2009, GA 2/2008, bzw. in Österreich in den Wiss. Nachrichten : www.eduhi.at/dl/WN133_GE_mitLINKS.pdf  und im letzten gedruckten Heft von GW-Unterricht 115/2009). In dem Unterrichtsvorschlag „Typisch USA“ erfolgt dann eine Auseinandersetzung mit stereotypen Raumwahrnehmungen (vgl. zu solchen mental maps in gh 119/2002 bzw. 166/1998, 91/1994 oder das  Themenheft PG 7-8/2003).</w:t>
      </w:r>
    </w:p>
    <w:p>
      <w:pPr>
        <w:pStyle w:val="Normal"/>
        <w:ind w:left="540" w:hanging="0"/>
        <w:rPr/>
      </w:pPr>
      <w:r>
        <w:rPr>
          <w:sz w:val="20"/>
          <w:szCs w:val="20"/>
        </w:rPr>
        <w:t xml:space="preserve">Abgerundet wird das interessante Heft mit einem Arbeitsblatt „Reise durch das Mittelmeer“ (vgl. Themenheft PG 3/2002), ferner einem Bericht „Räumlich denken lernen mit dem Diercke Globus online“ (siehe bei </w:t>
      </w:r>
      <w:hyperlink r:id="rId56">
        <w:r>
          <w:rPr>
            <w:rStyle w:val="InternetLink"/>
            <w:sz w:val="20"/>
            <w:szCs w:val="20"/>
          </w:rPr>
          <w:t>www.diercke.de</w:t>
        </w:r>
      </w:hyperlink>
      <w:r>
        <w:rPr>
          <w:sz w:val="20"/>
          <w:szCs w:val="20"/>
        </w:rPr>
        <w:t xml:space="preserve"> – in der deutschen Ausgabe des neuen Diercke-Atlasses ist ein online-Schlüssel jeweils eingedruckt mit dem man in das – neben einem frei zugänglichen Bereich – erweiterte Premium-Angebot hinein kann.) . Zur </w:t>
      </w:r>
      <w:r>
        <w:rPr>
          <w:b/>
          <w:sz w:val="20"/>
          <w:szCs w:val="20"/>
        </w:rPr>
        <w:t xml:space="preserve">Atlasarbeit </w:t>
      </w:r>
      <w:r>
        <w:rPr>
          <w:sz w:val="20"/>
          <w:szCs w:val="20"/>
        </w:rPr>
        <w:t>findet man übrigens später am Ende von PG 2/2010 noch Arbeitsblätter: „Reise eines T-shirts“, „Wie man die richtige Karte findet“, „Wie man einen Ort im Atlas findet“, „Wie man eine Karte lesen kann“ (eine Untersuchung findet man dazu in GS 183/2010).</w:t>
      </w:r>
    </w:p>
    <w:p>
      <w:pPr>
        <w:pStyle w:val="Normal"/>
        <w:ind w:left="540" w:hanging="0"/>
        <w:rPr>
          <w:sz w:val="20"/>
          <w:szCs w:val="20"/>
        </w:rPr>
      </w:pPr>
      <w:r>
        <w:rPr>
          <w:sz w:val="20"/>
          <w:szCs w:val="20"/>
        </w:rPr>
        <w:t>Abschließend findet man einen Bericht aus einer fachdidaktischen Untersuchung zu “Die globalisierte Welt im Geographieunterricht“ (Vernetzung der Maßstabsebenen als Strategie für den Umgang mit Komplexität – vgl. auch PG 2/2010). Darin  erhob der Autor anhand zweier Schülern vorgelegter Statements, dass der idealtypische Fall, dass die Sachlage aus unterschiedlichen Sichtweisen diskutiert würde, generell nur gering ausgeprägt sei.</w:t>
      </w:r>
    </w:p>
    <w:p>
      <w:pPr>
        <w:pStyle w:val="Normal"/>
        <w:rPr>
          <w:sz w:val="20"/>
          <w:szCs w:val="20"/>
        </w:rPr>
      </w:pPr>
      <w:r>
        <w:rPr>
          <w:sz w:val="20"/>
          <w:szCs w:val="20"/>
        </w:rPr>
      </w:r>
    </w:p>
    <w:p>
      <w:pPr>
        <w:pStyle w:val="Normal"/>
        <w:ind w:left="720" w:hanging="720"/>
        <w:rPr/>
      </w:pPr>
      <w:r>
        <w:rPr>
          <w:b/>
          <w:bCs/>
          <w:sz w:val="20"/>
          <w:szCs w:val="20"/>
        </w:rPr>
        <w:t>PG 12 vom Dezember 2009</w:t>
      </w:r>
      <w:r>
        <w:rPr>
          <w:sz w:val="20"/>
          <w:szCs w:val="20"/>
        </w:rPr>
        <w:t xml:space="preserve"> ist ein Heft zu „</w:t>
      </w:r>
      <w:r>
        <w:rPr>
          <w:b/>
          <w:sz w:val="20"/>
          <w:szCs w:val="20"/>
        </w:rPr>
        <w:t>Afrika</w:t>
      </w:r>
      <w:r>
        <w:rPr>
          <w:sz w:val="20"/>
          <w:szCs w:val="20"/>
        </w:rPr>
        <w:t xml:space="preserve"> im Kontext </w:t>
      </w:r>
      <w:r>
        <w:rPr>
          <w:b/>
          <w:sz w:val="20"/>
          <w:szCs w:val="20"/>
        </w:rPr>
        <w:t>Globalen Lernens</w:t>
      </w:r>
      <w:r>
        <w:rPr>
          <w:sz w:val="20"/>
          <w:szCs w:val="20"/>
        </w:rPr>
        <w:t xml:space="preserve">“ (vgl. PG 9/ 2009, 6/2008, 9/2007, 4/2005, oder </w:t>
      </w:r>
      <w:hyperlink r:id="rId57">
        <w:r>
          <w:rPr>
            <w:rStyle w:val="InternetLink"/>
            <w:sz w:val="20"/>
            <w:szCs w:val="20"/>
          </w:rPr>
          <w:t>www.globaleslernen.de</w:t>
        </w:r>
      </w:hyperlink>
      <w:r>
        <w:rPr>
          <w:sz w:val="20"/>
          <w:szCs w:val="20"/>
        </w:rPr>
        <w:t xml:space="preserve">  , </w:t>
      </w:r>
      <w:hyperlink r:id="rId58">
        <w:r>
          <w:rPr>
            <w:rStyle w:val="InternetLink"/>
            <w:sz w:val="20"/>
            <w:szCs w:val="20"/>
          </w:rPr>
          <w:t>www.bne-portal.de</w:t>
        </w:r>
      </w:hyperlink>
      <w:r>
        <w:rPr>
          <w:sz w:val="20"/>
          <w:szCs w:val="20"/>
        </w:rPr>
        <w:t xml:space="preserve">  – Afrika-Daten auch in GA 3/2010 und Themenheft PG 6/2005, 3/1999 – ein ganzes Themenheft „Globalisierung“ wird wieder PG 2/2010 sein ! Zu Entwicklungszusammenarbeit siehe GS 181/09 unten). Der gleichnamige Basisartikel geht auf globales Lernen (der Perspektiven und Chancen gemeinsamen Handelns der Länder des Nordens und des Südens) im Kontext nachhaltiger Entwicklung ein (wobei heutige Wirtschaftsweisen auf ihre Zukunftsfähigkeit befragt werden – vgl auch in GW-Unterr. 107/2007). Globales Lernen wird darin als eine pädagogische Grundhaltung interpretiert. Für Geographie letztlich postulieren die Autoren, gehe es darum drei Aspekte systematisch miteinander zu verschränken: die räumliche Entscheidungsebene, die beteiligte(n) Entwicklungsdimension(en) sowie die Perspektive der wichtigsten Akteure und Betroffenen (Stakeholder).  Zur Umsetzung dieser Zielperspektiven wird der Perspektivenwechsel zu einer entscheidenden Schlüsselkompetenz, die es herauszubilden gelte (zu diesem didaktischen Ansatz vgl. auch in PG 3/2004). </w:t>
      </w:r>
    </w:p>
    <w:p>
      <w:pPr>
        <w:pStyle w:val="Normal"/>
        <w:ind w:left="720" w:hanging="0"/>
        <w:rPr/>
      </w:pPr>
      <w:r>
        <w:rPr>
          <w:sz w:val="20"/>
          <w:szCs w:val="20"/>
        </w:rPr>
        <w:t xml:space="preserve">Acht konkrete Unterrichtsvorschläge setzten diese Forderungen mit kopierbarem Material um: Sie beginnen mit einem sowohl inhaltlich als auch methodisch (auch als Vorlage für andere Thematiken) sehr interessant gemachten Beispiel: „Elimu Kwa Wote“ (Freie Bildung für Alle – beleuchtet die </w:t>
      </w:r>
      <w:r>
        <w:rPr>
          <w:b/>
          <w:sz w:val="20"/>
          <w:szCs w:val="20"/>
        </w:rPr>
        <w:t>Bedeutung der Bildung für eine zukunftsfähige Entwicklung Kenias</w:t>
      </w:r>
      <w:r>
        <w:rPr>
          <w:sz w:val="20"/>
          <w:szCs w:val="20"/>
        </w:rPr>
        <w:t>). Methodisch wird dabei von einem Impulsbild ausgegangen – die Gedanken dazu werden in einem Brainstorming festgehalten – eine erste Erarbeitungsphase beschäftigt sich mit dem Leben der Menschen in den Slums – eine Mindmap strukturiert. In der zweiten Unterrichtsphase wird die konkrete Schulsituation über ein Arbeitsblatt mit Interview eines kenianischen Lehrer aufgeschlossen und eine NGO vorgestellt (</w:t>
      </w:r>
      <w:hyperlink r:id="rId59">
        <w:r>
          <w:rPr>
            <w:rStyle w:val="InternetLink"/>
            <w:sz w:val="20"/>
            <w:szCs w:val="20"/>
          </w:rPr>
          <w:t>www.elimu-ev.org</w:t>
        </w:r>
      </w:hyperlink>
      <w:r>
        <w:rPr>
          <w:sz w:val="20"/>
          <w:szCs w:val="20"/>
        </w:rPr>
        <w:t xml:space="preserve">  ). In Gruppenarbeiten sollen im nächsten Unterrichtsschritt anhand vorgegebener Kärtchen Kausalketten zu möglichen Auswegen bzw. zu hinderlichen Faktoren erstellt werden (auf Plakaten mit Pfeilen zwischen den Kärtchen) und im Plenum vorgestellt/diskutiert werden. Im vierten Schritt wird anhand eines Briefes eines kenianischen Schülers der Unterschied zu unserer Situation herausgearbeitet. Mit Google Earth  (vgl. ähnliches in GS 179/2009 bzw. s.o.) und einer Stadtplanskizze Nairobis wird dazu der Lebensraum noch näher beleuchtet. </w:t>
      </w:r>
    </w:p>
    <w:p>
      <w:pPr>
        <w:pStyle w:val="Normal"/>
        <w:ind w:left="720" w:hanging="0"/>
        <w:rPr>
          <w:sz w:val="20"/>
          <w:szCs w:val="20"/>
        </w:rPr>
      </w:pPr>
      <w:r>
        <w:rPr>
          <w:sz w:val="20"/>
          <w:szCs w:val="20"/>
        </w:rPr>
        <w:t xml:space="preserve">Ein auch im Zusammenhang mit der Fußball-WM (und möglichen Folgen) diskutiertes Thema behandeln die Materialseiten für Gruppenarbeit zu „Aids bedroht die Zukunft Afrikas“. </w:t>
      </w:r>
    </w:p>
    <w:p>
      <w:pPr>
        <w:pStyle w:val="Normal"/>
        <w:ind w:left="720" w:hanging="0"/>
        <w:rPr/>
      </w:pPr>
      <w:r>
        <w:rPr>
          <w:sz w:val="20"/>
          <w:szCs w:val="20"/>
        </w:rPr>
        <w:t>Ebenfalls (hier nicht angegeben) so wie oben mit Google Earth / Google Maps oder BING ergänzbar, sind die interessanten Gruppenarbeitsmaterialien (und angeführten www.zdf.de/ZDFmediathek Videobeiträge) in dem Vorschlag „</w:t>
      </w:r>
      <w:r>
        <w:rPr>
          <w:b/>
          <w:sz w:val="20"/>
          <w:szCs w:val="20"/>
        </w:rPr>
        <w:t>Ostkongo: Krieg um Ressourcen</w:t>
      </w:r>
      <w:r>
        <w:rPr>
          <w:sz w:val="20"/>
          <w:szCs w:val="20"/>
        </w:rPr>
        <w:t xml:space="preserve">?“ (Abbau von Coltan für Handys). Der Schüler soll darin auch lernen mit Widersprüchen umzugehen und den eigenen Handlungsspielraum realistisch einschätzen versuchen (in PG 4/2010 gibt es weiteres Unterrichtsmaterial u.a. zu  „Krieg um Rohstoffe“ – zu Energierohstoffen vgl. GS 183/2010). Einen Druckfehler bei  M5 S. 24 findet man als Downloadmaterial zu diesem Heft berichtigt bei </w:t>
      </w:r>
      <w:hyperlink r:id="rId60" w:tgtFrame="_blank">
        <w:r>
          <w:rPr>
            <w:rStyle w:val="InternetLink"/>
            <w:sz w:val="20"/>
            <w:szCs w:val="20"/>
          </w:rPr>
          <w:t>www.praxisgeographie.de</w:t>
        </w:r>
      </w:hyperlink>
      <w:r>
        <w:rPr>
          <w:sz w:val="20"/>
          <w:szCs w:val="20"/>
        </w:rPr>
        <w:t xml:space="preserve"> .</w:t>
      </w:r>
    </w:p>
    <w:p>
      <w:pPr>
        <w:pStyle w:val="Normal"/>
        <w:ind w:left="720" w:hanging="0"/>
        <w:rPr/>
      </w:pPr>
      <w:r>
        <w:rPr>
          <w:sz w:val="20"/>
          <w:szCs w:val="20"/>
        </w:rPr>
        <w:t xml:space="preserve">Ebenfalls in den Medien heftig diskutiert ist die Thematik der vierten Unterrichtsanregung: „Ein Kontinent bewegt sich: </w:t>
      </w:r>
      <w:r>
        <w:rPr>
          <w:b/>
          <w:sz w:val="20"/>
          <w:szCs w:val="20"/>
        </w:rPr>
        <w:t>Afrika und Migration</w:t>
      </w:r>
      <w:r>
        <w:rPr>
          <w:sz w:val="20"/>
          <w:szCs w:val="20"/>
        </w:rPr>
        <w:t xml:space="preserve">“, die interessante Details liefert: 95 % der Migranten aus Subsahara-Afrika kommen legal mit Touristen-/Studentenvisa nach Europa – nur 13 % der 3,5 Mio Migranten 2006 nach Europa stammten aus Afrika, der überwiegende Teil der Migration, etwa 70 % - aber findet innerhalb Afrikas statt. Gegenüber 1990 nahm die internationale Migration aus Afrika nur gering zu von 16,4 Mio. auf 17,1 2005 = +4%, obwohl die Bevölkerung im selben Zeitraum um +44% von 640 auf 920 Mio. Ew. zunahm! Zentrales Wanderungsmotiv in Afrika ist die Flucht vor bewaffneten Konflikten – 2,3 Mio. Flüchtlinge und 5,9 Mio. Binnenvertriebene. Angeführt ist auch ein Webtipp www.unhcr.de/schulmaterialien/videos-lehrerhefte/unterrichtsset-jugendliche-fluechtlinge-in-afrika.html . Am Beispiel eines Nationalparks werden im nächsten Unterrichtsbeispiel „Biodiversität versus kulturelle Diversität“ gestellt.    </w:t>
      </w:r>
    </w:p>
    <w:p>
      <w:pPr>
        <w:pStyle w:val="Normal"/>
        <w:ind w:left="720" w:hanging="0"/>
        <w:rPr/>
      </w:pPr>
      <w:r>
        <w:rPr>
          <w:sz w:val="20"/>
          <w:szCs w:val="20"/>
        </w:rPr>
        <w:t>Als Gruppenpuzzle (zur Methode vgl. in GW-Unterr. 107/2007 bzw. bei REICH K. http://methodenpool.uni.koeln.de ) montiert sind die Materialien in dem Unterrichtsvorschlag für die Oberstufe:  „</w:t>
      </w:r>
      <w:r>
        <w:rPr>
          <w:b/>
          <w:sz w:val="20"/>
          <w:szCs w:val="20"/>
        </w:rPr>
        <w:t>Agrarsubventionen schaffen Armut“ – Export von Milch zerstört lokale Milchproduzenten</w:t>
      </w:r>
      <w:r>
        <w:rPr>
          <w:sz w:val="20"/>
          <w:szCs w:val="20"/>
        </w:rPr>
        <w:t xml:space="preserve"> in Burkina Faso. In eine ähnliche Richtung gehen danach die Gruppenarbeitsmaterialien von „Ein Huhn geht auf Reisen“ – </w:t>
      </w:r>
      <w:r>
        <w:rPr>
          <w:b/>
          <w:sz w:val="20"/>
          <w:szCs w:val="20"/>
        </w:rPr>
        <w:t>wie Geflügelimporte in Westafrika Hunger schaffen</w:t>
      </w:r>
      <w:r>
        <w:rPr>
          <w:sz w:val="20"/>
          <w:szCs w:val="20"/>
        </w:rPr>
        <w:t>, die im Unterricht bearbeitet ein Kausalschema entstehen lassen.</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Zur Fußball-WM passend ist dann das letzte Beispiel „Johannesburg – Verkehrsinfakt?“. </w:t>
      </w:r>
    </w:p>
    <w:p>
      <w:pPr>
        <w:pStyle w:val="Normal"/>
        <w:ind w:left="720" w:hanging="0"/>
        <w:rPr/>
      </w:pPr>
      <w:r>
        <w:rPr>
          <w:sz w:val="20"/>
          <w:szCs w:val="20"/>
        </w:rPr>
        <w:t xml:space="preserve">Dazu ein WEBTIPP: </w:t>
      </w:r>
      <w:hyperlink r:id="rId61">
        <w:r>
          <w:rPr>
            <w:rStyle w:val="InternetLink"/>
            <w:sz w:val="20"/>
            <w:szCs w:val="20"/>
          </w:rPr>
          <w:t>http://webgis.bildung-rp.de/kartendienste/suedafrika.html</w:t>
        </w:r>
      </w:hyperlink>
      <w:r>
        <w:rPr>
          <w:sz w:val="20"/>
          <w:szCs w:val="20"/>
        </w:rPr>
        <w:t xml:space="preserve"> </w:t>
      </w:r>
    </w:p>
    <w:p>
      <w:pPr>
        <w:pStyle w:val="Normal"/>
        <w:ind w:left="720" w:hanging="0"/>
        <w:rPr/>
      </w:pPr>
      <w:r>
        <w:rPr>
          <w:sz w:val="20"/>
          <w:szCs w:val="20"/>
        </w:rPr>
        <w:t xml:space="preserve">Angegeben ist auch noch ein universitäres Angebot, das Konzepte und Medien für den kompetenzorientierten Projektunterricht  und Aspekten der </w:t>
      </w:r>
      <w:r>
        <w:rPr>
          <w:b/>
          <w:sz w:val="20"/>
          <w:szCs w:val="20"/>
        </w:rPr>
        <w:t>Entwicklungszusammenarbeit</w:t>
      </w:r>
      <w:r>
        <w:rPr>
          <w:sz w:val="20"/>
          <w:szCs w:val="20"/>
        </w:rPr>
        <w:t xml:space="preserve"> im Netz aufbereitet : </w:t>
      </w:r>
      <w:hyperlink r:id="rId62" w:tgtFrame="_blank">
        <w:r>
          <w:rPr>
            <w:rStyle w:val="InternetLink"/>
            <w:sz w:val="20"/>
            <w:szCs w:val="20"/>
          </w:rPr>
          <w:t>www.ghana.uni-kiel.de</w:t>
        </w:r>
      </w:hyperlink>
      <w:r>
        <w:rPr>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shd w:fill="CCCCCC" w:val="clear"/>
        <w:rPr/>
      </w:pPr>
      <w:r>
        <w:rPr>
          <w:rFonts w:cs="Arial" w:ascii="Arial" w:hAnsi="Arial"/>
          <w:sz w:val="20"/>
          <w:szCs w:val="20"/>
        </w:rPr>
        <w:t xml:space="preserve">Aus den Westermann Zeitschriften findet man übrigens NEU auf einem </w:t>
      </w:r>
      <w:r>
        <w:rPr>
          <w:rFonts w:cs="Arial" w:ascii="Arial" w:hAnsi="Arial"/>
          <w:b/>
          <w:sz w:val="20"/>
          <w:szCs w:val="20"/>
        </w:rPr>
        <w:t>Online-Portal</w:t>
      </w:r>
      <w:r>
        <w:rPr>
          <w:rFonts w:cs="Arial" w:ascii="Arial" w:hAnsi="Arial"/>
          <w:sz w:val="20"/>
          <w:szCs w:val="20"/>
        </w:rPr>
        <w:t xml:space="preserve"> über 5000 Beiträgen, die man als PDFs in verschiedenen Abo-Modellen UND  AUCH EINZELN (!) herunterladen kann – Zu finden bei der URL von </w:t>
      </w:r>
      <w:r>
        <w:rPr>
          <w:rFonts w:cs="Arial" w:ascii="Arial" w:hAnsi="Arial"/>
          <w:b/>
          <w:bCs/>
          <w:sz w:val="20"/>
          <w:szCs w:val="20"/>
        </w:rPr>
        <w:t>Westermann-Fachzeitschriften-im-Netz</w:t>
      </w:r>
      <w:r>
        <w:rPr>
          <w:rFonts w:cs="Arial" w:ascii="Arial" w:hAnsi="Arial"/>
          <w:sz w:val="20"/>
          <w:szCs w:val="20"/>
        </w:rPr>
        <w:t xml:space="preserve">  </w:t>
      </w:r>
      <w:hyperlink r:id="rId63">
        <w:r>
          <w:rPr>
            <w:rStyle w:val="InternetLink"/>
            <w:rFonts w:cs="Arial" w:ascii="Arial" w:hAnsi="Arial"/>
            <w:sz w:val="20"/>
            <w:szCs w:val="20"/>
          </w:rPr>
          <w:t>www.westermann-fin.de</w:t>
        </w:r>
      </w:hyperlink>
      <w:r>
        <w:rPr>
          <w:rFonts w:cs="Arial" w:ascii="Arial" w:hAnsi="Arial"/>
          <w:sz w:val="20"/>
          <w:szCs w:val="20"/>
        </w:rPr>
        <w:t xml:space="preserve"> . </w:t>
      </w:r>
      <w:r>
        <w:rPr>
          <w:rFonts w:cs="Arial" w:ascii="Arial" w:hAnsi="Arial"/>
          <w:b/>
          <w:bCs/>
          <w:sz w:val="20"/>
          <w:szCs w:val="20"/>
        </w:rPr>
        <w:t xml:space="preserve"> </w:t>
      </w:r>
    </w:p>
    <w:p>
      <w:pPr>
        <w:pStyle w:val="Normal"/>
        <w:shd w:fill="CCCCCC" w:val="clear"/>
        <w:rPr/>
      </w:pPr>
      <w:r>
        <w:rPr>
          <w:rFonts w:cs="Arial" w:ascii="Arial" w:hAnsi="Arial"/>
          <w:b/>
          <w:bCs/>
          <w:sz w:val="20"/>
          <w:szCs w:val="20"/>
        </w:rPr>
        <w:t>Dazu ein TIPP</w:t>
      </w:r>
      <w:r>
        <w:rPr>
          <w:rFonts w:cs="Arial" w:ascii="Arial" w:hAnsi="Arial"/>
          <w:sz w:val="20"/>
          <w:szCs w:val="20"/>
        </w:rPr>
        <w:t xml:space="preserve">: </w:t>
      </w:r>
    </w:p>
    <w:p>
      <w:pPr>
        <w:pStyle w:val="Normal"/>
        <w:shd w:fill="CCCCCC" w:val="clear"/>
        <w:rPr>
          <w:rFonts w:ascii="Arial" w:hAnsi="Arial" w:cs="Arial"/>
          <w:sz w:val="20"/>
          <w:szCs w:val="20"/>
        </w:rPr>
      </w:pPr>
      <w:r>
        <w:rPr>
          <w:rFonts w:cs="Arial" w:ascii="Arial" w:hAnsi="Arial"/>
          <w:sz w:val="20"/>
          <w:szCs w:val="20"/>
        </w:rPr>
        <w:t>Dieser Link zeigt bei Nutzung einer Suchfunktion schnell und gut die entsprechenden Zeitschriftenartikel an – auch wenn man sie sich danach selber nur direkt in der Bibliothek heraussucht bekommt man so schnelle Informationen als Literatursuche ! Praktisch ist dabei ferner, dass man dort nicht nur Artikel als pdf sogar einzelne online einkaufen kann, sondern, dass man jeden Artikel auch vorher in einem verkleinerten Vorschaufenster auf seine eigenen Bedürfnisse und Unterrichtsziele hin prüfen kann. Dabei kann man einzelne Fensterteile – etwa Karten, Diagramme, etc.... der besseren Lesbarkeit wegen auch mit einer Lupenfunktion vergrößert genauer ansehen !</w:t>
      </w:r>
    </w:p>
    <w:p>
      <w:pPr>
        <w:pStyle w:val="Normal"/>
        <w:shd w:fill="CCCCCC" w:val="clear"/>
        <w:rPr>
          <w:rFonts w:ascii="Arial" w:hAnsi="Arial" w:cs="Arial"/>
          <w:sz w:val="20"/>
          <w:szCs w:val="20"/>
        </w:rPr>
      </w:pPr>
      <w:r>
        <w:rPr>
          <w:rFonts w:cs="Arial" w:ascii="Arial" w:hAnsi="Arial"/>
          <w:sz w:val="20"/>
          <w:szCs w:val="20"/>
        </w:rPr>
      </w:r>
    </w:p>
    <w:p>
      <w:pPr>
        <w:pStyle w:val="Normal"/>
        <w:shd w:fill="CCCCCC" w:val="clear"/>
        <w:rPr/>
      </w:pPr>
      <w:r>
        <w:rPr>
          <w:rFonts w:cs="Arial" w:ascii="Arial" w:hAnsi="Arial"/>
          <w:b/>
          <w:bCs/>
          <w:sz w:val="20"/>
          <w:szCs w:val="20"/>
        </w:rPr>
        <w:t>Offline</w:t>
      </w:r>
      <w:r>
        <w:rPr>
          <w:rFonts w:cs="Arial" w:ascii="Arial" w:hAnsi="Arial"/>
          <w:sz w:val="20"/>
          <w:szCs w:val="20"/>
        </w:rPr>
        <w:t xml:space="preserve"> gibt es außerdem übrigens die Beiträge von </w:t>
      </w:r>
      <w:r>
        <w:rPr>
          <w:rFonts w:cs="Arial" w:ascii="Arial" w:hAnsi="Arial"/>
          <w:b/>
          <w:sz w:val="20"/>
          <w:szCs w:val="20"/>
        </w:rPr>
        <w:t xml:space="preserve">Praxis Geographie der Jahre 2005-2007 auf CD-ROM </w:t>
      </w:r>
      <w:r>
        <w:rPr>
          <w:rFonts w:cs="Arial" w:ascii="Arial" w:hAnsi="Arial"/>
          <w:sz w:val="20"/>
          <w:szCs w:val="20"/>
        </w:rPr>
        <w:t>(Für Abonnenten um Euro 39,95 – Best. Nr. 366040 – für Nichtabonnenten um 99,95 Bestellnr. 366050) – eine gute Anschaffung für die Kustodiatsbibliothek und (nicht nur) den Einsatz im Wahlpflichtfach !</w:t>
      </w:r>
    </w:p>
    <w:p>
      <w:pPr>
        <w:pStyle w:val="Normal"/>
        <w:shd w:fill="CCCCCC" w:val="clear"/>
        <w:rPr/>
      </w:pPr>
      <w:r>
        <w:rPr>
          <w:rFonts w:cs="Arial" w:ascii="Arial" w:hAnsi="Arial"/>
          <w:sz w:val="20"/>
          <w:szCs w:val="20"/>
        </w:rPr>
        <w:t xml:space="preserve">Hingewiesen sei in diesem Zusammenhang auch auf die </w:t>
      </w:r>
      <w:r>
        <w:rPr>
          <w:rFonts w:cs="Arial" w:ascii="Arial" w:hAnsi="Arial"/>
          <w:b/>
          <w:sz w:val="20"/>
          <w:szCs w:val="20"/>
        </w:rPr>
        <w:t>Online-Magazin „Diercke 360°“</w:t>
      </w:r>
      <w:r>
        <w:rPr>
          <w:rFonts w:cs="Arial" w:ascii="Arial" w:hAnsi="Arial"/>
          <w:sz w:val="20"/>
          <w:szCs w:val="20"/>
        </w:rPr>
        <w:t xml:space="preserve"> mit seinen verschiedenen Unterrichtsanregungen, insbesondere zum neubearbeiteten Atlas (Ausgabe 2009 ), die sie u.a.mehr unter </w:t>
      </w:r>
      <w:hyperlink r:id="rId64" w:tgtFrame="_blank">
        <w:r>
          <w:rPr>
            <w:rStyle w:val="InternetLink"/>
            <w:rFonts w:cs="Arial" w:ascii="Arial" w:hAnsi="Arial"/>
            <w:sz w:val="20"/>
            <w:szCs w:val="20"/>
          </w:rPr>
          <w:t>www.diercke.de</w:t>
        </w:r>
      </w:hyperlink>
      <w:r>
        <w:rPr>
          <w:rFonts w:cs="Arial" w:ascii="Arial" w:hAnsi="Arial"/>
          <w:sz w:val="20"/>
          <w:szCs w:val="20"/>
        </w:rPr>
        <w:t xml:space="preserve"> im Internet auffinden können.</w:t>
      </w:r>
    </w:p>
    <w:p>
      <w:pPr>
        <w:pStyle w:val="Normal"/>
        <w:rPr>
          <w:rFonts w:ascii="Arial" w:hAnsi="Arial" w:cs="Arial"/>
          <w:sz w:val="20"/>
          <w:szCs w:val="20"/>
        </w:rPr>
      </w:pPr>
      <w:r>
        <w:rPr>
          <w:rFonts w:cs="Arial" w:ascii="Arial" w:hAnsi="Arial"/>
          <w:sz w:val="20"/>
          <w:szCs w:val="20"/>
        </w:rPr>
      </w:r>
    </w:p>
    <w:p>
      <w:pPr>
        <w:pStyle w:val="Normal"/>
        <w:ind w:left="540" w:hanging="54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0"/>
    </w:rPr>
  </w:style>
  <w:style w:type="paragraph" w:styleId="TextkrperEinzug2">
    <w:name w:val="Textkörper-Einzug 2"/>
    <w:basedOn w:val="Normal"/>
    <w:qFormat/>
    <w:pPr>
      <w:ind w:left="540" w:hanging="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geographie.de/" TargetMode="External"/><Relationship Id="rId3" Type="http://schemas.openxmlformats.org/officeDocument/2006/relationships/hyperlink" Target="http://www.praxisgeographie.de/" TargetMode="External"/><Relationship Id="rId4" Type="http://schemas.openxmlformats.org/officeDocument/2006/relationships/hyperlink" Target="http://www.teachsam.de/deutsch/d_rhetorik/disku/fuenfsatz/fuemfs_0.htm" TargetMode="External"/><Relationship Id="rId5" Type="http://schemas.openxmlformats.org/officeDocument/2006/relationships/hyperlink" Target="http://www.eduhi.at/gegenstand/geographie/index.php?TITEL=Lehrpl&#228;ne&amp;artikel=1&amp;kthid=1600" TargetMode="External"/><Relationship Id="rId6" Type="http://schemas.openxmlformats.org/officeDocument/2006/relationships/hyperlink" Target="http://gis.esri.com/library/userconf/educ08/papers/pap_1902.pdf" TargetMode="External"/><Relationship Id="rId7" Type="http://schemas.openxmlformats.org/officeDocument/2006/relationships/hyperlink" Target="http://www.sn.schule.de/~gis" TargetMode="External"/><Relationship Id="rId8" Type="http://schemas.openxmlformats.org/officeDocument/2006/relationships/hyperlink" Target="http://webgis.bildung-rp.de/" TargetMode="External"/><Relationship Id="rId9" Type="http://schemas.openxmlformats.org/officeDocument/2006/relationships/hyperlink" Target="http://webgis-schule.de/" TargetMode="External"/><Relationship Id="rId10" Type="http://schemas.openxmlformats.org/officeDocument/2006/relationships/hyperlink" Target="http://gis.intel_lehren.de/" TargetMode="External"/><Relationship Id="rId11" Type="http://schemas.openxmlformats.org/officeDocument/2006/relationships/hyperlink" Target="http://gis.fh-wuerzburg.de/gischule" TargetMode="External"/><Relationship Id="rId12" Type="http://schemas.openxmlformats.org/officeDocument/2006/relationships/hyperlink" Target="http://klett-gis.de/" TargetMode="External"/><Relationship Id="rId13" Type="http://schemas.openxmlformats.org/officeDocument/2006/relationships/hyperlink" Target="http://diercke.webgis-server.de/" TargetMode="External"/><Relationship Id="rId14" Type="http://schemas.openxmlformats.org/officeDocument/2006/relationships/hyperlink" Target="http://www.geocommons.com/" TargetMode="External"/><Relationship Id="rId15" Type="http://schemas.openxmlformats.org/officeDocument/2006/relationships/hyperlink" Target="http://www.sacmeq.org/ststplanet" TargetMode="External"/><Relationship Id="rId16" Type="http://schemas.openxmlformats.org/officeDocument/2006/relationships/hyperlink" Target="http://show.mappingworlds.com/" TargetMode="External"/><Relationship Id="rId17" Type="http://schemas.openxmlformats.org/officeDocument/2006/relationships/hyperlink" Target="http://titan.geo.univie.ac.at/project/mymap/" TargetMode="External"/><Relationship Id="rId18" Type="http://schemas.openxmlformats.org/officeDocument/2006/relationships/hyperlink" Target="http://www.geoland.at/" TargetMode="External"/><Relationship Id="rId19" Type="http://schemas.openxmlformats.org/officeDocument/2006/relationships/hyperlink" Target="http://www.oerok-atlas.at/" TargetMode="External"/><Relationship Id="rId20" Type="http://schemas.openxmlformats.org/officeDocument/2006/relationships/hyperlink" Target="http://www.Diercke.webgis-server.de/" TargetMode="External"/><Relationship Id="rId21" Type="http://schemas.openxmlformats.org/officeDocument/2006/relationships/hyperlink" Target="http://www.kartografix.de/" TargetMode="External"/><Relationship Id="rId22" Type="http://schemas.openxmlformats.org/officeDocument/2006/relationships/hyperlink" Target="http://webgis.bildung-rp.de/kartendienste/europa.html" TargetMode="External"/><Relationship Id="rId23" Type="http://schemas.openxmlformats.org/officeDocument/2006/relationships/hyperlink" Target="http://www.gi-at-school.de/" TargetMode="External"/><Relationship Id="rId24" Type="http://schemas.openxmlformats.org/officeDocument/2006/relationships/hyperlink" Target="http://tirolatlas.uibk.ac.at/" TargetMode="External"/><Relationship Id="rId25" Type="http://schemas.openxmlformats.org/officeDocument/2006/relationships/hyperlink" Target="http://www.umweltschulen.de/klima" TargetMode="External"/><Relationship Id="rId26" Type="http://schemas.openxmlformats.org/officeDocument/2006/relationships/hyperlink" Target="http://www.umweltbundesamt.de/uba-info-presse/hintergrund/ipccsynthese.pdf" TargetMode="External"/><Relationship Id="rId27" Type="http://schemas.openxmlformats.org/officeDocument/2006/relationships/hyperlink" Target="http://www.germanwatch.org/rio/ab-trop.pdf" TargetMode="External"/><Relationship Id="rId28" Type="http://schemas.openxmlformats.org/officeDocument/2006/relationships/hyperlink" Target="http://www.bpb.de/publikationen/7R9CZ5,0,Klimagerechtigkeit.html" TargetMode="External"/><Relationship Id="rId29" Type="http://schemas.openxmlformats.org/officeDocument/2006/relationships/hyperlink" Target="http://www.klimabuendnis.at/" TargetMode="External"/><Relationship Id="rId30" Type="http://schemas.openxmlformats.org/officeDocument/2006/relationships/hyperlink" Target="http://www.atlasofeurpeanvalues.eu/" TargetMode="External"/><Relationship Id="rId31" Type="http://schemas.openxmlformats.org/officeDocument/2006/relationships/hyperlink" Target="http://www.surfmedia.nl/app/video/133596/play?format_id=193163&amp;DUITS_interviews_Varese_Ligure_28juli08_bewerkt.wmv&amp;mode=object" TargetMode="External"/><Relationship Id="rId32" Type="http://schemas.openxmlformats.org/officeDocument/2006/relationships/hyperlink" Target="http://www.eduhi.at/gegenstand/geographie/index.php?TITEL=Didaktik&amp;artikel=1&amp;kthid=1509" TargetMode="External"/><Relationship Id="rId33" Type="http://schemas.openxmlformats.org/officeDocument/2006/relationships/hyperlink" Target="http://www.ccn-clil.eu/" TargetMode="External"/><Relationship Id="rId34" Type="http://schemas.openxmlformats.org/officeDocument/2006/relationships/hyperlink" Target="http://www.bmz.de/de/service/infothek/neue_medien/index.html" TargetMode="External"/><Relationship Id="rId35" Type="http://schemas.openxmlformats.org/officeDocument/2006/relationships/hyperlink" Target="mailto:secretariat@unccd.int" TargetMode="External"/><Relationship Id="rId36" Type="http://schemas.openxmlformats.org/officeDocument/2006/relationships/hyperlink" Target="http://www.8goals4future.at/newdesign1.php?kthid=8333&amp;s=1&amp;no_sub_kats=1&amp;activate_noaddline=1&amp;artikelid=86441" TargetMode="External"/><Relationship Id="rId37" Type="http://schemas.openxmlformats.org/officeDocument/2006/relationships/hyperlink" Target="http://www.8goals4future.at/newdesign1.php?kthid=8333&amp;s=1&amp;no_sub_kats=1&amp;activate_noaddline=1&amp;artikelid=86441" TargetMode="External"/><Relationship Id="rId38" Type="http://schemas.openxmlformats.org/officeDocument/2006/relationships/hyperlink" Target="http://www.e-lisa-academy.at/?PHPSESSIONID=&amp;design=8goalscom&amp;url=community&amp;cid=9308&amp;modul=10&amp;folder=83839&amp;" TargetMode="External"/><Relationship Id="rId39" Type="http://schemas.openxmlformats.org/officeDocument/2006/relationships/hyperlink" Target="http://www.na.unep.net/atlas/index.php" TargetMode="External"/><Relationship Id="rId40" Type="http://schemas.openxmlformats.org/officeDocument/2006/relationships/hyperlink" Target="http://jisao.washington.edu/data_sets/sahel/" TargetMode="External"/><Relationship Id="rId41" Type="http://schemas.openxmlformats.org/officeDocument/2006/relationships/hyperlink" Target="http://www.merowedam.gv.sd/" TargetMode="External"/><Relationship Id="rId42" Type="http://schemas.openxmlformats.org/officeDocument/2006/relationships/hyperlink" Target="http://www.youtube.com/watch?v=E54kmVewCNI&amp;feature=related" TargetMode="External"/><Relationship Id="rId43" Type="http://schemas.openxmlformats.org/officeDocument/2006/relationships/hyperlink" Target="mailto:verlag@uni-potsdam.de" TargetMode="External"/><Relationship Id="rId44" Type="http://schemas.openxmlformats.org/officeDocument/2006/relationships/hyperlink" Target="http://www.bpb.de/megastaedte" TargetMode="External"/><Relationship Id="rId45" Type="http://schemas.openxmlformats.org/officeDocument/2006/relationships/hyperlink" Target="http://www.praxisgeographie.de/" TargetMode="External"/><Relationship Id="rId46" Type="http://schemas.openxmlformats.org/officeDocument/2006/relationships/hyperlink" Target="http://www.gc21.de/KMK-BMZ" TargetMode="External"/><Relationship Id="rId47" Type="http://schemas.openxmlformats.org/officeDocument/2006/relationships/hyperlink" Target="http://www.rvr-online.de/" TargetMode="External"/><Relationship Id="rId48" Type="http://schemas.openxmlformats.org/officeDocument/2006/relationships/hyperlink" Target="http://www.ohg-sb.de/lehrer/merkel/merkel.php" TargetMode="External"/><Relationship Id="rId49" Type="http://schemas.openxmlformats.org/officeDocument/2006/relationships/hyperlink" Target="http://www.weltbevoelkerung.de/" TargetMode="External"/><Relationship Id="rId50" Type="http://schemas.openxmlformats.org/officeDocument/2006/relationships/hyperlink" Target="http://www.univie.ac.at/geographie/fachdidaktik/Handbuch_MGW_16_2001/inhalt_Handbuch_Geographie_und_Wirtschaftskunde2001.htm" TargetMode="External"/><Relationship Id="rId51" Type="http://schemas.openxmlformats.org/officeDocument/2006/relationships/hyperlink" Target="http://www.geographie.de/docs/geographie_bildungsstandards.pdf" TargetMode="External"/><Relationship Id="rId52" Type="http://schemas.openxmlformats.org/officeDocument/2006/relationships/hyperlink" Target="http://www.gw.eduhi.at/" TargetMode="External"/><Relationship Id="rId53" Type="http://schemas.openxmlformats.org/officeDocument/2006/relationships/hyperlink" Target="http://www.eduhi.at/gegenstand/geographie/index.php?basiskat=1477&amp;typ=&amp;kthid=1510&amp;innersrc=&amp;K3=&amp;land=&amp;text=&amp;start=16&amp;anzahl=36&amp;TITEL=Didaktik" TargetMode="External"/><Relationship Id="rId54" Type="http://schemas.openxmlformats.org/officeDocument/2006/relationships/hyperlink" Target="http://www.eduhi.at/gegenstand/geographie/index.php?basiskat=1477&amp;typ=&amp;kthid=1510&amp;innersrc=&amp;K3=&amp;land=&amp;text=&amp;start=16&amp;anzahl=36&amp;TITEL=Didaktik" TargetMode="External"/><Relationship Id="rId55" Type="http://schemas.openxmlformats.org/officeDocument/2006/relationships/hyperlink" Target="http://www.praxisgeographie.de/unterricht/downloads/pdf/61091100_Google_Earth_Ralley.pdf" TargetMode="External"/><Relationship Id="rId56" Type="http://schemas.openxmlformats.org/officeDocument/2006/relationships/hyperlink" Target="http://www.diercke.de/" TargetMode="External"/><Relationship Id="rId57" Type="http://schemas.openxmlformats.org/officeDocument/2006/relationships/hyperlink" Target="http://www.globaleslernen.de/" TargetMode="External"/><Relationship Id="rId58" Type="http://schemas.openxmlformats.org/officeDocument/2006/relationships/hyperlink" Target="http://www.bne-portal.de/" TargetMode="External"/><Relationship Id="rId59" Type="http://schemas.openxmlformats.org/officeDocument/2006/relationships/hyperlink" Target="http://www.elimu-ev.org/" TargetMode="External"/><Relationship Id="rId60" Type="http://schemas.openxmlformats.org/officeDocument/2006/relationships/hyperlink" Target="http://www.praxisgeographie.de/" TargetMode="External"/><Relationship Id="rId61" Type="http://schemas.openxmlformats.org/officeDocument/2006/relationships/hyperlink" Target="http://webgis.bildung-rp.de/kartendienste/suedafrika.html" TargetMode="External"/><Relationship Id="rId62" Type="http://schemas.openxmlformats.org/officeDocument/2006/relationships/hyperlink" Target="http://www.ghana.uni-kiel.de/" TargetMode="External"/><Relationship Id="rId63" Type="http://schemas.openxmlformats.org/officeDocument/2006/relationships/hyperlink" Target="http://www.westermann-fin.de/" TargetMode="External"/><Relationship Id="rId64" Type="http://schemas.openxmlformats.org/officeDocument/2006/relationships/hyperlink" Target="http://www.diercke.de/"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17:00Z</dcterms:created>
  <dc:creator>ich</dc:creator>
  <dc:description/>
  <cp:keywords/>
  <dc:language>en-US</dc:language>
  <cp:lastModifiedBy>lehrer1</cp:lastModifiedBy>
  <dcterms:modified xsi:type="dcterms:W3CDTF">2010-09-07T10:17:00Z</dcterms:modified>
  <cp:revision>2</cp:revision>
  <dc:subject/>
  <dc:title>PG 1 vom Jänner 2009  behandelt das interessante Thema „Klausuren“ in Geographie</dc:title>
</cp:coreProperties>
</file>