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PRAXIS GEOGRAPHIE</w:t>
      </w:r>
      <w:r>
        <w:rPr>
          <w:u w:val="single"/>
        </w:rPr>
        <w:t>:</w:t>
      </w:r>
      <w:r>
        <w:rPr/>
        <w:t xml:space="preserve"> Erscheint monatlich, Westermann Verlag, Westermann Allee 66, D-38140 Braunschweig </w:t>
      </w:r>
      <w:r>
        <w:rPr>
          <w:sz w:val="22"/>
          <w:szCs w:val="22"/>
        </w:rPr>
        <w:t xml:space="preserve">(auch bei Westermann Wien/Dornerverlag, 1030, Ungargasse 35 aufliegend </w:t>
      </w:r>
      <w:hyperlink r:id="rId2" w:tgtFrame="_blank">
        <w:r>
          <w:rPr>
            <w:rStyle w:val="InternetLink"/>
            <w:i/>
            <w:sz w:val="22"/>
            <w:szCs w:val="22"/>
          </w:rPr>
          <w:t>www.westermann.at</w:t>
        </w:r>
      </w:hyperlink>
      <w:r>
        <w:rPr/>
        <w:t xml:space="preserve"> ) einzelne Artikel kann man auch kaufen über</w:t>
      </w:r>
      <w:r>
        <w:rPr>
          <w:i/>
        </w:rPr>
        <w:t xml:space="preserve"> </w:t>
      </w:r>
      <w:hyperlink r:id="rId3" w:tgtFrame="_blank">
        <w:r>
          <w:rPr>
            <w:rStyle w:val="InternetLink"/>
            <w:i/>
          </w:rPr>
          <w:t>www.westermann-FIN.de</w:t>
        </w:r>
      </w:hyperlink>
      <w:r>
        <w:rPr/>
        <w:t xml:space="preserve"> .</w:t>
      </w:r>
    </w:p>
    <w:p>
      <w:pPr>
        <w:pStyle w:val="Normal"/>
        <w:overflowPunct w:val="false"/>
        <w:autoSpaceDE w:val="false"/>
        <w:ind w:left="360" w:hanging="360"/>
        <w:jc w:val="both"/>
        <w:rPr/>
      </w:pPr>
      <w:r>
        <w:rPr>
          <w:iCs/>
          <w:sz w:val="22"/>
        </w:rPr>
        <w:t>Homepage URL:</w:t>
      </w:r>
      <w:r>
        <w:rPr>
          <w:i/>
          <w:sz w:val="22"/>
        </w:rPr>
        <w:t xml:space="preserve"> </w:t>
      </w:r>
      <w:hyperlink r:id="rId4" w:tgtFrame="_blank">
        <w:r>
          <w:rPr>
            <w:rStyle w:val="InternetLink"/>
            <w:i/>
            <w:sz w:val="22"/>
          </w:rPr>
          <w:t>www.praxisgeographie.de</w:t>
        </w:r>
      </w:hyperlink>
      <w:r>
        <w:rPr>
          <w:i/>
          <w:sz w:val="22"/>
        </w:rPr>
        <w:t xml:space="preserve">  </w:t>
      </w:r>
      <w:r>
        <w:rPr>
          <w:sz w:val="22"/>
        </w:rPr>
        <w:t>(mit der Heftvorschau ab Monatsmitte und www-Links)</w:t>
      </w:r>
    </w:p>
    <w:p>
      <w:pPr>
        <w:pStyle w:val="Normal"/>
        <w:overflowPunct w:val="false"/>
        <w:autoSpaceDE w:val="false"/>
        <w:ind w:left="360" w:hanging="360"/>
        <w:jc w:val="both"/>
        <w:rPr>
          <w:sz w:val="22"/>
        </w:rPr>
      </w:pPr>
      <w:r>
        <w:rPr>
          <w:sz w:val="22"/>
        </w:rPr>
      </w:r>
    </w:p>
    <w:p>
      <w:pPr>
        <w:pStyle w:val="Normal"/>
        <w:ind w:left="360" w:hanging="360"/>
        <w:jc w:val="both"/>
        <w:rPr>
          <w:sz w:val="20"/>
          <w:szCs w:val="20"/>
        </w:rPr>
      </w:pPr>
      <w:r>
        <w:rPr>
          <w:b/>
          <w:bCs/>
          <w:sz w:val="22"/>
          <w:szCs w:val="22"/>
        </w:rPr>
        <w:t xml:space="preserve">PG  1 </w:t>
      </w:r>
      <w:r>
        <w:rPr>
          <w:bCs/>
          <w:sz w:val="22"/>
          <w:szCs w:val="22"/>
        </w:rPr>
        <w:t>vom</w:t>
      </w:r>
      <w:r>
        <w:rPr>
          <w:b/>
          <w:bCs/>
          <w:sz w:val="22"/>
          <w:szCs w:val="22"/>
        </w:rPr>
        <w:t xml:space="preserve"> </w:t>
      </w:r>
      <w:r>
        <w:rPr>
          <w:b/>
          <w:sz w:val="22"/>
          <w:szCs w:val="22"/>
        </w:rPr>
        <w:t>Jänner 2007</w:t>
      </w:r>
      <w:r>
        <w:rPr>
          <w:sz w:val="20"/>
          <w:szCs w:val="20"/>
        </w:rPr>
        <w:t xml:space="preserve"> beleuchtet diesmal ein methodisches Thema, nämlich „</w:t>
      </w:r>
      <w:r>
        <w:rPr>
          <w:b/>
          <w:sz w:val="22"/>
          <w:szCs w:val="22"/>
        </w:rPr>
        <w:t>Einstiege</w:t>
      </w:r>
      <w:r>
        <w:rPr>
          <w:sz w:val="20"/>
          <w:szCs w:val="20"/>
        </w:rPr>
        <w:t xml:space="preserve">“ (vgl. dazu auch PG 8/1981, gh 197/2003). Im gleichnamigen Basisartikel werden dazu drei Formen mit einer Liste möglicher Beispiele angeführt: Einstieg über Wissenslücken, Einstieg über Widersprüche, Einstieg über Kompliziertheit (letzterer mit der anschließenden Frage „wie lässt sich…ordnen, gewichten, strukturieren…). </w:t>
      </w:r>
    </w:p>
    <w:p>
      <w:pPr>
        <w:pStyle w:val="Normal"/>
        <w:ind w:left="360" w:hanging="0"/>
        <w:jc w:val="both"/>
        <w:rPr/>
      </w:pPr>
      <w:r>
        <w:rPr>
          <w:sz w:val="20"/>
          <w:szCs w:val="20"/>
        </w:rPr>
        <w:t xml:space="preserve">9 konkrete Einstiegsmöglichkeiten folgen dann mit für den direkten Unterrichtseinsatz ausformulierten Materialien: „Eine Phantasiereise als Unterrichtseinstieg“ (Thema: </w:t>
      </w:r>
      <w:r>
        <w:rPr>
          <w:b/>
          <w:sz w:val="20"/>
          <w:szCs w:val="20"/>
        </w:rPr>
        <w:t>Salzkarawanen in der Wüste</w:t>
      </w:r>
      <w:r>
        <w:rPr>
          <w:sz w:val="20"/>
          <w:szCs w:val="20"/>
        </w:rPr>
        <w:t xml:space="preserve"> – zu dieser gibt es weitere Downloads auf </w:t>
      </w:r>
      <w:r>
        <w:rPr>
          <w:i/>
          <w:sz w:val="20"/>
          <w:szCs w:val="20"/>
        </w:rPr>
        <w:t>www.praxisgeographie.de</w:t>
      </w:r>
      <w:r>
        <w:rPr>
          <w:sz w:val="20"/>
          <w:szCs w:val="20"/>
        </w:rPr>
        <w:t xml:space="preserve"> – dort zu finden unter der Rubrik „Unterricht“ bzw. auch in GR 3/2002); „Literarische Topographie – Anregungen für einen narrativen Unterrichtseinstieg“ (Thema Potsdamer Platz/Berlin); „Emotional geprägte Einstiege über Zeitungsartikel“ (Thema Dreischluchtendamm, der mit einem fiktiven Szenario kontrastiert wird, in dem die EU angeblich plane am Oberrhein ein ähnliches Projekt durchzuziehen… ); „Spurensuche als interessanter Einstieg für Exkursionen (hier mit Anregungen zu „Entdeckendem-Lernen“ im Hamburger Hafen); ferner „Unterrichtseinstieg durch eine lebendige Karte“ (Thema Stadterweiterung zur Zeit der Industriealisierung in Köln); „Schüler ins </w:t>
      </w:r>
      <w:r>
        <w:rPr>
          <w:b/>
          <w:sz w:val="20"/>
          <w:szCs w:val="20"/>
        </w:rPr>
        <w:t>Bild</w:t>
      </w:r>
      <w:r>
        <w:rPr>
          <w:sz w:val="20"/>
          <w:szCs w:val="20"/>
        </w:rPr>
        <w:t xml:space="preserve"> setzen“ - vom Bild zur Frage ( vgl. auch in GW-Unterr. 79/2000 oder TG 2/2003 bzw. die ausgezeichneten Themenhefte von gh 253/254 aus 2007: „Bilder lesen lernen“ - bzw. dazu auch früher schon gh 185/2000, oder gh 245/246 von 2006: „Strukturieren – Visualisieren – Präsentieren“), wo einige interessante Arbeitsblattvorschläge </w:t>
      </w:r>
      <w:r>
        <w:rPr>
          <w:b/>
          <w:sz w:val="20"/>
          <w:szCs w:val="20"/>
        </w:rPr>
        <w:t>zu Fotoanalysen</w:t>
      </w:r>
      <w:r>
        <w:rPr>
          <w:sz w:val="20"/>
          <w:szCs w:val="20"/>
        </w:rPr>
        <w:t xml:space="preserve"> geboten werden. Der Beitrag „Das Experiment“ zeigt Einstiege in die Erforschung naturgeographischer Themen, ein anderer „Einstiege in Zukunftswerkstätten“. Eine interessante Idee – insbesondere für unsere neuen Maturaklassenlehrpläne 2004 - sind die Unterrichtsanregung und Arbeitsblätter in einem Beispiel zu Ex-Jugoslawien mit dem Titel „</w:t>
      </w:r>
      <w:r>
        <w:rPr>
          <w:b/>
          <w:sz w:val="20"/>
          <w:szCs w:val="20"/>
        </w:rPr>
        <w:t>Einstiege zu Ethnokonflikten</w:t>
      </w:r>
      <w:r>
        <w:rPr>
          <w:sz w:val="20"/>
          <w:szCs w:val="20"/>
        </w:rPr>
        <w:t>“, die aus der Analyse von Völkerkarten in Schulbüchern entstanden ist!</w:t>
      </w:r>
    </w:p>
    <w:p>
      <w:pPr>
        <w:pStyle w:val="Normal"/>
        <w:ind w:left="360" w:hanging="0"/>
        <w:jc w:val="both"/>
        <w:rPr>
          <w:sz w:val="20"/>
          <w:szCs w:val="20"/>
        </w:rPr>
      </w:pPr>
      <w:r>
        <w:rPr>
          <w:sz w:val="20"/>
          <w:szCs w:val="20"/>
        </w:rPr>
        <w:t xml:space="preserve">Außerhalb des Heftthemas findet man dann noch einen Report zum Tansanitabbau in Afrika, ferner zur neu geplanten Ostseepipeline , zwei einfache Arbeitsblätter zu Bulgarien und Rumänien, den neuen EU-Mitgliedern (vgl. in GR 11/2001 bzw. mehr Arbeitsmaterialien zu ihnen in GA 5 und 6 / 2006) und Ideen zu „Laden sie doch mal zur geographischen Vernissage“ bzw. Anleitungs- und </w:t>
      </w:r>
      <w:r>
        <w:rPr>
          <w:b/>
          <w:sz w:val="20"/>
          <w:szCs w:val="20"/>
        </w:rPr>
        <w:t>Bewertungshilfen für Gruppenleistungen</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b/>
          <w:sz w:val="22"/>
          <w:szCs w:val="22"/>
        </w:rPr>
        <w:t>PG 2 vom Februar 2007</w:t>
      </w:r>
      <w:r>
        <w:rPr>
          <w:sz w:val="20"/>
          <w:szCs w:val="20"/>
        </w:rPr>
        <w:t xml:space="preserve"> beschäftigt sich mit „</w:t>
      </w:r>
      <w:r>
        <w:rPr>
          <w:b/>
          <w:sz w:val="22"/>
          <w:szCs w:val="22"/>
        </w:rPr>
        <w:t>Landwirtschaft in der EU</w:t>
      </w:r>
      <w:r>
        <w:rPr>
          <w:sz w:val="20"/>
          <w:szCs w:val="20"/>
        </w:rPr>
        <w:t xml:space="preserve">“ (LW in den USA war zum Vergleich in  gh 234/2005, in GA 6/2006 EU-Regionalpoliotik in PG 4/2009): Der gleichnamige Basisartikel ist von einem der Herausgeber der Vechtaer Materialien zum Geographieunterricht (sehen sie einmal dort hinein: </w:t>
      </w:r>
      <w:hyperlink r:id="rId5" w:tgtFrame="_blank">
        <w:r>
          <w:rPr>
            <w:rStyle w:val="InternetLink"/>
            <w:i/>
            <w:sz w:val="20"/>
            <w:szCs w:val="20"/>
          </w:rPr>
          <w:t xml:space="preserve">www.ispa.uni-vechta.de/Publikations/VMG/VMG_titles.html </w:t>
        </w:r>
      </w:hyperlink>
      <w:r>
        <w:rPr>
          <w:sz w:val="20"/>
          <w:szCs w:val="20"/>
        </w:rPr>
        <w:t xml:space="preserve"> , wo mit Heft 12 / 06 zu dieser Thematik ein reichhaltiges Materialangebot herausgekommen ist) gestaltet und skizziert die strukturelle Vielfalt, die räumliche Ordnung der landwirtschaftlichen Produktion und agrarpolitische Entwicklungen der Marktordnungen – so wurden ab 1984 in der EU produktionsdrosselnde Quoten eingeführt, ab 1992 teilweise auf Direktzahlungen umgestellt und im Dezember 2005 wurde von der WTO beschlossen, dass Exportsubventionen bis 2013 völlig einzustellen seie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Das erste der 6 </w:t>
      </w:r>
      <w:r>
        <w:rPr>
          <w:sz w:val="22"/>
          <w:szCs w:val="22"/>
        </w:rPr>
        <w:t>Unterrichtsbeispiele</w:t>
      </w:r>
      <w:r>
        <w:rPr>
          <w:sz w:val="20"/>
          <w:szCs w:val="20"/>
        </w:rPr>
        <w:t xml:space="preserve"> bietet unter dem Titel „Die EU, die WTO und die Weltagrarmärkte“ Arbeitsblätter zum Weltagrarhandel, mit Graphiken der Agrarstützungen (Neuseeland mit 3%, USA 16%, EU 32 %, Japan 56%, Norwegen 64%, Schweiz 68% des Wertes der Agrarproduktion – vgl. auch URL </w:t>
      </w:r>
      <w:hyperlink r:id="rId6" w:tgtFrame="_blank">
        <w:r>
          <w:rPr>
            <w:rStyle w:val="InternetLink"/>
            <w:i/>
            <w:sz w:val="20"/>
            <w:szCs w:val="20"/>
          </w:rPr>
          <w:t>www.wer-profitiert.de/de/hintergruende/</w:t>
        </w:r>
      </w:hyperlink>
      <w:r>
        <w:rPr>
          <w:i/>
          <w:sz w:val="20"/>
          <w:szCs w:val="20"/>
        </w:rPr>
        <w:t xml:space="preserve"> </w:t>
      </w:r>
      <w:r>
        <w:rPr>
          <w:sz w:val="20"/>
          <w:szCs w:val="20"/>
        </w:rPr>
        <w:t xml:space="preserve">) und verdeutlicht Elemente der Marktordnung anhand der Produktgruppe Milch. Drei regionale Fallbeispiele findet man danach zu „Landwirtschaft in Spanien“ (Strukturwandel – vgl. auch in PG 3/2004) und zur „Landwirtschaft in Frankreich“, die als größter EU Produzent fast ein Viertel der EU25 Agrarproduktion erarbeitet und einen starken politischen Einfluss auf die europäische Agrarpolitik auch hat. Vom Wandel in Osteuropa handeln die Arbeitsblätter der Unterrichtsbeispiele „Litauen – ein Agrarland im Strukturwandel“ (von ehemaligen Kollektivwirtschaften zu privaten Produktionsbetrieben) und „Bulgarien – vom Agrarindustriekomplex zum Familienbetrieb“. Konkrete Checklisten für den Unterrichtsablauf findet man in der Unterrichtsanregung „Erkundung eines landwirtschaftlichen Betriebes“ – u.a. auch mit Hinweisen auf die URL  </w:t>
      </w:r>
      <w:hyperlink r:id="rId7" w:tgtFrame="_blank">
        <w:r>
          <w:rPr>
            <w:rStyle w:val="InternetLink"/>
            <w:i/>
            <w:sz w:val="20"/>
            <w:szCs w:val="20"/>
          </w:rPr>
          <w:t>www.lernenaufdembauernhof.de</w:t>
        </w:r>
      </w:hyperlink>
      <w:r>
        <w:rPr>
          <w:i/>
          <w:sz w:val="20"/>
          <w:szCs w:val="20"/>
        </w:rPr>
        <w:t xml:space="preserve"> </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Zwei Arbeitsblätter (Wirtschaftsfaktor Landwirtschaft, bzw. Norwegisches Fjordrätsel), ferner ein Artikel „Der Mensch verändert Landschaft und Böden“ und eine DIN-A1 große farbige Kartenbeilage aus dem Diercke-Drei-Universalatlas runden das Heft ab (bei letzterer findet der Rezensent, sind die Signaturen „Rinder“ – für ganz Österreich nur eine und diese ins Klagenfurter Becken gesetzt, oder „Weinbau“ – das Burgenland fast auslassend, in/für den Raum Österreich eher schlecht platzie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sz w:val="20"/>
          <w:szCs w:val="20"/>
        </w:rPr>
      </w:pPr>
      <w:r>
        <w:rPr>
          <w:b/>
          <w:bCs/>
        </w:rPr>
        <w:t xml:space="preserve">PG 3 </w:t>
      </w:r>
      <w:r>
        <w:rPr>
          <w:bCs/>
        </w:rPr>
        <w:t>vom</w:t>
      </w:r>
      <w:r>
        <w:rPr>
          <w:b/>
          <w:bCs/>
        </w:rPr>
        <w:t xml:space="preserve"> März 2007</w:t>
      </w:r>
      <w:r>
        <w:rPr>
          <w:sz w:val="20"/>
          <w:szCs w:val="20"/>
        </w:rPr>
        <w:t xml:space="preserve"> beschäftigt sich in seinen Beiträgen thematisch  mit dem Thema „</w:t>
      </w:r>
      <w:r>
        <w:rPr>
          <w:sz w:val="22"/>
          <w:szCs w:val="22"/>
        </w:rPr>
        <w:t>Stadtregionen in Deutschland</w:t>
      </w:r>
      <w:r>
        <w:rPr>
          <w:sz w:val="20"/>
          <w:szCs w:val="20"/>
        </w:rPr>
        <w:t xml:space="preserve">“ (vgl. dazu auch das Heft von GR 6/2006, PG 11/2004 bzw. auch GR 9/2004, 5/2009). Der gleichnamige Einleitungsartikel geht auf Kennzeichen und Herausforderungen für zukünftige Entwicklungen ein (vgl. ausführlicher etwa zur Ostdeutschlands besonderer Umbruchssituation schon die Inhalte von PG 11/2004, GR 7-8/2005). Die Autorin streicht heraus, dass hier ein Doppelcharakter feststellbar sei: Auf der einen Seite gäbe es immer noch die alten Kernstädte sowie die Klein- und Mittelstädte unterschiedlicher Zentralitätsstufe, als Orte optimaler Erreichbarkeit, symbolischer Mitte und mit klaren räumlichen Strukturen. Demgegenüber stünden aber auch andere städtische Regionen, die gekennzeichnet seinen durch weitläufige Vielfalt, sowie einem Muster spezialisierter Zonen und die nur durch den individuellen Autoverkehr erschlossen sein. Sie sind junge Entwicklungen, wirkten „unfertig“, unübersichtlich. Eine im Artikel abgedruckte Karte (des auch im WWW auffindbaren Bundesamtes für Bauwesen und Raumordnung BBR, Onlinepublikation 8/2006) zeigt für Deutschland das enge städtische Geflecht zwischen Kernstädten, Ergänzungsgebieten und Pendlerverflechtungsräumen, das heute – wie ein weiteres Diagramm im Aufsatz dann verdeutlicht – mehr als 40 % der Landesfläche mit fast 80 % der Bevölkerung umfasst. Als zukünftige Trends (die man daher auch in der Schule rezipieren müsste) führt sie folgende an: Kernstädte müssten sich um den Erhalt ihres historischen Erbes  bemüht sein (das - Anm. - gerade in Deutschland durch den Krieg oft schwer in Mitleidenschaft gezogen worden war), ohne die Entwicklung moderner Stadträume zu vernachlässigen. Dem anhaltenden Trend der Suburbanisierung stehe eine Revitalisierung der Innenstädte gegenüber, u.a. durch Umwidmung zentrumsnaher ehemaliger industriell und militärisch genutzter Flächen, womit neue lebenswerte Viertel entstehen (können). Umgekehrt müssten andererorts im Rahmen des sogenannten „Stadtumbaus“ infolge von demographischen und wirtschaftlichen Schrumpfungsprozessen ganze Stadtviertel (z.B. Plattensiedlungen im Osten – vgl. GS H. 136) abgerissen werden. Innerstädtisch müsse auf altindustriellen Brachen um die Schaffung kreativer Milieus für Wachstumsbranchen gerungen werden. An den Rändern entstünden weiterhin flächenintensive Gewerbe- und Büroparks (mit neuen Infrastrukturanforderungen an die öffentliche Hand). Innerhalb der Stadtregionen müssten ferner intakte Landschaftsteile für die Naherholung erhalten werden, andererseits aber genügend Raum für neue Großinfrastruktur wie Flughäfen, Güterverteilzentren oder Bahnanlagen bereitgestellt werde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Sechs konkrete </w:t>
      </w:r>
      <w:r>
        <w:rPr>
          <w:sz w:val="22"/>
          <w:szCs w:val="22"/>
        </w:rPr>
        <w:t>Unterrichtsanregungen</w:t>
      </w:r>
      <w:r>
        <w:rPr>
          <w:sz w:val="20"/>
          <w:szCs w:val="20"/>
        </w:rPr>
        <w:t xml:space="preserve"> wollen derartige Intentionen für den Unterricht aufschließen helfen : In „Mit Stecknadel, Kamera und Interviewleitfaden“ wird der Fragestellung „</w:t>
      </w:r>
      <w:r>
        <w:rPr>
          <w:b/>
          <w:bCs/>
          <w:sz w:val="20"/>
          <w:szCs w:val="20"/>
        </w:rPr>
        <w:t>Was ist eigentlich eine lebenswerte Stadt</w:t>
      </w:r>
      <w:r>
        <w:rPr>
          <w:sz w:val="20"/>
          <w:szCs w:val="20"/>
        </w:rPr>
        <w:t xml:space="preserve">“ nachgegangen. Interessant dabei sind in den Materialien dieser projektorientierten Unterrichtsskizze die vier mit konkreten Anwendungshilfen versehenen Methodenansätze : </w:t>
      </w:r>
      <w:r>
        <w:rPr>
          <w:b/>
          <w:bCs/>
          <w:sz w:val="20"/>
          <w:szCs w:val="20"/>
        </w:rPr>
        <w:t>1. „Nadelmethode“</w:t>
      </w:r>
      <w:r>
        <w:rPr>
          <w:sz w:val="20"/>
          <w:szCs w:val="20"/>
        </w:rPr>
        <w:t xml:space="preserve"> wo anhand eines Stadtplans einzelne „bedeutungsvolle“ Orte markiert und erläutert werden (so geht es schneller und direkt – aufwändiger wäre dazu das virtuelle Setzen von Ortsmarken mit entsprechenden  Infos mittels </w:t>
      </w:r>
      <w:r>
        <w:rPr>
          <w:b/>
          <w:sz w:val="20"/>
          <w:szCs w:val="20"/>
        </w:rPr>
        <w:t>Google-Earth</w:t>
      </w:r>
      <w:r>
        <w:rPr>
          <w:sz w:val="20"/>
          <w:szCs w:val="20"/>
        </w:rPr>
        <w:t xml:space="preserve"> - </w:t>
      </w:r>
      <w:hyperlink r:id="rId8" w:tgtFrame="_blank">
        <w:r>
          <w:rPr>
            <w:rStyle w:val="InternetLink"/>
            <w:sz w:val="20"/>
            <w:szCs w:val="20"/>
          </w:rPr>
          <w:t>http://earth.google.com</w:t>
        </w:r>
      </w:hyperlink>
      <w:r>
        <w:rPr>
          <w:sz w:val="20"/>
          <w:szCs w:val="20"/>
        </w:rPr>
        <w:t xml:space="preserve"> (vgl. dazu in GS 179/2009 –S.40-45 bzw. in den österr. Wiss.Nachrichten 2008 </w:t>
      </w:r>
      <w:hyperlink r:id="rId9" w:tgtFrame="_blank">
        <w:r>
          <w:rPr>
            <w:rStyle w:val="InternetLink"/>
            <w:sz w:val="20"/>
            <w:szCs w:val="20"/>
          </w:rPr>
          <w:t>www.eduhi.at/dl/WN133_GE_mitLINKS.pdf</w:t>
        </w:r>
      </w:hyperlink>
      <w:r>
        <w:rPr>
          <w:sz w:val="20"/>
          <w:szCs w:val="20"/>
        </w:rPr>
        <w:t xml:space="preserve"> )  - wenn man für die entsprechende Stadt eine hinreichend großmaßstäbige Abbildung vorfindet).  Als </w:t>
      </w:r>
      <w:r>
        <w:rPr>
          <w:b/>
          <w:sz w:val="20"/>
          <w:szCs w:val="20"/>
        </w:rPr>
        <w:t>2.</w:t>
      </w:r>
      <w:r>
        <w:rPr>
          <w:sz w:val="20"/>
          <w:szCs w:val="20"/>
        </w:rPr>
        <w:t xml:space="preserve"> werden „</w:t>
      </w:r>
      <w:r>
        <w:rPr>
          <w:b/>
          <w:bCs/>
          <w:sz w:val="20"/>
          <w:szCs w:val="20"/>
        </w:rPr>
        <w:t>Fotostreifzüge“</w:t>
      </w:r>
      <w:r>
        <w:rPr>
          <w:sz w:val="20"/>
          <w:szCs w:val="20"/>
        </w:rPr>
        <w:t xml:space="preserve"> die man heute leicht mit Digitalkamera oder Foto-Handy durchführen kann vorgeschlagen. Entscheidend sind dabei immer geographisch interessante Fragestellungen. Einige sind hier im Beitrag vorgeschlagen: „Findet Plätze, die zum Aufenthalt einladen bzw. wo ihr lieber verschwinden würdet...; oder: Orte die sich nie verändern bzw. solche mit starkem Wandel...; Angsträume... ; Orte die den besonderen Charakter des Grätzls ausmachen...“ (ergänzend: wirtschaftskundlich interessant wären etwa solche, die unterschiedlichen Geschäftsnutzungen nachgehen – u.U. : innerhalb/außerhalb von Fußgängerzonen... etc. ). Diese von den Schülern aufgenommenen Bilder sollen durch Notizen ergänzt und danach – wieder real auf Plakaten oder u.U. virtuell (etwa auch fächerübergreifend mit Informatik oder Geschichte) präsentiert werden (Zu „Präsentieren“ vgl. in gh  245/2006, beschrieben im letzten Zeitschriftenspiegel !). Als </w:t>
      </w:r>
      <w:r>
        <w:rPr>
          <w:b/>
          <w:sz w:val="20"/>
          <w:szCs w:val="20"/>
        </w:rPr>
        <w:t xml:space="preserve">3. </w:t>
      </w:r>
      <w:r>
        <w:rPr>
          <w:sz w:val="20"/>
          <w:szCs w:val="20"/>
        </w:rPr>
        <w:t xml:space="preserve">Methode wird die „Kartierung“ (etwa die bekannten Geschossflächenkartierungen bestimmter Straßen) und als </w:t>
      </w:r>
      <w:r>
        <w:rPr>
          <w:b/>
          <w:sz w:val="20"/>
          <w:szCs w:val="20"/>
        </w:rPr>
        <w:t>4.</w:t>
      </w:r>
      <w:r>
        <w:rPr>
          <w:sz w:val="20"/>
          <w:szCs w:val="20"/>
        </w:rPr>
        <w:t xml:space="preserve"> Anregung die bei Schülern so belieben „Passanteninterviews“ vorgestellt (zu letzteren gibt es auf der </w:t>
      </w:r>
      <w:hyperlink r:id="rId10" w:tgtFrame="_blank">
        <w:r>
          <w:rPr>
            <w:rStyle w:val="InternetLink"/>
            <w:i/>
            <w:sz w:val="20"/>
            <w:szCs w:val="20"/>
          </w:rPr>
          <w:t>www.praxisgeographie.de</w:t>
        </w:r>
      </w:hyperlink>
      <w:r>
        <w:rPr>
          <w:sz w:val="20"/>
          <w:szCs w:val="20"/>
        </w:rPr>
        <w:t xml:space="preserve">  Webseite als Ergänzung zum Heft einen als pdf-File herunterladbaren Interviewleitfaden). Herausgestrichen wird, dass bei der Auswertung auch bestimmte Punkte herausgearbeitet werden sollten : so nicht nur die Häufung von, sondern auch die Inhalte besonders typische Aussagen, bzw. sollte man die Schüler animieren, neben den Zitaten im Rahmen ihrer Präsentation auch Erklärungen für die erhobenen Aussagen anzubiet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r zweite Unterrichtsvorschlag in diesem Heft beleuchtet mit verschiedenen Arbeitsblättern den „Lebensraum  Kleinstadt“ : Stadträumliches Modell; Betrachtung der demographischen Entwicklung (in Österreich leicht über </w:t>
      </w:r>
      <w:hyperlink r:id="rId11" w:tgtFrame="_blank">
        <w:r>
          <w:rPr>
            <w:rStyle w:val="InternetLink"/>
            <w:i/>
            <w:sz w:val="20"/>
            <w:szCs w:val="20"/>
          </w:rPr>
          <w:t>www.statistik.at</w:t>
        </w:r>
      </w:hyperlink>
      <w:r>
        <w:rPr>
          <w:sz w:val="20"/>
          <w:szCs w:val="20"/>
        </w:rPr>
        <w:t xml:space="preserve">  aufzubereiten, wo virtuell Daten für jede Gemeinde Österreichs, etwa zur Bevölkerungsentwicklung, auffindbar sind); oder man geht Fragen verschiedener Kooperationen der Kleinstadt mit dem Umland nach. </w:t>
      </w:r>
    </w:p>
    <w:p>
      <w:pPr>
        <w:pStyle w:val="Normal"/>
        <w:ind w:left="360" w:hanging="0"/>
        <w:jc w:val="both"/>
        <w:rPr>
          <w:sz w:val="20"/>
          <w:szCs w:val="20"/>
        </w:rPr>
      </w:pPr>
      <w:r>
        <w:rPr>
          <w:sz w:val="20"/>
          <w:szCs w:val="20"/>
        </w:rPr>
        <w:t xml:space="preserve">Im Dritten Unterrichtsbeispiel mit dem Titel „Welterbe gegen Wirtschaftsentwicklung“ wird am Beispiel Kölns Stadtentwicklung zwischen Kulturerhalt und Kommerz (Hochhausdebatte) gezeigt. Dazu führt der Autor auch eine Reihe einschlägiger WWW-Links an! Methodisch wird dabei das </w:t>
      </w:r>
      <w:r>
        <w:rPr>
          <w:b/>
          <w:sz w:val="20"/>
          <w:szCs w:val="20"/>
        </w:rPr>
        <w:t>Material in der Form einer simulierten Verhandlungsrunde unter beigegebenen Rollenbeschreibungen</w:t>
      </w:r>
      <w:r>
        <w:rPr>
          <w:sz w:val="20"/>
          <w:szCs w:val="20"/>
        </w:rPr>
        <w:t xml:space="preserve"> aufgearbeitet. Interessant wäre ein solches Beispiel etwa in Österreich anhand des das Barockschloß Klessheim zudeckenden, grauenvollen Stadionausbaus in der Stadt Salzburg ! </w:t>
      </w:r>
    </w:p>
    <w:p>
      <w:pPr>
        <w:pStyle w:val="Normal"/>
        <w:ind w:left="360" w:hanging="0"/>
        <w:jc w:val="both"/>
        <w:rPr>
          <w:sz w:val="20"/>
          <w:szCs w:val="20"/>
        </w:rPr>
      </w:pPr>
      <w:r>
        <w:rPr>
          <w:sz w:val="20"/>
          <w:szCs w:val="20"/>
        </w:rPr>
        <w:t>Kleinstädte am Rand der Stadtregion Ulm zeigt das Beispiel „Hier lebt’s sich gut...“. „Konversion: Neue Stadtwelten in ehemaligen militärischen Liegenschaften (Beispiel Rheinland Pfalz)“ und „160 Kilometer in 38 Minuten (Die Stadt Siegburg und ihre Entwicklung durch den ICE-Anschluß)“ runden das Themenheftangebot ab.</w:t>
      </w:r>
    </w:p>
    <w:p>
      <w:pPr>
        <w:pStyle w:val="Normal"/>
        <w:ind w:left="360" w:hanging="0"/>
        <w:jc w:val="both"/>
        <w:rPr>
          <w:sz w:val="20"/>
          <w:szCs w:val="20"/>
        </w:rPr>
      </w:pPr>
      <w:r>
        <w:rPr>
          <w:sz w:val="20"/>
          <w:szCs w:val="20"/>
        </w:rPr>
        <w:t>Interessant ist dann noch ein Beitrag zu „</w:t>
      </w:r>
      <w:r>
        <w:rPr>
          <w:b/>
          <w:bCs/>
          <w:sz w:val="20"/>
          <w:szCs w:val="20"/>
        </w:rPr>
        <w:t>50 Jahre Römische Verträge</w:t>
      </w:r>
      <w:r>
        <w:rPr>
          <w:sz w:val="20"/>
          <w:szCs w:val="20"/>
        </w:rPr>
        <w:t xml:space="preserve">“, hier hat die PG Redaktion neben dem bekannten Link zur Bundeszentrale für politische Bildung </w:t>
      </w:r>
      <w:hyperlink r:id="rId12" w:tgtFrame="_blank">
        <w:r>
          <w:rPr>
            <w:rStyle w:val="InternetLink"/>
            <w:sz w:val="20"/>
            <w:szCs w:val="20"/>
          </w:rPr>
          <w:t>www.bpb.de</w:t>
        </w:r>
      </w:hyperlink>
      <w:r>
        <w:rPr>
          <w:sz w:val="20"/>
          <w:szCs w:val="20"/>
        </w:rPr>
        <w:t xml:space="preserve"> - Themen wo man viel Material herunterladen kann, auch einschlägige PG-Hefte mit geographischen EU-Themen angeführt: 9/1991, 10/1992, 12/1993, 6/1994, 5/1995, 10/1997, 9/2002, 4/2005, 2/2007, 4/2009 bzw. siehe unten GR 3/2007 ! ) – Beigelegt ist beiden Heften ein Diercke-Poster mit 5 aktuellen Karten (aus dem neuen Ausgabe des Diercke-Atlas S. 124 – die man dort auch virtuell abrufen kann </w:t>
      </w:r>
      <w:hyperlink r:id="rId13" w:tgtFrame="_blank">
        <w:r>
          <w:rPr>
            <w:rStyle w:val="InternetLink"/>
            <w:sz w:val="20"/>
            <w:szCs w:val="20"/>
          </w:rPr>
          <w:t>www.diercke.de</w:t>
        </w:r>
      </w:hyperlink>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ingewiesen werden soll auch auf eine Anmerkung zur </w:t>
      </w:r>
      <w:r>
        <w:rPr>
          <w:b/>
          <w:sz w:val="20"/>
          <w:szCs w:val="20"/>
        </w:rPr>
        <w:t>Diskussion über „BILDUNGSSTANDARDS</w:t>
      </w:r>
      <w:r>
        <w:rPr>
          <w:sz w:val="20"/>
          <w:szCs w:val="20"/>
        </w:rPr>
        <w:t xml:space="preserve">“ in Deutschland. Wurden diese in Österreich - neben den drei Schularbeitsfächern - auch für GW eher halbherzig und versuchsweise, unter Ausschluß der Öffentlichkeit von einer heterogenen Arbeitsgruppe durch die Pflichtschulabteilung der HS im Unterrichtsministerium vor einiger Zeit einmal in einem Arbeitspapier angedacht (was uns in der AHS/Gymnasium zu Denken geben sollte!), so erfolgte dies in unserem Nachbarland von Didaktikverbänden auf viel breiter Basis von einer Reihe von Fachdidaktikarbeitskreisen (vgl. in PG 6/2006, besonders auch in GS 162/2006 bzw. 156/2005). Auf der HGD-Homepage findet man nun auch 26 Aufgabenbeispiele unter der URL: </w:t>
      </w:r>
      <w:hyperlink r:id="rId14" w:tgtFrame="_blank">
        <w:r>
          <w:rPr>
            <w:rStyle w:val="InternetLink"/>
            <w:sz w:val="20"/>
            <w:szCs w:val="20"/>
          </w:rPr>
          <w:t>www.geographie.de/hgd</w:t>
        </w:r>
      </w:hyperlink>
      <w:r>
        <w:rPr>
          <w:sz w:val="20"/>
          <w:szCs w:val="20"/>
        </w:rPr>
        <w:t xml:space="preserve">  -&gt; Rubrik Dokumente. Gleichzeitig kündigt man eine breitere Darstellung im kommenden heurigen PG-Sommerheft 7-8/2007 an (bzw. gh 255/256-2007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sz w:val="20"/>
          <w:szCs w:val="20"/>
        </w:rPr>
      </w:pPr>
      <w:r>
        <w:rPr>
          <w:b/>
          <w:sz w:val="22"/>
          <w:szCs w:val="22"/>
        </w:rPr>
        <w:t xml:space="preserve">PG 4 </w:t>
      </w:r>
      <w:r>
        <w:rPr>
          <w:sz w:val="22"/>
          <w:szCs w:val="22"/>
        </w:rPr>
        <w:t>vom</w:t>
      </w:r>
      <w:r>
        <w:rPr>
          <w:b/>
          <w:sz w:val="22"/>
          <w:szCs w:val="22"/>
        </w:rPr>
        <w:t xml:space="preserve"> April 2007</w:t>
      </w:r>
      <w:r>
        <w:rPr>
          <w:sz w:val="20"/>
          <w:szCs w:val="20"/>
        </w:rPr>
        <w:t xml:space="preserve"> ist ein Themenheft „</w:t>
      </w:r>
      <w:r>
        <w:rPr>
          <w:sz w:val="22"/>
          <w:szCs w:val="22"/>
        </w:rPr>
        <w:t>Japan</w:t>
      </w:r>
      <w:r>
        <w:rPr>
          <w:sz w:val="20"/>
          <w:szCs w:val="20"/>
        </w:rPr>
        <w:t xml:space="preserve">“.  Es beginnt mit einem fachlichen Einleitungsartikel der „Japan als Wirtschaftsmacht im Wandel“ zeigt. Darin werden seine Stellung im Welthandel (40 % des Aussenhandels mit Asien), der Demographische Wandel einer mit 21% (2050 bereits 36,4%) +65jähriger überalternden Gesellschaft; die daraus resultierenden Anforderungen an Regional- und Infrastruktur und die Nutzung der Informations- und Kommunikationsindustrie für die zukünftige Wirtschaftsentwicklung, ferner seine Rohstoffproblematik und die Integration in Ost- und Südostasien behandelt. Eher schwach ist eine danach angehängte s7w Arbeitskarte. Eine Kartographie wie Westermann hätte außer den vier Koten doch eine Reliefschummerung hinzufügen können, die Städte größenproportional und mit Nummern und insgesamt vom Blattschnitt auch Korea ganz draufbringen können.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Die 6 </w:t>
      </w:r>
      <w:r>
        <w:rPr>
          <w:sz w:val="22"/>
          <w:szCs w:val="22"/>
        </w:rPr>
        <w:t>Unterrichtsbeispiel</w:t>
      </w:r>
      <w:r>
        <w:rPr>
          <w:sz w:val="20"/>
          <w:szCs w:val="20"/>
        </w:rPr>
        <w:t xml:space="preserve"> beginnen mit einem Ansatz, den wir auch aus einigen unserer 4.Klasse-GW-Schulbücher kennen: „“Perspektivenwechsel: Wie Japaner uns sehen“. In der Form eines binnendifferenzierten Storylineansatzes wird „Auf dem Fischmarkt Tsukiji in Tokio“ behandelt. Interessante neue Aspekte zeigt das Material in „Tokio im Fokus – die Schattenseiten einer Global City“. Ein Gruppenpuzzle dessen Materialien man in Mittelstufen (etwa den 1. Jahrgängen der BH/MS einsetzen könnte, beschäftigt sich unter dem Titel „Umgang mit dem Risiko“ mit Naturkatastrophen in Japan. Umweltpolitik wird in „Lernen aus Minamata“ angesprochen. „Gaijin ! Welcome to Japan“ zeigt die Notwendigkeiten aber auch die Probleme auf, die Japan in Zukunft aufgrund der Notwendigkeit von Zuwanderung und einer dann wohl auch multikulturellen Gesellschaft haben kann.  </w:t>
      </w:r>
    </w:p>
    <w:p>
      <w:pPr>
        <w:pStyle w:val="Normal"/>
        <w:ind w:left="360" w:hanging="0"/>
        <w:jc w:val="both"/>
        <w:rPr/>
      </w:pPr>
      <w:r>
        <w:rPr>
          <w:sz w:val="20"/>
          <w:szCs w:val="20"/>
        </w:rPr>
        <w:t xml:space="preserve">Am Heftende beschäftigt sich eine Graphikenzusammenstellung mit Kosten und Preisen in Österreich (Verbrauchsausgaben der Haushalte bzw. Verbraucherpreisveränderung vgl. auch </w:t>
      </w:r>
      <w:hyperlink r:id="rId15" w:tgtFrame="_blank">
        <w:r>
          <w:rPr>
            <w:rStyle w:val="InternetLink"/>
            <w:sz w:val="20"/>
            <w:szCs w:val="20"/>
          </w:rPr>
          <w:t>www.statistik.at</w:t>
        </w:r>
      </w:hyperlink>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sz w:val="20"/>
          <w:szCs w:val="20"/>
        </w:rPr>
      </w:pPr>
      <w:r>
        <w:rPr>
          <w:b/>
          <w:sz w:val="22"/>
          <w:szCs w:val="22"/>
        </w:rPr>
        <w:t xml:space="preserve">PG 5 </w:t>
      </w:r>
      <w:r>
        <w:rPr>
          <w:sz w:val="22"/>
          <w:szCs w:val="22"/>
        </w:rPr>
        <w:t>vom</w:t>
      </w:r>
      <w:r>
        <w:rPr>
          <w:b/>
          <w:sz w:val="22"/>
          <w:szCs w:val="22"/>
        </w:rPr>
        <w:t xml:space="preserve"> Mai 2007</w:t>
      </w:r>
      <w:r>
        <w:rPr>
          <w:sz w:val="20"/>
          <w:szCs w:val="20"/>
        </w:rPr>
        <w:t xml:space="preserve"> ist ein, insbesondere aufgrund seiner methodischen Ideen sehr empfehlenswertes Themenheft zu einem Standardthema jedes Geographieunterrichts, zu „</w:t>
      </w:r>
      <w:r>
        <w:rPr>
          <w:b/>
          <w:sz w:val="22"/>
          <w:szCs w:val="22"/>
        </w:rPr>
        <w:t>Bevölkerung</w:t>
      </w:r>
      <w:r>
        <w:rPr>
          <w:sz w:val="20"/>
          <w:szCs w:val="20"/>
        </w:rPr>
        <w:t xml:space="preserve">“. Der fachliche Basisartikel gibt einen fachlichen Überblick unter dem Titel „Weltbevölkerung zwischen Wachstum und Schrumpfen“.  Interessant ist darin zunächst ein eindrucksvolles Diagramm, das weit instruktiver als unsere gewohnten  Schulbuchabbildungen, nicht nur die Bevölkerungsentwicklungskurve von 1700 bis 2050, sondern ergänzend, mit dahinter als graue Schatten gestellten Säulen, auch jeweils den durchschnittlichen Zuwachs in Millionen Menschen innerhalb jedes Jahrzehnts aufzeigt (angewendet dann auch in einem Arbeitsblatt des vierten danach folgenden Unterrichtsbeispiels)! </w:t>
      </w:r>
    </w:p>
    <w:p>
      <w:pPr>
        <w:pStyle w:val="Normal"/>
        <w:ind w:left="360" w:hanging="0"/>
        <w:jc w:val="both"/>
        <w:rPr>
          <w:sz w:val="20"/>
          <w:szCs w:val="20"/>
        </w:rPr>
      </w:pPr>
      <w:r>
        <w:rPr>
          <w:sz w:val="20"/>
          <w:szCs w:val="20"/>
        </w:rPr>
        <w:t xml:space="preserve">Der Autor skizziert in diesem einleitenden Fachbeitrag kurz die ausschlaggebenden Variabeln und Faktoren. Im Abschnitt zum Ausblick in die Zukunft beschreibt er, dass mit 2,6, Kindern pro Frau weltweit der Zuwachs zwar scheinbar nur mehr am Ersatzniveau läge. Dass aber selbst bei einer Rate von 2,1 die Weltbevölkerung noch weiter zunehmen werde – also voraussichtlich  2050 die 9 Milliardenmarke überschreiten werde, sich dann aber irgendwann bis 2100 stabilisieren werde. Nach einer mittleren Projektion der UN werde sich dann nach dem Erreichen der 10 Mrd. Marke ein Rückgang einstellen. Problematisch sei in vieler Hinsicht, dass die Reduktion der Kinderzahl sich je Frau in den heute wirtschaft dynamisch entwickelnden Staaten abspiele. Entwicklungsresistente Länder müssten hingegen mit einer bis zu Vervierfachung ihrer Einwohner rechnen! Afrika werde damit bis 2050 seine Bevölkerung von heute 925 Mio auf 2 Mrd Einwohner erhöhen – selbst AIDS korrigiere diese Zahl nur unwesentlich nach unten. Indien dürfte mit 1,6 Mrd China als bevölkerungsreichstes Land ablösen. Dramatisch die Zahlen für Bangladesh – einem Land mit etwa doppelt so großer Fläche wie Österreich: zu den heute fast 150 Mio Menschen werden nochmals 80 dazukommen. Hingegen sterben in Europa p.a. 900.000 Menschen mehr als geboren werden. Ohne Zuwanderung würde Deutschland 2050 nur mehr etwa 25 Mio Ew zählen ! Vor allem aber trage Osteuropa zum Bevölkerungsverlust bei – 1,2 Kinder pro Frau werden heute dort nur mehr erreicht. In Russland sank die Lebenserwartung der Männer auf 59 Jahre – 16 weniger als in Chile erreicht werden! In den 25 Staaten des EU-Hinterlands wird sich hingegen die Bevölkerung verdoppeln. Von allen Industrienationen könne nur die USA auf einen Bevölkerungszuwachs von heute etwa 300 auf etwa 420 Mio Ew zählen. Wirtschaftliche und voraussichtlich politische Probleme sind damit vorprogrammiert (vgl. URL </w:t>
      </w:r>
      <w:hyperlink r:id="rId16" w:tgtFrame="_blank">
        <w:r>
          <w:rPr>
            <w:rStyle w:val="InternetLink"/>
            <w:i/>
            <w:sz w:val="20"/>
            <w:szCs w:val="20"/>
          </w:rPr>
          <w:t>www.weltbevoelkerung.de</w:t>
        </w:r>
      </w:hyperlink>
      <w:r>
        <w:rPr>
          <w:i/>
          <w:sz w:val="20"/>
          <w:szCs w:val="20"/>
        </w:rPr>
        <w:t xml:space="preserve">  , </w:t>
      </w:r>
      <w:hyperlink r:id="rId17" w:tgtFrame="_blank">
        <w:r>
          <w:rPr>
            <w:rStyle w:val="InternetLink"/>
            <w:i/>
            <w:sz w:val="20"/>
            <w:szCs w:val="20"/>
          </w:rPr>
          <w:t xml:space="preserve">www.census.gob/ipc/www/worldhis.html </w:t>
        </w:r>
      </w:hyperlink>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6 konkrete</w:t>
      </w:r>
      <w:r>
        <w:rPr>
          <w:sz w:val="22"/>
          <w:szCs w:val="22"/>
        </w:rPr>
        <w:t xml:space="preserve"> Unterrichtsanregungen</w:t>
      </w:r>
      <w:r>
        <w:rPr>
          <w:sz w:val="20"/>
          <w:szCs w:val="20"/>
        </w:rPr>
        <w:t xml:space="preserve"> beleuchten verschiedene Aspekte: Mit einem instruktiven DIN-A-0 Plakat und einer Multimedia DVD für den Unterricht ergänzt wird der erste Beitrag „Handelnd lernen und Handeln lernen am </w:t>
      </w:r>
      <w:r>
        <w:rPr>
          <w:b/>
          <w:sz w:val="20"/>
          <w:szCs w:val="20"/>
        </w:rPr>
        <w:t>Entwicklungsprojekt Youth to Youth</w:t>
      </w:r>
      <w:r>
        <w:rPr>
          <w:sz w:val="20"/>
          <w:szCs w:val="20"/>
        </w:rPr>
        <w:t xml:space="preserve">“. Dies ist ein Projekt der Deutschen Stiftung Weltbevölkerung ( </w:t>
      </w:r>
      <w:hyperlink r:id="rId18" w:tgtFrame="_blank">
        <w:r>
          <w:rPr>
            <w:rStyle w:val="InternetLink"/>
            <w:i/>
            <w:sz w:val="20"/>
            <w:szCs w:val="20"/>
          </w:rPr>
          <w:t>www.dsw-online.de</w:t>
        </w:r>
      </w:hyperlink>
      <w:r>
        <w:rPr>
          <w:i/>
          <w:sz w:val="20"/>
          <w:szCs w:val="20"/>
        </w:rPr>
        <w:t xml:space="preserve"> </w:t>
      </w:r>
      <w:r>
        <w:rPr>
          <w:sz w:val="20"/>
          <w:szCs w:val="20"/>
        </w:rPr>
        <w:t xml:space="preserve"> – gibt es auch in englischer Sprache wenn man nach </w:t>
      </w:r>
      <w:r>
        <w:rPr>
          <w:i/>
          <w:sz w:val="20"/>
          <w:szCs w:val="20"/>
        </w:rPr>
        <w:t>…/englisch</w:t>
      </w:r>
      <w:r>
        <w:rPr>
          <w:sz w:val="20"/>
          <w:szCs w:val="20"/>
        </w:rPr>
        <w:t xml:space="preserve"> hinzufügt – also ideal zum virtuellen „Umklappen“ in einem bilingualen EAA-Unterricht – auch unter der URL </w:t>
      </w:r>
      <w:hyperlink r:id="rId19" w:tgtFrame="_blank">
        <w:r>
          <w:rPr>
            <w:rStyle w:val="InternetLink"/>
            <w:i/>
            <w:sz w:val="20"/>
            <w:szCs w:val="20"/>
          </w:rPr>
          <w:t>www.youth-to-youth.org</w:t>
        </w:r>
      </w:hyperlink>
      <w:r>
        <w:rPr>
          <w:i/>
          <w:sz w:val="20"/>
          <w:szCs w:val="20"/>
        </w:rPr>
        <w:t xml:space="preserve"> </w:t>
      </w:r>
      <w:r>
        <w:rPr>
          <w:sz w:val="20"/>
          <w:szCs w:val="20"/>
        </w:rPr>
        <w:t xml:space="preserve"> ). Plakat und DVD können übrigens bei </w:t>
      </w:r>
      <w:r>
        <w:rPr>
          <w:i/>
          <w:sz w:val="20"/>
          <w:szCs w:val="20"/>
        </w:rPr>
        <w:t>weltbevoelkerung.de</w:t>
      </w:r>
      <w:r>
        <w:rPr>
          <w:sz w:val="20"/>
          <w:szCs w:val="20"/>
        </w:rPr>
        <w:t xml:space="preserve">, unter info@dsw-hannover.de gegen eine Schutzgebühr nachbestellt werden! Methodisch geht die Unterrichtseinheit von dem Film aus, fährt fort in arbeitsteiliger Gruppenarbeit mit einer Internetrecherche, die in eine zielgerichtete Vortragspräsentation in der Klasse münden soll. Arbeitsbögen als Worddatein für die Gruppen findet man übrigens auch auf der Homepage von </w:t>
      </w:r>
      <w:hyperlink r:id="rId20" w:tgtFrame="_blank">
        <w:r>
          <w:rPr>
            <w:rStyle w:val="InternetLink"/>
            <w:i/>
            <w:sz w:val="20"/>
            <w:szCs w:val="20"/>
          </w:rPr>
          <w:t>praxisgeographie.de</w:t>
        </w:r>
      </w:hyperlink>
      <w:r>
        <w:rPr>
          <w:sz w:val="20"/>
          <w:szCs w:val="20"/>
        </w:rPr>
        <w:t xml:space="preserve"> !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ie zweite Unterrichsskizze „In 15 Jahren die Welt verbessern ?“ hinterfragt kritisch die Milleniumsziele der UNO. Neben einigen darin vorgeschlagenen URLs (etwa </w:t>
      </w:r>
      <w:hyperlink r:id="rId21" w:tgtFrame="_blank">
        <w:r>
          <w:rPr>
            <w:rStyle w:val="InternetLink"/>
            <w:i/>
            <w:sz w:val="20"/>
            <w:szCs w:val="20"/>
          </w:rPr>
          <w:t>www.un.org/milleniumgoals</w:t>
        </w:r>
      </w:hyperlink>
      <w:r>
        <w:rPr>
          <w:i/>
          <w:sz w:val="20"/>
          <w:szCs w:val="20"/>
        </w:rPr>
        <w:t xml:space="preserve"> </w:t>
      </w:r>
      <w:r>
        <w:rPr>
          <w:sz w:val="20"/>
          <w:szCs w:val="20"/>
        </w:rPr>
        <w:t xml:space="preserve"> bzw. </w:t>
      </w:r>
      <w:hyperlink r:id="rId22" w:tgtFrame="_blank">
        <w:r>
          <w:rPr>
            <w:rStyle w:val="InternetLink"/>
            <w:i/>
            <w:sz w:val="20"/>
            <w:szCs w:val="20"/>
          </w:rPr>
          <w:t>www.milleniumcampain.de/junge-leute/ziele</w:t>
        </w:r>
      </w:hyperlink>
      <w:r>
        <w:rPr>
          <w:i/>
          <w:sz w:val="20"/>
          <w:szCs w:val="20"/>
        </w:rPr>
        <w:t xml:space="preserve"> </w:t>
      </w:r>
      <w:r>
        <w:rPr>
          <w:sz w:val="20"/>
          <w:szCs w:val="20"/>
        </w:rPr>
        <w:t xml:space="preserve">, oder konkreter </w:t>
      </w:r>
      <w:hyperlink r:id="rId23" w:tgtFrame="_blank">
        <w:r>
          <w:rPr>
            <w:rStyle w:val="InternetLink"/>
            <w:i/>
            <w:sz w:val="20"/>
            <w:szCs w:val="20"/>
          </w:rPr>
          <w:t>http://cyberschoolbus.un.org/mdgs/index.html</w:t>
        </w:r>
      </w:hyperlink>
      <w:r>
        <w:rPr>
          <w:i/>
          <w:sz w:val="20"/>
          <w:szCs w:val="20"/>
        </w:rPr>
        <w:t xml:space="preserve">  </w:t>
      </w:r>
      <w:r>
        <w:rPr>
          <w:sz w:val="20"/>
          <w:szCs w:val="20"/>
        </w:rPr>
        <w:t xml:space="preserve"> , bzw. eine interaktive Karte zum HDI unter </w:t>
      </w:r>
      <w:hyperlink r:id="rId24" w:tgtFrame="_blank">
        <w:r>
          <w:rPr>
            <w:rStyle w:val="InternetLink"/>
            <w:i/>
            <w:sz w:val="20"/>
            <w:szCs w:val="20"/>
          </w:rPr>
          <w:t>http://hdr.undp.org/statistics/data/mdg.cfm</w:t>
        </w:r>
      </w:hyperlink>
      <w:r>
        <w:rPr>
          <w:i/>
          <w:sz w:val="20"/>
          <w:szCs w:val="20"/>
        </w:rPr>
        <w:t xml:space="preserve"> </w:t>
      </w:r>
      <w:r>
        <w:rPr>
          <w:sz w:val="20"/>
          <w:szCs w:val="20"/>
        </w:rPr>
        <w:t xml:space="preserve">  oder </w:t>
      </w:r>
      <w:r>
        <w:rPr>
          <w:i/>
          <w:sz w:val="20"/>
          <w:szCs w:val="20"/>
        </w:rPr>
        <w:t>…/data/hdi_rank_map.cfm</w:t>
      </w:r>
      <w:r>
        <w:rPr>
          <w:sz w:val="20"/>
          <w:szCs w:val="20"/>
        </w:rPr>
        <w:t xml:space="preserve"> ) werden für die darin nach der Recherche wiederum vorgeschlagene Podiumsdiskussion auch mehrere Seiten Arbeitsblätter abgedruck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r dritte Vorschlag führt uns dann die </w:t>
      </w:r>
      <w:r>
        <w:rPr>
          <w:b/>
          <w:sz w:val="20"/>
          <w:szCs w:val="20"/>
        </w:rPr>
        <w:t>Lernmethode „Planen und Entscheiden</w:t>
      </w:r>
      <w:r>
        <w:rPr>
          <w:sz w:val="20"/>
          <w:szCs w:val="20"/>
        </w:rPr>
        <w:t>“ vor (vgl. dazu auch in PG 4/2005) Diese hat in den zugewiesenen Rollen Elemente von Planspielen, ist aber weniger komplex angelegt. Wichtig ist, dass Entscheidungsmöglichkeiten vorgegeben sind, die in der Regel in vorgegebenen Entscheidungsszenarien durch knappe Budgetmittel limitiert sind. Die Schüler müssen sich so mit den Vor- und Nachteilen ihrer Entscheidungsoptionen auseinander setzen. Dazu gibt es hier im Heft ein Beispiel zur Migration aus Mexiko:  „</w:t>
      </w:r>
      <w:r>
        <w:rPr>
          <w:b/>
          <w:sz w:val="20"/>
          <w:szCs w:val="20"/>
        </w:rPr>
        <w:t>Pedro Morales auf den Weg in die USA</w:t>
      </w:r>
      <w:r>
        <w:rPr>
          <w:sz w:val="20"/>
          <w:szCs w:val="20"/>
        </w:rPr>
        <w:t>“. (vgl. Den bei Westermann herausgekommenen Band Vankan/Rohwer…Diercke Methoden, 200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ine Unterrichtsidee, die gut zu den Anforderungen im AHS-Oberstufen Lehrplan 2004 paßt (vgl. dazu in H. 125 der Wissenschaftlichen Nachrichten / Zs. hg. BMBWK – auch unter URL </w:t>
      </w:r>
      <w:hyperlink r:id="rId25" w:tgtFrame="_blank">
        <w:r>
          <w:rPr>
            <w:rStyle w:val="InternetLink"/>
            <w:i/>
            <w:sz w:val="20"/>
            <w:szCs w:val="20"/>
          </w:rPr>
          <w:t>www.eduhi.at/dl/LP2004wn125.pdf</w:t>
        </w:r>
      </w:hyperlink>
      <w:r>
        <w:rPr>
          <w:i/>
          <w:sz w:val="20"/>
          <w:szCs w:val="20"/>
        </w:rPr>
        <w:t xml:space="preserve">  )</w:t>
      </w:r>
      <w:r>
        <w:rPr>
          <w:sz w:val="20"/>
          <w:szCs w:val="20"/>
        </w:rPr>
        <w:t xml:space="preserve">, wo ja im letzten Großabschnitt der 5. Klasse/9.Schulstufe Themen durchgenommen werden sollen, die auf den Grundlagen der vorher erarbeiteten Einzelabschnitte Natur-Klima/Bevölkerung/Wirtschaft verstärkt aufbauend, komplexere Zusammenhänge erarbeiten sollten (was leider in vielen der derzeitigen neuen Schulbuchabschnitte nur unzureichend erfolgt), finden wir als vierten Beitrag: „Die erneuerbare </w:t>
      </w:r>
      <w:r>
        <w:rPr>
          <w:b/>
          <w:sz w:val="20"/>
          <w:szCs w:val="20"/>
        </w:rPr>
        <w:t>Wassermenge wächst nicht mehr</w:t>
      </w:r>
      <w:r>
        <w:rPr>
          <w:sz w:val="20"/>
          <w:szCs w:val="20"/>
        </w:rPr>
        <w:t xml:space="preserve">!“ Sie ist ausgestattet mit einer instruktiven OH-Transparentfolie und zeigt uns auch einen anspruchsvolleren Umgang mit Lernaufgaben die den Materialseiten beigefügt sind (zur Thematik vgl. auch GS 167/2007 bzw. eine andere Unterrichtsvariante in PG 4/2005). </w:t>
      </w:r>
    </w:p>
    <w:p>
      <w:pPr>
        <w:pStyle w:val="Normal"/>
        <w:ind w:left="360" w:hanging="0"/>
        <w:jc w:val="both"/>
        <w:rPr>
          <w:sz w:val="20"/>
          <w:szCs w:val="20"/>
        </w:rPr>
      </w:pPr>
      <w:r>
        <w:rPr>
          <w:sz w:val="20"/>
          <w:szCs w:val="20"/>
        </w:rPr>
        <w:t xml:space="preserve">Im Unterrichtsvorschlag „Die Entwicklungsdynamik der Weltbevölkerung“ wird das traditionell in allen 8. und 9. Schulstufen unterrichtete Thema mit der Lernmethode „Lebende Diagramme“, methodisch ideenreicher als gewohnt behandelt. Hervorheben möchte ich die Idee zu den in den Oberstufenbüchern auch bei uns (meist statisch, fertig -  also nur passiv zum Zur-Kenntnis-Nehmen) abgedruckten Graphik „demographischer Übergang“: Zwar sind auch hier leider Bearbeitungsmöglichkeiten durch die schon vorgenommene Abgrenzung der vier Phasen vorweggenommen worden. NEU aber ist die gute Idee kurze biographische Schilderungen dort jeweils den Phasen zuordnen zu lassen! Klassisch ist auch der die Beispiele abschließende Vergleich „Bevölkerungspolitik in </w:t>
      </w:r>
      <w:r>
        <w:rPr>
          <w:b/>
          <w:sz w:val="20"/>
          <w:szCs w:val="20"/>
        </w:rPr>
        <w:t>Indien und China</w:t>
      </w:r>
      <w:r>
        <w:rPr>
          <w:sz w:val="20"/>
          <w:szCs w:val="20"/>
        </w:rPr>
        <w:t xml:space="preserve">“ (vgl. in gh 175/1999, 211/ 2003 , 221/2004. Die Materialien sollen aber dahingehend durchgearbeitet werden, dass damit die Schüler schlussendlich ein in seinen Kästchen und Beziehungen vorgegebenes komplexes </w:t>
      </w:r>
      <w:r>
        <w:rPr>
          <w:b/>
          <w:sz w:val="20"/>
          <w:szCs w:val="20"/>
        </w:rPr>
        <w:t>synoptisches Wirkungsgefüge</w:t>
      </w:r>
      <w:r>
        <w:rPr>
          <w:sz w:val="20"/>
          <w:szCs w:val="20"/>
        </w:rPr>
        <w:t xml:space="preserve"> zu Parallelen und Unterschieden der beiden Bevölkerungspolitiken ausfüllen können. Abgeschlossen wird das instruktive Heft mit dem Programm des Deutschen Geographentages, der vom 29.9. bis 5.10.2007 in Bayreuth stattfindet (</w:t>
      </w:r>
      <w:r>
        <w:rPr>
          <w:i/>
          <w:sz w:val="20"/>
          <w:szCs w:val="20"/>
        </w:rPr>
        <w:t>www.geographentag-bayreuth.d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b/>
          <w:sz w:val="22"/>
          <w:szCs w:val="22"/>
        </w:rPr>
        <w:t xml:space="preserve">PG 6 </w:t>
      </w:r>
      <w:r>
        <w:rPr>
          <w:sz w:val="22"/>
          <w:szCs w:val="22"/>
        </w:rPr>
        <w:t>vom</w:t>
      </w:r>
      <w:r>
        <w:rPr>
          <w:b/>
          <w:sz w:val="22"/>
          <w:szCs w:val="22"/>
        </w:rPr>
        <w:t xml:space="preserve"> Juni 2007</w:t>
      </w:r>
      <w:r>
        <w:rPr>
          <w:b/>
          <w:sz w:val="20"/>
          <w:szCs w:val="20"/>
        </w:rPr>
        <w:t xml:space="preserve"> </w:t>
      </w:r>
      <w:r>
        <w:rPr>
          <w:sz w:val="20"/>
          <w:szCs w:val="20"/>
        </w:rPr>
        <w:t>ist ein Themenheft zu „</w:t>
      </w:r>
      <w:r>
        <w:rPr>
          <w:b/>
          <w:sz w:val="22"/>
          <w:szCs w:val="22"/>
        </w:rPr>
        <w:t>Indien</w:t>
      </w:r>
      <w:r>
        <w:rPr>
          <w:sz w:val="20"/>
          <w:szCs w:val="20"/>
        </w:rPr>
        <w:t xml:space="preserve">“ (vgl. gh 221-222/2004 - Themenhefte zu weiteren Großräumen waren etwa 1/2005 China; 4/2007 Japan ; 3/2006 USA; 5/2006 zu Schwellenländern). Der Basisartikel gibt einen Überblick zu „Land der Vielfalt – Land im Umbruch“ (u.a. möchte ich auf die darin zitierte, bei der Wissenschaftlichen Buchgesellschaft in Darmstadt 2002 herausgekommene Monographie „Indien“ von F. Stang hinweise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6 </w:t>
      </w:r>
      <w:r>
        <w:rPr>
          <w:sz w:val="22"/>
          <w:szCs w:val="22"/>
        </w:rPr>
        <w:t>Unterrichtsbeispiele</w:t>
      </w:r>
      <w:r>
        <w:rPr>
          <w:sz w:val="20"/>
          <w:szCs w:val="20"/>
        </w:rPr>
        <w:t xml:space="preserve"> folgen: „Bombay – vom Leben in der Megastadt“ zeigt verschiedene Aspekte dieser 18 Mio Ew Stadt (1900 erst 1, 1950 2,5, 2000 12 Mio Ew), die sich gerne mit Shanghai mißt, einerseits Bodenpreise wie New York hat, aber auch 1200 Slums mit schätzungsweise 40-60 % der Stadtbevölkerung aufweist. Diesen Gegensatz vermittelt auch die den Arbeitsblättern beigegebene farbige OH-Transparentfolie. Eine Paradestadt für die Entwicklung des „neuen Indiens“ wird präsentiert in der Unterrichtsanregung „</w:t>
      </w:r>
      <w:r>
        <w:rPr>
          <w:b/>
          <w:sz w:val="20"/>
          <w:szCs w:val="20"/>
        </w:rPr>
        <w:t xml:space="preserve">Bangalore </w:t>
      </w:r>
      <w:r>
        <w:rPr>
          <w:sz w:val="20"/>
          <w:szCs w:val="20"/>
        </w:rPr>
        <w:t xml:space="preserve">– die Software schafft sich eine Stadt“ (vgl. gh 221-222/2004 bzw. in 269/2009, GR 10/2003 und 3/1999, PG 3/1999; leider ist hier – mehr böte sich gerade im Rahmen einer ergänzenden www-Recherche an, etwa zum Projekt „Simputer“ und einigen dort ansässigen Firmen und ihren Verflechtungen, etwa mit Siemens etc…– nur eine URL bei einem Arbeitstext angegeben </w:t>
      </w:r>
      <w:hyperlink r:id="rId26" w:tgtFrame="_blank">
        <w:r>
          <w:rPr>
            <w:rStyle w:val="InternetLink"/>
            <w:i/>
            <w:sz w:val="20"/>
            <w:szCs w:val="20"/>
          </w:rPr>
          <w:t>www.3sat.de/neues/sendungen/magazin/81435/index.html</w:t>
        </w:r>
      </w:hyperlink>
      <w:r>
        <w:rPr>
          <w:i/>
          <w:sz w:val="20"/>
          <w:szCs w:val="20"/>
        </w:rPr>
        <w:t xml:space="preserve"> </w:t>
      </w:r>
      <w:r>
        <w:rPr>
          <w:sz w:val="20"/>
          <w:szCs w:val="20"/>
        </w:rPr>
        <w:t xml:space="preserve">). „Indien-Master - wer schafft es zuerst zum Himalaya ?“ ist ein Lernspiel, wo entlang einer Route durch Indien sich Schüler zu Aufgabenstellungen, die mit Hilfe des Atlas beantwortet werden können, würfeln. </w:t>
      </w:r>
    </w:p>
    <w:p>
      <w:pPr>
        <w:pStyle w:val="Normal"/>
        <w:ind w:left="360" w:hanging="0"/>
        <w:jc w:val="both"/>
        <w:rPr>
          <w:sz w:val="20"/>
          <w:szCs w:val="20"/>
        </w:rPr>
      </w:pPr>
      <w:r>
        <w:rPr>
          <w:sz w:val="20"/>
          <w:szCs w:val="20"/>
        </w:rPr>
        <w:t xml:space="preserve">Unter dem Titel „Varanasi“ findet man Materialien zu sozialen Räumlichkeiten alltäglicher Wassernutzung in Indien (zu einem indischen Wasserkonflikt findet man ergänzend Material in GR 12/2006). Thematisch schließt daran der vorletzte Unterrichtsvorschlag „Zukunftshoffnung Bewässerung?“ an, wo es um Indiens Landwirtschaft (u.a. der Grünen Revolution – vgl. GR 3/1999) im Kontext des raschen Wirtschaftswachstums geht. Unter dem Titel „Der Elefant erwacht“ wird schließlich im letzten Beitrag Indiens Stellung im Globalisierungsprozeß beleuchtet.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b/>
          <w:sz w:val="22"/>
          <w:szCs w:val="22"/>
        </w:rPr>
        <w:t xml:space="preserve">PG 7-8 </w:t>
      </w:r>
      <w:r>
        <w:rPr>
          <w:sz w:val="22"/>
          <w:szCs w:val="22"/>
        </w:rPr>
        <w:t>vom</w:t>
      </w:r>
      <w:r>
        <w:rPr>
          <w:b/>
          <w:sz w:val="22"/>
          <w:szCs w:val="22"/>
        </w:rPr>
        <w:t xml:space="preserve"> Juli-August 2007</w:t>
      </w:r>
      <w:r>
        <w:rPr>
          <w:sz w:val="20"/>
          <w:szCs w:val="20"/>
        </w:rPr>
        <w:t xml:space="preserve"> ist wieder ein primär neuen Methoden verpflichtetes Heft mit dem Titel „</w:t>
      </w:r>
      <w:r>
        <w:rPr>
          <w:b/>
          <w:sz w:val="22"/>
          <w:szCs w:val="22"/>
        </w:rPr>
        <w:t>Kommunizieren und Präsentieren</w:t>
      </w:r>
      <w:r>
        <w:rPr>
          <w:sz w:val="20"/>
          <w:szCs w:val="20"/>
        </w:rPr>
        <w:t xml:space="preserve">“ (vgl. gh 245/2006 mit dem Spiralcurriculum Präsentieren in GW-U 106, S. 102 bzw. 271/2009). Der Einleitungsartikel „Die Macht der Sprache“ gibt allgemeine Hinweise zur Bedeutung von Kommunikation und Präsentation im Unterricht. Danach folgen zwei Interviews mit anerkannten Geographiedidaktikern, zuerst über „Bildungsstandards Kommunikation“, danach zu „Aufgabenbeispiele zu den nationalen Bildungsstandards Geographie“ (die durch die DGfG erstellt wurden vgl. PG 3/07).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8 </w:t>
      </w:r>
      <w:r>
        <w:rPr>
          <w:sz w:val="22"/>
          <w:szCs w:val="22"/>
        </w:rPr>
        <w:t>methodische Anregungen</w:t>
      </w:r>
      <w:r>
        <w:rPr>
          <w:sz w:val="20"/>
          <w:szCs w:val="20"/>
        </w:rPr>
        <w:t xml:space="preserve"> werden in der Folge vorgestellt: „Konzepte erkennen lernen“: Schüler erhalten zunächst ein Arbeitsblatt mit aus einem folgenden längeren Text stammenden Aussagen. Zunächst sollen sie entscheiden ob es sich dabei um Tatsachenfeststellungen oder um Meinungen handelt. Zum Text über eine Region mit nachhaltiger Entwicklung erhalten die Schüler dann sogenannte Denkhüte. Anhand dieser dort vorgegebenen Perspektive sollen sie den Text aus einer jeweils anderen Perspektive betrachten. Als Zweites folgt eine Idee „Von der Wortschatzübung zum Minivortrag“, wo anhand von Verstädterung in Entwicklungsländern Begriffsarbeit und Erfassen einer Struktur unterrichtet werden. Für das Fächerverbindende Thema Forschen in der Antarktis zeigt danach ein Beitrag „Leistungsbeurteilung im projektorientierten Unterricht“. In „Die Sendung-mit-der-Maus-Methode“ wird  nach dem Prinzip „Lernen durch Lehren“ konstruktive Textverarbeitung mit PowerPoint vorgeführt.  </w:t>
      </w:r>
    </w:p>
    <w:p>
      <w:pPr>
        <w:pStyle w:val="Normal"/>
        <w:ind w:left="360" w:hanging="0"/>
        <w:jc w:val="both"/>
        <w:rPr/>
      </w:pPr>
      <w:r>
        <w:rPr>
          <w:sz w:val="20"/>
          <w:szCs w:val="20"/>
        </w:rPr>
        <w:t>Ein Aufsatz beschreibt „Die Entwicklung wertorientierter Urteilskompetenz“, worin die Dilemma-Methode zur Anwendung kommt. In „X-Cross“ wird gezeigt, wie Schüler andere Schüler durch das Internet unterrichten. „Über Merkbilder zum Kurzreferat“ und „</w:t>
      </w:r>
      <w:r>
        <w:rPr>
          <w:b/>
          <w:sz w:val="20"/>
          <w:szCs w:val="20"/>
        </w:rPr>
        <w:t>Spurensuche in Köln</w:t>
      </w:r>
      <w:r>
        <w:rPr>
          <w:sz w:val="20"/>
          <w:szCs w:val="20"/>
        </w:rPr>
        <w:t xml:space="preserve">“ (man könnte die hier vorgeschlagene Materialgliederung  in Form einer </w:t>
      </w:r>
      <w:r>
        <w:rPr>
          <w:b/>
          <w:sz w:val="20"/>
          <w:szCs w:val="20"/>
        </w:rPr>
        <w:t>Lernspirale</w:t>
      </w:r>
      <w:r>
        <w:rPr>
          <w:sz w:val="20"/>
          <w:szCs w:val="20"/>
        </w:rPr>
        <w:t xml:space="preserve"> leicht mit Material aus seiner eigenen Heimatstadt eigenständig nachvollziehen) schließen diesen ersten teil des sommerlichen Doppelheftes ab. </w:t>
      </w:r>
    </w:p>
    <w:p>
      <w:pPr>
        <w:pStyle w:val="Normal"/>
        <w:spacing w:before="0" w:after="200"/>
        <w:ind w:left="357" w:hanging="0"/>
        <w:jc w:val="both"/>
        <w:rPr/>
      </w:pPr>
      <w:r>
        <w:rPr>
          <w:sz w:val="20"/>
          <w:szCs w:val="20"/>
        </w:rPr>
        <w:t xml:space="preserve">Im zweiten Teil findet der Leser verschiedene Unterrichtsbeispiele: So zu Höhen und Höhenschichtlinien Arbeitsanregungen zum Thema Reliefdarstellung; (vielleicht etwas zu stark biologieunterrichtslastig) danach „Die Arbeit an Jahresringen“. In den Materialseiten der beiden letzten Unterrichtsanregung „Amazonien und König Soja“ geht es um neue Gefahren für Brasiliens Regenwälder, bzw. „Subventionsstopp der EU für den Tabakanbau 2010 (anhand Nordgriechenlands). </w:t>
      </w:r>
      <w:r>
        <w:rPr>
          <w:b/>
          <w:sz w:val="20"/>
        </w:rPr>
        <w:t xml:space="preserve"> </w:t>
      </w:r>
    </w:p>
    <w:p>
      <w:pPr>
        <w:pStyle w:val="Normal"/>
        <w:spacing w:before="0" w:after="200"/>
        <w:ind w:left="357" w:hanging="0"/>
        <w:jc w:val="both"/>
        <w:rPr>
          <w:b/>
          <w:b/>
          <w:sz w:val="20"/>
        </w:rPr>
      </w:pPr>
      <w:r>
        <w:rPr>
          <w:b/>
          <w:sz w:val="20"/>
        </w:rPr>
      </w:r>
    </w:p>
    <w:p>
      <w:pPr>
        <w:pStyle w:val="Normal"/>
        <w:ind w:left="540" w:hanging="540"/>
        <w:jc w:val="both"/>
        <w:rPr>
          <w:sz w:val="20"/>
          <w:szCs w:val="20"/>
        </w:rPr>
      </w:pPr>
      <w:r>
        <w:rPr>
          <w:b/>
          <w:sz w:val="22"/>
          <w:szCs w:val="22"/>
        </w:rPr>
        <w:t xml:space="preserve">PG 9 </w:t>
      </w:r>
      <w:r>
        <w:rPr>
          <w:sz w:val="22"/>
          <w:szCs w:val="22"/>
        </w:rPr>
        <w:t xml:space="preserve">vom </w:t>
      </w:r>
      <w:r>
        <w:rPr>
          <w:b/>
          <w:sz w:val="22"/>
          <w:szCs w:val="22"/>
        </w:rPr>
        <w:t>September 2007</w:t>
      </w:r>
      <w:r>
        <w:rPr>
          <w:b/>
          <w:sz w:val="20"/>
          <w:szCs w:val="20"/>
        </w:rPr>
        <w:t xml:space="preserve">  </w:t>
      </w:r>
      <w:r>
        <w:rPr>
          <w:sz w:val="20"/>
          <w:szCs w:val="20"/>
        </w:rPr>
        <w:t>hat den Titel „Bildung für eine</w:t>
      </w:r>
      <w:r>
        <w:rPr>
          <w:b/>
          <w:sz w:val="20"/>
          <w:szCs w:val="20"/>
        </w:rPr>
        <w:t xml:space="preserve"> </w:t>
      </w:r>
      <w:r>
        <w:rPr>
          <w:b/>
          <w:sz w:val="22"/>
          <w:szCs w:val="22"/>
        </w:rPr>
        <w:t>nachhaltige Entwicklung</w:t>
      </w:r>
      <w:r>
        <w:rPr>
          <w:sz w:val="20"/>
          <w:szCs w:val="20"/>
        </w:rPr>
        <w:t xml:space="preserve">“ (vgl. auch in GW-UNTERRICHT 103/2006 – oder in dem Internetlexikon </w:t>
      </w:r>
      <w:hyperlink r:id="rId27" w:tgtFrame="_blank">
        <w:r>
          <w:rPr>
            <w:rStyle w:val="InternetLink"/>
            <w:i/>
            <w:sz w:val="20"/>
            <w:szCs w:val="20"/>
          </w:rPr>
          <w:t>www.nachhaltigkeit.info</w:t>
        </w:r>
      </w:hyperlink>
      <w:r>
        <w:rPr>
          <w:i/>
          <w:sz w:val="20"/>
          <w:szCs w:val="20"/>
        </w:rPr>
        <w:t xml:space="preserve"> </w:t>
      </w:r>
      <w:r>
        <w:rPr>
          <w:sz w:val="20"/>
          <w:szCs w:val="20"/>
        </w:rPr>
        <w:t xml:space="preserve"> der </w:t>
      </w:r>
      <w:hyperlink r:id="rId28" w:tgtFrame="_blank">
        <w:r>
          <w:rPr>
            <w:rStyle w:val="InternetLink"/>
            <w:i/>
            <w:sz w:val="20"/>
            <w:szCs w:val="20"/>
          </w:rPr>
          <w:t>www.aachener-stiftung.de</w:t>
        </w:r>
      </w:hyperlink>
      <w:r>
        <w:rPr>
          <w:i/>
          <w:sz w:val="20"/>
          <w:szCs w:val="20"/>
        </w:rPr>
        <w:t xml:space="preserve"> </w:t>
      </w:r>
      <w:r>
        <w:rPr>
          <w:sz w:val="20"/>
          <w:szCs w:val="20"/>
        </w:rPr>
        <w:t xml:space="preserve">). Ein gleichnamiger fachlicher und ein fachdidaktisch ausgerichteter Artikel beleuchten das dabei in Frage kommende Handlungsfeld aus unterschiedlichen Blickwinkeln. Es soll darin der Tatsache Rechnung getragen werden, dass die lokale Ebene im System der „Einen Welt“ als primäre Handelungsebene eine Schlüsselfunktion einnimmt. „Sustainable development“ wird damit zu einem unverzichtbaren Bildungsauftrag für die Schule. Interessant ist, dass auch hier das aus unserem neuen AHS-Oberstufenlehrplan   (vgl. auf </w:t>
      </w:r>
      <w:hyperlink r:id="rId29" w:tgtFrame="_blank">
        <w:r>
          <w:rPr>
            <w:rStyle w:val="InternetLink"/>
            <w:i/>
            <w:sz w:val="20"/>
            <w:szCs w:val="20"/>
          </w:rPr>
          <w:t>www.eduhi.at/dl/LP2004wn125.pdf</w:t>
        </w:r>
      </w:hyperlink>
      <w:r>
        <w:rPr>
          <w:i/>
          <w:sz w:val="20"/>
          <w:szCs w:val="20"/>
        </w:rPr>
        <w:t xml:space="preserve"> </w:t>
      </w:r>
      <w:r>
        <w:rPr>
          <w:sz w:val="20"/>
          <w:szCs w:val="20"/>
        </w:rPr>
        <w:t xml:space="preserve">) bekannte Funktionsdreieck „Ökonomie-Soziales (=Gesellschaft)-Ökologie“ angeführt wird -  auch die folgenden Beispiele bieten dazu adäquate Alternativen zu den in den Oberstufenbüchern etwa der 5. Klasse im letzten Großabschnitt diesbezüglich mitunter fachlich und von der Komplexität der Fragestellung/Vernetzung sehr dünnen Angeboten. </w:t>
      </w:r>
    </w:p>
    <w:p>
      <w:pPr>
        <w:pStyle w:val="Normal"/>
        <w:ind w:left="540" w:hanging="540"/>
        <w:jc w:val="both"/>
        <w:rPr>
          <w:sz w:val="20"/>
          <w:szCs w:val="20"/>
        </w:rPr>
      </w:pPr>
      <w:r>
        <w:rPr>
          <w:sz w:val="20"/>
          <w:szCs w:val="20"/>
        </w:rPr>
      </w:r>
    </w:p>
    <w:p>
      <w:pPr>
        <w:pStyle w:val="Normal"/>
        <w:ind w:left="540" w:hanging="0"/>
        <w:jc w:val="both"/>
        <w:rPr>
          <w:sz w:val="20"/>
          <w:szCs w:val="20"/>
        </w:rPr>
      </w:pPr>
      <w:r>
        <w:rPr>
          <w:sz w:val="20"/>
          <w:szCs w:val="20"/>
        </w:rPr>
        <w:t xml:space="preserve">8 konkrete </w:t>
      </w:r>
      <w:r>
        <w:rPr>
          <w:sz w:val="22"/>
          <w:szCs w:val="22"/>
        </w:rPr>
        <w:t>Unterrichtsvorschläge</w:t>
      </w:r>
      <w:r>
        <w:rPr>
          <w:sz w:val="20"/>
          <w:szCs w:val="20"/>
        </w:rPr>
        <w:t xml:space="preserve"> mit durchwegs interessanten Materialien und neuen methodischen Ideen folgen: Ein Planspiel zur nachhaltigen Regionalentwicklung über „Das geplante Biosphärengebiet Schwäbische Alb“; in „</w:t>
      </w:r>
      <w:r>
        <w:rPr>
          <w:b/>
          <w:sz w:val="20"/>
          <w:szCs w:val="20"/>
        </w:rPr>
        <w:t>Wasserengpass in Spanien</w:t>
      </w:r>
      <w:r>
        <w:rPr>
          <w:sz w:val="20"/>
          <w:szCs w:val="20"/>
        </w:rPr>
        <w:t xml:space="preserve">“ wird das Beispiel Andalusien in der Form eines Szenarios beleuchtet, wobei von Runde zu Runde die zur Verfügung stehende Wassermenge geringer angesetzt wird; ein Beispiel aus den </w:t>
      </w:r>
      <w:r>
        <w:rPr>
          <w:b/>
          <w:sz w:val="20"/>
          <w:szCs w:val="20"/>
        </w:rPr>
        <w:t>Sahelländern ist „Umwelt schützen – Armut verringern</w:t>
      </w:r>
      <w:r>
        <w:rPr>
          <w:sz w:val="20"/>
          <w:szCs w:val="20"/>
        </w:rPr>
        <w:t xml:space="preserve">“ und geht gerade auf die Problematik Umweltkatastrophe – Sozialkatastrophe ein (vgl. PG 6/2009). </w:t>
      </w:r>
    </w:p>
    <w:p>
      <w:pPr>
        <w:pStyle w:val="Normal"/>
        <w:ind w:left="540" w:hanging="0"/>
        <w:jc w:val="both"/>
        <w:rPr>
          <w:sz w:val="20"/>
          <w:szCs w:val="20"/>
        </w:rPr>
      </w:pPr>
      <w:r>
        <w:rPr>
          <w:sz w:val="20"/>
          <w:szCs w:val="20"/>
        </w:rPr>
        <w:t xml:space="preserve">Ein weiteres Planspiel zum Tagbau „Garzweiler II“ beschäftigt sich mit der Fragestellung Energiereserve oder Umweltsünde. </w:t>
      </w:r>
    </w:p>
    <w:p>
      <w:pPr>
        <w:pStyle w:val="Normal"/>
        <w:ind w:left="540" w:hanging="0"/>
        <w:jc w:val="both"/>
        <w:rPr>
          <w:sz w:val="20"/>
          <w:szCs w:val="20"/>
        </w:rPr>
      </w:pPr>
      <w:r>
        <w:rPr>
          <w:sz w:val="20"/>
          <w:szCs w:val="20"/>
        </w:rPr>
        <w:t xml:space="preserve">Für die methodische Variante des „Selbst organisierten Lernens“ in Form eines </w:t>
      </w:r>
      <w:r>
        <w:rPr>
          <w:b/>
          <w:sz w:val="20"/>
          <w:szCs w:val="20"/>
        </w:rPr>
        <w:t>Gruppenpuzzles</w:t>
      </w:r>
      <w:r>
        <w:rPr>
          <w:sz w:val="20"/>
          <w:szCs w:val="20"/>
        </w:rPr>
        <w:t xml:space="preserve"> schon gruppiert, sind die Arbeitsblätter der Unterrichtsanregung „</w:t>
      </w:r>
      <w:r>
        <w:rPr>
          <w:b/>
          <w:sz w:val="20"/>
          <w:szCs w:val="20"/>
        </w:rPr>
        <w:t>Das Erdölprojekt Tschad-Kamerun</w:t>
      </w:r>
      <w:r>
        <w:rPr>
          <w:sz w:val="20"/>
          <w:szCs w:val="20"/>
        </w:rPr>
        <w:t xml:space="preserve">“. </w:t>
      </w:r>
    </w:p>
    <w:p>
      <w:pPr>
        <w:pStyle w:val="Normal"/>
        <w:ind w:left="540" w:hanging="0"/>
        <w:jc w:val="both"/>
        <w:rPr>
          <w:sz w:val="20"/>
          <w:szCs w:val="20"/>
        </w:rPr>
      </w:pPr>
      <w:r>
        <w:rPr>
          <w:sz w:val="20"/>
          <w:szCs w:val="20"/>
        </w:rPr>
        <w:t xml:space="preserve">Einen bei der „Agenda 21“ in Rio 1992 in die Diskussion eingebrachten Begriff behandelt das Unterrichtsbeispiel „Ökologischer Fußabdruck als Indikator für nachhaltige Entwicklung“. Virtuelles Material findet man dazu u.a. bei einer CD-ROM, die man unter </w:t>
      </w:r>
      <w:hyperlink r:id="rId30" w:tgtFrame="_blank">
        <w:r>
          <w:rPr>
            <w:rStyle w:val="InternetLink"/>
            <w:i/>
            <w:sz w:val="20"/>
            <w:szCs w:val="20"/>
          </w:rPr>
          <w:t>http://kateberlin.de</w:t>
        </w:r>
      </w:hyperlink>
      <w:r>
        <w:rPr>
          <w:sz w:val="20"/>
          <w:szCs w:val="20"/>
        </w:rPr>
        <w:t xml:space="preserve">  bestellen kann, bzw. Folien, Begleittexte etc. unter </w:t>
      </w:r>
      <w:hyperlink r:id="rId31" w:tgtFrame="_blank">
        <w:r>
          <w:rPr>
            <w:rStyle w:val="InternetLink"/>
            <w:i/>
            <w:sz w:val="20"/>
            <w:szCs w:val="20"/>
          </w:rPr>
          <w:t>www.agenda21berlin.de/fussabdruck</w:t>
        </w:r>
      </w:hyperlink>
      <w:r>
        <w:rPr>
          <w:i/>
          <w:sz w:val="20"/>
          <w:szCs w:val="20"/>
        </w:rPr>
        <w:t xml:space="preserve"> </w:t>
      </w:r>
      <w:r>
        <w:rPr>
          <w:sz w:val="20"/>
          <w:szCs w:val="20"/>
        </w:rPr>
        <w:t xml:space="preserve"> oder bei </w:t>
      </w:r>
      <w:hyperlink r:id="rId32" w:tgtFrame="_blank">
        <w:r>
          <w:rPr>
            <w:rStyle w:val="InternetLink"/>
            <w:i/>
            <w:sz w:val="20"/>
            <w:szCs w:val="20"/>
          </w:rPr>
          <w:t>www.verbraucherbildung.de</w:t>
        </w:r>
      </w:hyperlink>
      <w:r>
        <w:rPr>
          <w:i/>
          <w:sz w:val="20"/>
          <w:szCs w:val="20"/>
        </w:rPr>
        <w:t xml:space="preserve"> </w:t>
      </w:r>
      <w:r>
        <w:rPr>
          <w:sz w:val="20"/>
          <w:szCs w:val="20"/>
        </w:rPr>
        <w:t xml:space="preserve"> – seinen persönlichen „Fußabdruck“ kann man selbst errechnen unter der URL </w:t>
      </w:r>
      <w:r>
        <w:rPr>
          <w:i/>
          <w:sz w:val="20"/>
          <w:szCs w:val="20"/>
        </w:rPr>
        <w:t>www.footprint.ch</w:t>
      </w:r>
      <w:r>
        <w:rPr>
          <w:sz w:val="20"/>
          <w:szCs w:val="20"/>
        </w:rPr>
        <w:t xml:space="preserve"> oder </w:t>
      </w:r>
      <w:hyperlink r:id="rId33" w:tgtFrame="_blank">
        <w:r>
          <w:rPr>
            <w:rStyle w:val="InternetLink"/>
            <w:i/>
            <w:sz w:val="20"/>
            <w:szCs w:val="20"/>
          </w:rPr>
          <w:t>www.latschlatsch.de/berechnung.php</w:t>
        </w:r>
      </w:hyperlink>
      <w:r>
        <w:rPr>
          <w:i/>
          <w:sz w:val="20"/>
          <w:szCs w:val="20"/>
        </w:rPr>
        <w:t xml:space="preserve"> </w:t>
      </w:r>
      <w:r>
        <w:rPr>
          <w:sz w:val="20"/>
          <w:szCs w:val="20"/>
        </w:rPr>
        <w:t xml:space="preserve">. Zwei Arbeitsblätter „Was bedeutet eigentlich Nachhaltigkeit?“ und „35 Jahre Umweltpolitik“ und ein Didaktischer Impulsartikel zur Anlage und Planung von Einstiegen (vgl. PG 1/2007, gh 197/2002 unter „Lernprozesse in Gang setzen – aber wie?“ runden das sehr empfehlenswerte Heft ab! Besonders soll auf eine </w:t>
      </w:r>
      <w:r>
        <w:rPr>
          <w:b/>
          <w:sz w:val="20"/>
          <w:szCs w:val="20"/>
        </w:rPr>
        <w:t>beigelegte CD-ROM</w:t>
      </w:r>
      <w:r>
        <w:rPr>
          <w:sz w:val="20"/>
          <w:szCs w:val="20"/>
        </w:rPr>
        <w:t xml:space="preserve"> hingewiesen werden: Diese liefert dem Betrachter mehr als 50 einschlägige Unterrichtsanregungen – großteils für die Unter- und Mittelstufenklassen, die im BLK-Programm Transfer-21 - Bildung für eine nachhaltige Entwicklung (Prof. Dr. de Haan FU-Berlin, vgl. </w:t>
      </w:r>
      <w:hyperlink r:id="rId34" w:tgtFrame="_blank">
        <w:r>
          <w:rPr>
            <w:rStyle w:val="InternetLink"/>
            <w:b/>
            <w:i/>
            <w:sz w:val="20"/>
            <w:szCs w:val="20"/>
          </w:rPr>
          <w:t>www.transfer-21.de</w:t>
        </w:r>
      </w:hyperlink>
      <w:r>
        <w:rPr>
          <w:b/>
          <w:i/>
          <w:sz w:val="20"/>
          <w:szCs w:val="20"/>
        </w:rPr>
        <w:t xml:space="preserve"> </w:t>
      </w:r>
      <w:r>
        <w:rPr>
          <w:sz w:val="20"/>
          <w:szCs w:val="20"/>
        </w:rPr>
        <w:t xml:space="preserve"> ) erstellt wurden. </w:t>
      </w:r>
    </w:p>
    <w:p>
      <w:pPr>
        <w:pStyle w:val="Normal"/>
        <w:ind w:left="540" w:hanging="0"/>
        <w:jc w:val="both"/>
        <w:rPr>
          <w:sz w:val="20"/>
          <w:szCs w:val="20"/>
        </w:rPr>
      </w:pPr>
      <w:r>
        <w:rPr>
          <w:sz w:val="20"/>
          <w:szCs w:val="20"/>
        </w:rPr>
      </w:r>
    </w:p>
    <w:p>
      <w:pPr>
        <w:pStyle w:val="Normal"/>
        <w:spacing w:before="0" w:after="120"/>
        <w:ind w:left="357" w:hanging="357"/>
        <w:jc w:val="both"/>
        <w:rPr>
          <w:sz w:val="22"/>
          <w:szCs w:val="22"/>
        </w:rPr>
      </w:pPr>
      <w:r>
        <w:rPr>
          <w:sz w:val="22"/>
          <w:szCs w:val="22"/>
        </w:rPr>
      </w:r>
    </w:p>
    <w:p>
      <w:pPr>
        <w:pStyle w:val="Normal"/>
        <w:ind w:left="540" w:hanging="540"/>
        <w:jc w:val="both"/>
        <w:rPr>
          <w:sz w:val="20"/>
          <w:szCs w:val="20"/>
        </w:rPr>
      </w:pPr>
      <w:r>
        <w:rPr>
          <w:b/>
          <w:sz w:val="22"/>
          <w:szCs w:val="22"/>
        </w:rPr>
        <w:t xml:space="preserve">PG 10 </w:t>
      </w:r>
      <w:r>
        <w:rPr>
          <w:sz w:val="22"/>
          <w:szCs w:val="22"/>
        </w:rPr>
        <w:t>vom</w:t>
      </w:r>
      <w:r>
        <w:rPr>
          <w:b/>
          <w:sz w:val="22"/>
          <w:szCs w:val="22"/>
        </w:rPr>
        <w:t xml:space="preserve"> Oktober 2007</w:t>
      </w:r>
      <w:r>
        <w:rPr>
          <w:b/>
          <w:sz w:val="20"/>
          <w:szCs w:val="20"/>
        </w:rPr>
        <w:t xml:space="preserve"> </w:t>
      </w:r>
      <w:r>
        <w:rPr>
          <w:sz w:val="20"/>
          <w:szCs w:val="20"/>
        </w:rPr>
        <w:t>hat als Heftthema „</w:t>
      </w:r>
      <w:r>
        <w:rPr>
          <w:sz w:val="22"/>
          <w:szCs w:val="22"/>
        </w:rPr>
        <w:t>Ernährungssicherung</w:t>
      </w:r>
      <w:r>
        <w:rPr>
          <w:sz w:val="20"/>
          <w:szCs w:val="20"/>
        </w:rPr>
        <w:t>“. Hintergründe dazu beleuchtet wieder der Einleitungsartikel „</w:t>
      </w:r>
      <w:r>
        <w:rPr>
          <w:b/>
          <w:sz w:val="20"/>
          <w:szCs w:val="20"/>
        </w:rPr>
        <w:t>Essen ist ein Menschenrecht</w:t>
      </w:r>
      <w:r>
        <w:rPr>
          <w:sz w:val="20"/>
          <w:szCs w:val="20"/>
        </w:rPr>
        <w:t xml:space="preserve">“. Er beschreibt, dass die Anzahl der Hungernden in den letzten 10 Jahren wieder angestiegen ist (auf derzeit etwa 854 Mio. Menschen), obwohl 1996 auf dem Welternährungsgipfel eine Halbierung der Zahl der Hungernden bis zum Jahre 2015 angestrebt worden war! Hauptgründe sind die Vernachlässigung und Diskriminierung ländlicher Armutsgebiete (Agrarreformen sind auf dem Rückzug und es gibt heute mehr „handelbares Land“ an das Arme nicht herankommen), ferner sinkende öffentliche Ausgaben, die Kommerzialisierung und Liberalisierung der Agrarmärkte (Marktöffnungen setzen in der Regel lokale Kleinbauern unter Druck), subventionierte Billigexporte der Industrienationen und ganz allgemein die Konzentration im Agrobusiness: etwa der Bananenhandel liegt zu 50 % in den Händen von Chiquita und Dole … 5 Konzerne teilen sich 90 % des Weltgetreidemarktes … die Kette Wal-Mart kontrolliert 40% des Einzelhandels in Mexiko! </w:t>
      </w:r>
    </w:p>
    <w:p>
      <w:pPr>
        <w:pStyle w:val="Normal"/>
        <w:ind w:left="540" w:hanging="540"/>
        <w:jc w:val="both"/>
        <w:rPr>
          <w:sz w:val="20"/>
          <w:szCs w:val="20"/>
        </w:rPr>
      </w:pPr>
      <w:r>
        <w:rPr>
          <w:sz w:val="20"/>
          <w:szCs w:val="20"/>
        </w:rPr>
      </w:r>
    </w:p>
    <w:p>
      <w:pPr>
        <w:pStyle w:val="Normal"/>
        <w:ind w:left="540" w:hanging="0"/>
        <w:jc w:val="both"/>
        <w:rPr>
          <w:sz w:val="20"/>
          <w:szCs w:val="20"/>
        </w:rPr>
      </w:pPr>
      <w:r>
        <w:rPr>
          <w:sz w:val="20"/>
          <w:szCs w:val="20"/>
        </w:rPr>
        <w:t>Der Beitrag „Wasser und Ernährungssicherung – am Beispiel Norte-Potosi“ tangiert ein Lehrplanthema unserer AHS-Oberstufen-Lehrpläne von 2004 (s.o). Dazu kann man auch das danach folgende Beispiel aus dem Sahel nehmen: „Ressourcenschutz und Ernährungssicherung im Niger“(vgl. auch  PG 6/2009).</w:t>
      </w:r>
    </w:p>
    <w:p>
      <w:pPr>
        <w:pStyle w:val="Normal"/>
        <w:ind w:left="540" w:hanging="0"/>
        <w:jc w:val="both"/>
        <w:rPr>
          <w:sz w:val="20"/>
          <w:szCs w:val="20"/>
        </w:rPr>
      </w:pPr>
      <w:r>
        <w:rPr>
          <w:sz w:val="20"/>
          <w:szCs w:val="20"/>
        </w:rPr>
        <w:t xml:space="preserve">Am Beispiel Bolivien wird unter der Überschrift „Das Land dem, der es bearbeitet!“ Material für eine Gruppenarbeit zur Agrarreform als Existenzsicherung abgedruckt. </w:t>
      </w:r>
    </w:p>
    <w:p>
      <w:pPr>
        <w:pStyle w:val="Normal"/>
        <w:ind w:left="540" w:hanging="0"/>
        <w:jc w:val="both"/>
        <w:rPr>
          <w:sz w:val="20"/>
          <w:szCs w:val="20"/>
        </w:rPr>
      </w:pPr>
      <w:r>
        <w:rPr>
          <w:sz w:val="20"/>
          <w:szCs w:val="20"/>
        </w:rPr>
        <w:t xml:space="preserve">Methodisch für ein Rollenspiel angelegt sind die Unterlagen in „Klimaschutz versus Ernährungssicherung“. </w:t>
      </w:r>
    </w:p>
    <w:p>
      <w:pPr>
        <w:pStyle w:val="Normal"/>
        <w:ind w:left="540" w:hanging="0"/>
        <w:jc w:val="both"/>
        <w:rPr>
          <w:sz w:val="20"/>
          <w:szCs w:val="20"/>
        </w:rPr>
      </w:pPr>
      <w:r>
        <w:rPr>
          <w:sz w:val="20"/>
          <w:szCs w:val="20"/>
        </w:rPr>
        <w:t>Für ein Lernen in 4 Stationen (9. oder 10. Schulstufe) aufbereitet sind die Materialien „</w:t>
      </w:r>
      <w:r>
        <w:rPr>
          <w:b/>
          <w:sz w:val="20"/>
          <w:szCs w:val="20"/>
        </w:rPr>
        <w:t>Nahrungsmittelhilfe – (k)eine Antwort auf den Hunger?</w:t>
      </w:r>
      <w:r>
        <w:rPr>
          <w:sz w:val="20"/>
          <w:szCs w:val="20"/>
        </w:rPr>
        <w:t xml:space="preserve">“. Zur Ertragssicherung wird darin ein gemeinsam zu erstellendes Plakat vorstrukturiert. Einen Projektvorschlag für die Klassenstufen 6 skizziert der abschließende Beitrag „Reis bedeutet Essen“. Beigelegt ist dem Heft ein Folder „DSW-Datenreport – soziale und demographische Daten zur Weltbevölkerung 2007“ (vgl. auch auf der URL  </w:t>
      </w:r>
      <w:hyperlink r:id="rId35" w:tgtFrame="_blank">
        <w:r>
          <w:rPr>
            <w:rStyle w:val="InternetLink"/>
            <w:i/>
            <w:sz w:val="20"/>
            <w:szCs w:val="20"/>
          </w:rPr>
          <w:t>www.weltbevoelkerung.de</w:t>
        </w:r>
      </w:hyperlink>
      <w:r>
        <w:rPr>
          <w:i/>
          <w:sz w:val="20"/>
          <w:szCs w:val="20"/>
        </w:rPr>
        <w:t xml:space="preserve"> </w:t>
      </w:r>
      <w:r>
        <w:rPr>
          <w:sz w:val="20"/>
          <w:szCs w:val="20"/>
        </w:rPr>
        <w:t xml:space="preserve"> ) – jährlich wächst die Erdbevölkerung um etwa 80 Mio Ew. - was 2050 voraussichtlich die Gesamtzahl von 9,3 Mrd. Erdenbürger ergeben wird.</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540"/>
        <w:jc w:val="both"/>
        <w:rPr>
          <w:sz w:val="20"/>
          <w:szCs w:val="20"/>
        </w:rPr>
      </w:pPr>
      <w:r>
        <w:rPr>
          <w:b/>
          <w:sz w:val="22"/>
          <w:szCs w:val="22"/>
        </w:rPr>
        <w:t xml:space="preserve">PG 11 </w:t>
      </w:r>
      <w:r>
        <w:rPr>
          <w:sz w:val="22"/>
          <w:szCs w:val="22"/>
        </w:rPr>
        <w:t xml:space="preserve">vom </w:t>
      </w:r>
      <w:r>
        <w:rPr>
          <w:b/>
          <w:sz w:val="22"/>
          <w:szCs w:val="22"/>
        </w:rPr>
        <w:t>November 2007</w:t>
      </w:r>
      <w:r>
        <w:rPr>
          <w:sz w:val="20"/>
          <w:szCs w:val="20"/>
        </w:rPr>
        <w:t xml:space="preserve"> beschäftigt sich mit dem Thema „</w:t>
      </w:r>
      <w:r>
        <w:rPr>
          <w:sz w:val="22"/>
          <w:szCs w:val="22"/>
        </w:rPr>
        <w:t>Flüsse und Bäche</w:t>
      </w:r>
      <w:r>
        <w:rPr>
          <w:sz w:val="20"/>
          <w:szCs w:val="20"/>
        </w:rPr>
        <w:t xml:space="preserve">“. Der einleitende Fachartikel will - aufbauend auf einem grundlegenden Verständnis für die Bedeutung der Fließgewässer als Ressource und Lebensraum - verdeutlichen, wie sehr der Mensch Gewässer verändert hat und welche Konsequenzen sich daraus für die Beurteilung der Gewässergüte ergeben. Fachdidaktische Impulse liefert ein Praxisbeitrag „Geographische Bachuntersuchung“, dem auch eine farbige Bilderfolie für den OH-Projektor beigegeben ist. </w:t>
      </w:r>
    </w:p>
    <w:p>
      <w:pPr>
        <w:pStyle w:val="Normal"/>
        <w:ind w:left="540" w:hanging="0"/>
        <w:jc w:val="both"/>
        <w:rPr>
          <w:sz w:val="20"/>
          <w:szCs w:val="20"/>
        </w:rPr>
      </w:pPr>
      <w:r>
        <w:rPr>
          <w:sz w:val="20"/>
          <w:szCs w:val="20"/>
        </w:rPr>
        <w:t xml:space="preserve">Danach wird in „Die Deutschland-Flußreise“ ein spielerischer Umgang zur Hydrogeographie Deutschlands vorgeschlagen. . Ein interessantes Fallbeispiel, nämlich das eines Schwerstguttransportes der aufgrund seiner alles sprengenden Dimensionen von Deggendorf an der Deutschen Donau via Schwarzes Meer, Dardanellen, Mittelmeer, Gibraltar, Biskaya und letztlich rheinaufwärts bis Karlsruhe gehen musste, „begleiten“ Schüler (denen dafür Fragenkärtchen vorgelegt werden) im Unterrichtsbeispiel „Ein dickes Ding – ungewöhnlicher Schiffstransport über Donau, Meer und Rhein“. </w:t>
      </w:r>
    </w:p>
    <w:p>
      <w:pPr>
        <w:pStyle w:val="Normal"/>
        <w:ind w:left="540" w:hanging="0"/>
        <w:jc w:val="both"/>
        <w:rPr/>
      </w:pPr>
      <w:r>
        <w:rPr>
          <w:sz w:val="20"/>
          <w:szCs w:val="20"/>
        </w:rPr>
        <w:t xml:space="preserve">Mit Landschaftsplanung und Flächennutzung (Siedlungsausbau, Hochwasserschutz, Tourismus) beschäftigen sich die Arbeitsblätter in „Nasse Füße an der Sieg“. Eine originelle Siedlungsform, aber auch die mit ihr auftretenden Probleme werden in „Hausboote und schwimmende Häuser“ beleuchtet. Abgerundet werden die Unterrichtsanregungen dieses Heftes mit den Unterrichtseinheiten „Die Jahrhundertflut an der Elbe“ und „An der </w:t>
      </w:r>
      <w:r>
        <w:rPr>
          <w:b/>
          <w:sz w:val="20"/>
          <w:szCs w:val="20"/>
        </w:rPr>
        <w:t>Donau</w:t>
      </w:r>
      <w:r>
        <w:rPr>
          <w:sz w:val="20"/>
          <w:szCs w:val="20"/>
        </w:rPr>
        <w:t xml:space="preserve"> entlang“ (Schiffsverkehr, wo zu dem Arbeitsblatt auch konkrete Rechercheaufträge beigesteuert werden – u.a. bei </w:t>
      </w:r>
      <w:hyperlink r:id="rId36" w:tgtFrame="_blank">
        <w:r>
          <w:rPr>
            <w:rStyle w:val="InternetLink"/>
            <w:i/>
            <w:sz w:val="20"/>
            <w:szCs w:val="20"/>
          </w:rPr>
          <w:t>www.danube-river.org</w:t>
        </w:r>
      </w:hyperlink>
      <w:r>
        <w:rPr>
          <w:i/>
          <w:sz w:val="20"/>
          <w:szCs w:val="20"/>
        </w:rPr>
        <w:t xml:space="preserve">  , </w:t>
      </w:r>
      <w:hyperlink r:id="rId37" w:tgtFrame="_blank">
        <w:r>
          <w:rPr>
            <w:rStyle w:val="InternetLink"/>
            <w:i/>
            <w:sz w:val="20"/>
            <w:szCs w:val="20"/>
          </w:rPr>
          <w:t>www.deutsche-donau.de</w:t>
        </w:r>
      </w:hyperlink>
      <w:r>
        <w:rPr>
          <w:i/>
          <w:sz w:val="20"/>
          <w:szCs w:val="20"/>
        </w:rPr>
        <w:t xml:space="preserve">  , </w:t>
      </w:r>
      <w:hyperlink r:id="rId38" w:tgtFrame="_blank">
        <w:r>
          <w:rPr>
            <w:rStyle w:val="InternetLink"/>
            <w:i/>
            <w:sz w:val="20"/>
            <w:szCs w:val="20"/>
          </w:rPr>
          <w:t>www.argedonau.at</w:t>
        </w:r>
      </w:hyperlink>
      <w:r>
        <w:rPr>
          <w:i/>
          <w:sz w:val="20"/>
          <w:szCs w:val="20"/>
        </w:rPr>
        <w:t xml:space="preserve">  ,</w:t>
      </w:r>
      <w:hyperlink r:id="rId39" w:tgtFrame="_blank">
        <w:r>
          <w:rPr>
            <w:rStyle w:val="InternetLink"/>
            <w:i/>
            <w:sz w:val="20"/>
            <w:szCs w:val="20"/>
          </w:rPr>
          <w:t xml:space="preserve"> www.lebendige-donau.at</w:t>
        </w:r>
      </w:hyperlink>
      <w:r>
        <w:rPr>
          <w:i/>
          <w:sz w:val="20"/>
          <w:szCs w:val="20"/>
        </w:rPr>
        <w:t xml:space="preserve">  </w:t>
      </w:r>
      <w:r>
        <w:rPr>
          <w:sz w:val="20"/>
          <w:szCs w:val="20"/>
        </w:rPr>
        <w:t xml:space="preserve">. )        </w:t>
      </w:r>
    </w:p>
    <w:p>
      <w:pPr>
        <w:pStyle w:val="Normal"/>
        <w:ind w:left="540" w:hanging="540"/>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sz w:val="20"/>
          <w:szCs w:val="20"/>
        </w:rPr>
      </w:pPr>
      <w:r>
        <w:rPr>
          <w:b/>
          <w:sz w:val="22"/>
          <w:szCs w:val="22"/>
        </w:rPr>
        <w:t xml:space="preserve">PG 12 </w:t>
      </w:r>
      <w:r>
        <w:rPr>
          <w:sz w:val="22"/>
          <w:szCs w:val="22"/>
        </w:rPr>
        <w:t>vom</w:t>
      </w:r>
      <w:r>
        <w:rPr>
          <w:b/>
          <w:sz w:val="22"/>
          <w:szCs w:val="22"/>
        </w:rPr>
        <w:t xml:space="preserve"> Dezember 2007</w:t>
      </w:r>
      <w:r>
        <w:rPr>
          <w:sz w:val="20"/>
          <w:szCs w:val="20"/>
        </w:rPr>
        <w:t xml:space="preserve"> nimmt sich des Themas „</w:t>
      </w:r>
      <w:r>
        <w:rPr>
          <w:sz w:val="22"/>
          <w:szCs w:val="22"/>
        </w:rPr>
        <w:t>Entdecker und Entdeckungen</w:t>
      </w:r>
      <w:r>
        <w:rPr>
          <w:sz w:val="20"/>
          <w:szCs w:val="20"/>
        </w:rPr>
        <w:t>“ an: Der Fachbeitrag „Terra incognita“ – die europäische Entdeckung der Welt liefert dazu interessante Hintergrundinformationen (u.a. in Randspalten des Artikels,  die dem Leser kontinentweise gegliedert wichtige Daten der Entdeckungen zusammengestellt haben). In einem Fachdidaktikartikel zur Heftkonzeption werden drei Schwerpunktsetzungen begründet : Voraussetzungen und Hintergründe von Entdeckungen / Welt-Feind- und Selbstbilder im Zusammenhang mit Entdeckern / Wissenschaftliche Entdeckungen und das Denken in Zusammenhängen.</w:t>
      </w:r>
    </w:p>
    <w:p>
      <w:pPr>
        <w:pStyle w:val="Normal"/>
        <w:ind w:left="540" w:hanging="540"/>
        <w:jc w:val="both"/>
        <w:rPr>
          <w:sz w:val="20"/>
          <w:szCs w:val="20"/>
        </w:rPr>
      </w:pPr>
      <w:r>
        <w:rPr>
          <w:sz w:val="20"/>
          <w:szCs w:val="20"/>
        </w:rPr>
      </w:r>
    </w:p>
    <w:p>
      <w:pPr>
        <w:pStyle w:val="Normal"/>
        <w:ind w:left="540" w:hanging="0"/>
        <w:jc w:val="both"/>
        <w:rPr/>
      </w:pPr>
      <w:r>
        <w:rPr>
          <w:sz w:val="20"/>
          <w:szCs w:val="20"/>
        </w:rPr>
        <w:t xml:space="preserve">8 Konkrete </w:t>
      </w:r>
      <w:r>
        <w:rPr>
          <w:sz w:val="22"/>
          <w:szCs w:val="22"/>
        </w:rPr>
        <w:t>Unterrichtsanregungen</w:t>
      </w:r>
      <w:r>
        <w:rPr>
          <w:sz w:val="20"/>
          <w:szCs w:val="20"/>
        </w:rPr>
        <w:t xml:space="preserve"> folgen: „Breite, Länge, Höhe – die Vermessung der Erde in Vergangenheit und Gegenwart“ ist insbesondere wegen seiner pfiffigen Methode interessant, mit der die vier Arbeitsblätter bearbeitet werden: Bei „Wechselseitiges Lehrern und Lernen – </w:t>
      </w:r>
      <w:r>
        <w:rPr>
          <w:b/>
          <w:bCs/>
          <w:sz w:val="20"/>
          <w:szCs w:val="20"/>
        </w:rPr>
        <w:t>Lerntempoduett</w:t>
      </w:r>
      <w:r>
        <w:rPr>
          <w:sz w:val="20"/>
          <w:szCs w:val="20"/>
        </w:rPr>
        <w:t xml:space="preserve"> („WELL“) informiert sich die eine Hälfte der Klasse (Gruppe 1) mit Hilfe eines Arbeitsblattes A über die Schwierigkeiten der genauen Positionierung im Gradnetz (Längengrad bestimmen!) . Gruppe 2 informiert sich über Höhenbestimmung anhand eines anderen Arbeitsblattes B („Null ist nicht gleich Null“ – gemeint sind die Bezugspunkte für die Seehöhe in den einzelnen Staaten). In einer zweiten Phase erklären dann je ein Schüler der 1. und ein Schüler der 2. Gruppe in Partnerarbeit sich gegenseitig den Inhalt ihrer Texte A und B. In Partnerarbeit beantworten sie sodann gemeinsam dazu gestellte Frage und diskutieren Probleme bzw. Transferaufgaben auf einem Arbeitsblatt C (über das GPS). </w:t>
      </w:r>
    </w:p>
    <w:p>
      <w:pPr>
        <w:pStyle w:val="Normal"/>
        <w:ind w:left="540" w:hanging="0"/>
        <w:jc w:val="both"/>
        <w:rPr>
          <w:sz w:val="20"/>
          <w:szCs w:val="20"/>
        </w:rPr>
      </w:pPr>
      <w:r>
        <w:rPr>
          <w:sz w:val="20"/>
          <w:szCs w:val="20"/>
        </w:rPr>
        <w:t>Ein zweiter Unterrichtsvorschlag behandelt „Magellan und die Magellanstraße“ (vgl. auch PG 3/2000), ein dritter den Panamakanal bis zu seinem heutigen Ausbaustadium für Schiffe mit 12.000 Containern unter dem Titel der Weltausstellung 1915: „The Kiss of the Oceans“. Mit Vorurteilen über Afrika (vgl. auch in PG 2/1994) beschäftigen sich auch die Arbeitsblätter in der Unterrichtsanregung “Auf Entdeckungstour mit Henry Morton Stanley“.  Auch hier wird nach der Durcharbeitung der Texte und abschließend bei diesen etwas größeren Schülern eine „</w:t>
      </w:r>
      <w:r>
        <w:rPr>
          <w:b/>
          <w:bCs/>
          <w:sz w:val="20"/>
          <w:szCs w:val="20"/>
        </w:rPr>
        <w:t>Think-Pair-Share-Methode</w:t>
      </w:r>
      <w:r>
        <w:rPr>
          <w:sz w:val="20"/>
          <w:szCs w:val="20"/>
        </w:rPr>
        <w:t xml:space="preserve">“ angeregt: Nach der Einzelarbeit sollen gemeinsam mit einem Partner die Ergebnisse besprochen und verarbeitet werden (hier als Mindmap) – diese ersten Vorschläge sollen dann in einem weiteren Schritt in einer Vierergruppe für eine gemeinsame Präsentation etc. aufbereitet werden. Interessant ist der Ansatz Fremd- und Selbstbild (anhand von Alltagserfahrungen der Schüler – vgl. zur Methode in PG 7-8/1999) bei der „Entdeckernation Portugal“ zu beleuchten – dazu dienen 4 Arbeitsblätter als Unterrichtsgrundlage. </w:t>
      </w:r>
    </w:p>
    <w:p>
      <w:pPr>
        <w:pStyle w:val="Normal"/>
        <w:ind w:left="540" w:hanging="0"/>
        <w:jc w:val="both"/>
        <w:rPr>
          <w:sz w:val="20"/>
          <w:szCs w:val="20"/>
        </w:rPr>
      </w:pPr>
      <w:r>
        <w:rPr>
          <w:sz w:val="20"/>
          <w:szCs w:val="20"/>
        </w:rPr>
        <w:t xml:space="preserve">In „Forschen und Denken in globalen Zusammenhängen“ wird die Wiederentdeckung Alexander von Humboldts 2004 (vgl. PG 3/2000) mit ebenfalls 4 Arbeitsblättern für den Unterricht aufbereitet. Abgerundet wird das Heft dann mit einer Spielanregung „Auf den Spuren der Entdecker und Eroberer“, einem Arbeitsblatt mit einer alten Karte „Entdecke Deutschland mit den Augen des Nikolaus von Kues“ (15. Jh.), ferner einen Artikel über die „Erstellung eines Gesteinslehrpfades in Innenstädten“. </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Eine Neuenvorstellung einer britischen </w:t>
      </w:r>
      <w:r>
        <w:rPr>
          <w:b/>
          <w:sz w:val="20"/>
          <w:szCs w:val="20"/>
        </w:rPr>
        <w:t>Weltkartenprojektion</w:t>
      </w:r>
      <w:r>
        <w:rPr>
          <w:sz w:val="20"/>
          <w:szCs w:val="20"/>
        </w:rPr>
        <w:t xml:space="preserve"> „The (</w:t>
      </w:r>
      <w:r>
        <w:rPr>
          <w:b/>
          <w:bCs/>
          <w:sz w:val="20"/>
          <w:szCs w:val="20"/>
        </w:rPr>
        <w:t>W)Right World Map</w:t>
      </w:r>
      <w:r>
        <w:rPr>
          <w:sz w:val="20"/>
          <w:szCs w:val="20"/>
        </w:rPr>
        <w:t>“ beschließt das Heft(leider wurde dabei keinen Linkverweis des Autors David R. Wright angeführt, wo man eine Downloadmöglichkeit finden könnte): Sie ist als „geschälte“ Karte  flächentreu, wobei der Bereich bis zum 30. Breitegrad nord und süd fast so gut wie auf einem Globus abgebildet wird. Schnitte entlang der Meridiane wurden dazu auf der Nordhalbkugel entlang der Beringstraße traditionelle bei 180°, dann mitten durch Grönland bis zum Äquator, ferner etwa bei 60° ost beim Ural/Aralsee (dort aber nur bis etwa Kasachstan nach Süden geschnitten) und  letztlich bei 130° ost wieder bis zum Äquator vorgenommen -  wodurch die bevölkerungsreichen Gebiete Ostasiens weniger verzerrt dargestellt werden können, aber auch die Fläche Sibiriens relativiert wird (auch beim Südpolargebiet entsteht so ein korrekter Flächeneindruck!). Er begründet diese Vorgangsweise damit, dass nur sehr wenige Menschen nördlich von 60° Nord, und praktisch niemand südlich von 60° lebten. Auf der Südhalbkugel werden jeweils in einem eigenen Lappen (Schnitte in den Meeren bei etwa 100 ° bzw. 20 ° west und 80° ost) die drei bewohnten südlichen Kontinente außerordentlich gut und verzerrungsfrei dargestellt.</w:t>
      </w:r>
    </w:p>
    <w:p>
      <w:pPr>
        <w:pStyle w:val="Normal"/>
        <w:ind w:left="540" w:hanging="0"/>
        <w:jc w:val="both"/>
        <w:rPr>
          <w:sz w:val="20"/>
          <w:szCs w:val="20"/>
        </w:rPr>
      </w:pPr>
      <w:r>
        <w:rPr>
          <w:sz w:val="20"/>
          <w:szCs w:val="20"/>
        </w:rPr>
      </w:r>
    </w:p>
    <w:p>
      <w:pPr>
        <w:pStyle w:val="Normal"/>
        <w:spacing w:before="0" w:after="200"/>
        <w:ind w:left="357"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TextBodyIndent"/>
        <w:spacing w:before="0" w:after="160"/>
        <w:ind w:left="360" w:hanging="0"/>
        <w:jc w:val="both"/>
        <w:rPr>
          <w:sz w:val="20"/>
        </w:rPr>
      </w:pPr>
      <w:r>
        <w:rPr>
          <w:sz w:val="20"/>
        </w:rPr>
      </w:r>
    </w:p>
    <w:p>
      <w:pPr>
        <w:pStyle w:val="Normal"/>
        <w:overflowPunct w:val="false"/>
        <w:autoSpaceDE w:val="false"/>
        <w:ind w:left="360" w:hanging="360"/>
        <w:jc w:val="both"/>
        <w:rPr>
          <w:sz w:val="20"/>
          <w:u w:val="single"/>
        </w:rPr>
      </w:pPr>
      <w:r>
        <w:rPr>
          <w:sz w:val="20"/>
          <w:u w:val="single"/>
        </w:rPr>
      </w:r>
    </w:p>
    <w:p>
      <w:pPr>
        <w:pStyle w:val="Normal"/>
        <w:rPr>
          <w:u w:val="single"/>
        </w:rPr>
      </w:pPr>
      <w:r>
        <w:rPr>
          <w:u w:val="single"/>
        </w:rPr>
      </w:r>
    </w:p>
    <w:sectPr>
      <w:headerReference w:type="default" r:id="rId4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de-DE"/>
      </w:rPr>
      <w:t xml:space="preserve">Auszug aus dem ZEITSCHRIFTENSPIEGEL (hg. </w:t>
    </w:r>
    <w:hyperlink r:id="rId1" w:tgtFrame="_blank">
      <w:r>
        <w:rPr>
          <w:rStyle w:val="InternetLink"/>
          <w:rFonts w:cs="Arial" w:ascii="Arial" w:hAnsi="Arial"/>
          <w:sz w:val="18"/>
          <w:szCs w:val="18"/>
          <w:lang w:val="de-DE"/>
        </w:rPr>
        <w:t>Ch. Sitte</w:t>
      </w:r>
    </w:hyperlink>
    <w:r>
      <w:rPr>
        <w:rFonts w:cs="Arial" w:ascii="Arial" w:hAnsi="Arial"/>
        <w:sz w:val="18"/>
        <w:szCs w:val="18"/>
        <w:lang w:val="de-DE"/>
      </w:rPr>
      <w:t>)</w:t>
    </w:r>
  </w:p>
  <w:p>
    <w:pPr>
      <w:pStyle w:val="Header"/>
      <w:jc w:val="center"/>
      <w:rPr/>
    </w:pPr>
    <w:r>
      <w:rPr>
        <w:rFonts w:cs="Arial" w:ascii="Arial" w:hAnsi="Arial"/>
        <w:sz w:val="16"/>
        <w:szCs w:val="16"/>
        <w:lang w:val="de-DE"/>
      </w:rPr>
      <w:t xml:space="preserve">In jeder Nummer der österr. Fachdidaktik Zs. „GW-UNTERRICHT“ siehe auch auf </w:t>
    </w:r>
    <w:hyperlink r:id="rId2" w:tgtFrame="_blank">
      <w:r>
        <w:rPr>
          <w:rStyle w:val="InternetLink"/>
          <w:rFonts w:cs="Arial" w:ascii="Arial" w:hAnsi="Arial"/>
          <w:sz w:val="16"/>
          <w:szCs w:val="16"/>
          <w:lang w:val="de-DE"/>
        </w:rPr>
        <w:t>www.gw.eduhi.at</w:t>
      </w:r>
    </w:hyperlink>
    <w:r>
      <w:rPr>
        <w:rFonts w:cs="Arial" w:ascii="Arial" w:hAnsi="Arial"/>
        <w:sz w:val="16"/>
        <w:szCs w:val="16"/>
        <w:lang w:val="de-DE"/>
      </w:rPr>
      <w:t xml:space="preserve"> &gt; Medien &gt;&gt; Zeitschrift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pPr>
    <w:rPr>
      <w:sz w:val="20"/>
    </w:rPr>
  </w:style>
  <w:style w:type="paragraph" w:styleId="TextkrperEinzug2">
    <w:name w:val="Textkörper-Einzug 2"/>
    <w:basedOn w:val="Normal"/>
    <w:qFormat/>
    <w:pPr>
      <w:overflowPunct w:val="false"/>
      <w:autoSpaceDE w:val="false"/>
      <w:ind w:left="360" w:hanging="0"/>
    </w:pPr>
    <w:rPr>
      <w:sz w:val="20"/>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mann.at/" TargetMode="External"/><Relationship Id="rId3" Type="http://schemas.openxmlformats.org/officeDocument/2006/relationships/hyperlink" Target="http://www.westermann-fin.de/" TargetMode="External"/><Relationship Id="rId4" Type="http://schemas.openxmlformats.org/officeDocument/2006/relationships/hyperlink" Target="http://www.praxisgeographie.de/" TargetMode="External"/><Relationship Id="rId5" Type="http://schemas.openxmlformats.org/officeDocument/2006/relationships/hyperlink" Target="http://www.ispa.uni-vechta.de/Publikations/VMG/VMG_titles.html" TargetMode="External"/><Relationship Id="rId6" Type="http://schemas.openxmlformats.org/officeDocument/2006/relationships/hyperlink" Target="http://www.wer-profitiert.de/de/hintergruende/" TargetMode="External"/><Relationship Id="rId7" Type="http://schemas.openxmlformats.org/officeDocument/2006/relationships/hyperlink" Target="http://www.lernenaufdembauernhof.de/" TargetMode="External"/><Relationship Id="rId8" Type="http://schemas.openxmlformats.org/officeDocument/2006/relationships/hyperlink" Target="http://earth.google.com/" TargetMode="External"/><Relationship Id="rId9" Type="http://schemas.openxmlformats.org/officeDocument/2006/relationships/hyperlink" Target="http://www.eduhi.at/dl/WN133_GE_mitLINKS.pdf" TargetMode="External"/><Relationship Id="rId10" Type="http://schemas.openxmlformats.org/officeDocument/2006/relationships/hyperlink" Target="http://www.praxisgeographie.de/" TargetMode="External"/><Relationship Id="rId11" Type="http://schemas.openxmlformats.org/officeDocument/2006/relationships/hyperlink" Target="http://www.statistik.at/" TargetMode="External"/><Relationship Id="rId12" Type="http://schemas.openxmlformats.org/officeDocument/2006/relationships/hyperlink" Target="http://www.bpb.de/" TargetMode="External"/><Relationship Id="rId13" Type="http://schemas.openxmlformats.org/officeDocument/2006/relationships/hyperlink" Target="http://www.diercke.de/" TargetMode="External"/><Relationship Id="rId14" Type="http://schemas.openxmlformats.org/officeDocument/2006/relationships/hyperlink" Target="http://www.geographie.de/hgd" TargetMode="External"/><Relationship Id="rId15" Type="http://schemas.openxmlformats.org/officeDocument/2006/relationships/hyperlink" Target="http://www.statistik.at/" TargetMode="External"/><Relationship Id="rId16" Type="http://schemas.openxmlformats.org/officeDocument/2006/relationships/hyperlink" Target="http://www.weltbevoelkerung.de/" TargetMode="External"/><Relationship Id="rId17" Type="http://schemas.openxmlformats.org/officeDocument/2006/relationships/hyperlink" Target="http://www.census.gob/ipc/www/worldhis.html" TargetMode="External"/><Relationship Id="rId18" Type="http://schemas.openxmlformats.org/officeDocument/2006/relationships/hyperlink" Target="http://www.dsw-online.de/" TargetMode="External"/><Relationship Id="rId19" Type="http://schemas.openxmlformats.org/officeDocument/2006/relationships/hyperlink" Target="http://www.youth-to-youth.org/" TargetMode="External"/><Relationship Id="rId20" Type="http://schemas.openxmlformats.org/officeDocument/2006/relationships/hyperlink" Target="http://www.praxisgeographie.de/" TargetMode="External"/><Relationship Id="rId21" Type="http://schemas.openxmlformats.org/officeDocument/2006/relationships/hyperlink" Target="http://www.un.org/milleniumgoals" TargetMode="External"/><Relationship Id="rId22" Type="http://schemas.openxmlformats.org/officeDocument/2006/relationships/hyperlink" Target="http://www.milleniumcampain.de/junge-leute/ziele" TargetMode="External"/><Relationship Id="rId23" Type="http://schemas.openxmlformats.org/officeDocument/2006/relationships/hyperlink" Target="http://cyberschoolbus.un.org/mdgs/index.html" TargetMode="External"/><Relationship Id="rId24" Type="http://schemas.openxmlformats.org/officeDocument/2006/relationships/hyperlink" Target="http://hdr.undp.org/statistics/data/mdg.cfm" TargetMode="External"/><Relationship Id="rId25" Type="http://schemas.openxmlformats.org/officeDocument/2006/relationships/hyperlink" Target="http://www.eduhi.at/dl/LP2004wn125.pdf" TargetMode="External"/><Relationship Id="rId26" Type="http://schemas.openxmlformats.org/officeDocument/2006/relationships/hyperlink" Target="http://www.3sat.de/neues/sendungen/magazin/81435/index.html" TargetMode="External"/><Relationship Id="rId27" Type="http://schemas.openxmlformats.org/officeDocument/2006/relationships/hyperlink" Target="http://www.nachhaltigkeit.info/" TargetMode="External"/><Relationship Id="rId28" Type="http://schemas.openxmlformats.org/officeDocument/2006/relationships/hyperlink" Target="http://www.aachener-stiftung.de/" TargetMode="External"/><Relationship Id="rId29" Type="http://schemas.openxmlformats.org/officeDocument/2006/relationships/hyperlink" Target="http://www.eduhi.at/dl/LP2004wn125.pdf" TargetMode="External"/><Relationship Id="rId30" Type="http://schemas.openxmlformats.org/officeDocument/2006/relationships/hyperlink" Target="http://kateberlin.de/" TargetMode="External"/><Relationship Id="rId31" Type="http://schemas.openxmlformats.org/officeDocument/2006/relationships/hyperlink" Target="http://www.agenda21berlin.de/fussabdruck" TargetMode="External"/><Relationship Id="rId32" Type="http://schemas.openxmlformats.org/officeDocument/2006/relationships/hyperlink" Target="http://www.verbraucherbildung.de/" TargetMode="External"/><Relationship Id="rId33" Type="http://schemas.openxmlformats.org/officeDocument/2006/relationships/hyperlink" Target="http://www.latschlatsch.de/berechnung.php" TargetMode="External"/><Relationship Id="rId34" Type="http://schemas.openxmlformats.org/officeDocument/2006/relationships/hyperlink" Target="http://www.transfer-21.de/" TargetMode="External"/><Relationship Id="rId35" Type="http://schemas.openxmlformats.org/officeDocument/2006/relationships/hyperlink" Target="http://www.weltbevoelkerung.de/" TargetMode="External"/><Relationship Id="rId36" Type="http://schemas.openxmlformats.org/officeDocument/2006/relationships/hyperlink" Target="http://www.danube-river.org/" TargetMode="External"/><Relationship Id="rId37" Type="http://schemas.openxmlformats.org/officeDocument/2006/relationships/hyperlink" Target="http://www.deutsche-donau.de/" TargetMode="External"/><Relationship Id="rId38" Type="http://schemas.openxmlformats.org/officeDocument/2006/relationships/hyperlink" Target="http://www.argedonau.at/" TargetMode="External"/><Relationship Id="rId39" Type="http://schemas.openxmlformats.org/officeDocument/2006/relationships/hyperlink" Target="http://www.lebendige-donau.at/"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mepage.univie.ac.at/Christian.Sitte/FD" TargetMode="External"/><Relationship Id="rId2" Type="http://schemas.openxmlformats.org/officeDocument/2006/relationships/hyperlink" Target="http://www.gw.eduhi.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19:00Z</dcterms:created>
  <dc:creator>ch.sitte</dc:creator>
  <dc:description/>
  <cp:keywords/>
  <dc:language>en-US</dc:language>
  <cp:lastModifiedBy>ch.sitte</cp:lastModifiedBy>
  <dcterms:modified xsi:type="dcterms:W3CDTF">2009-12-08T13:19:00Z</dcterms:modified>
  <cp:revision>2</cp:revision>
  <dc:subject/>
  <dc:title>PRAXIS GEOGRAPHIE: Erscheint monatlich, Einzelheft € 9,10, Jahresabo € 81,40 plus Porto; Westermann Verlag, Westermann Allee 66, D-38140 Braunschweig (auch bei Westermann Wien/Dornerverlag, 1030, Ungargasse 35 aufliegend www</dc:title>
</cp:coreProperties>
</file>