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u w:val="single"/>
          <w:lang w:val="en-US"/>
        </w:rPr>
      </w:pPr>
      <w:r>
        <w:rPr>
          <w:rFonts w:cs="Comic Sans MS" w:ascii="Comic Sans MS" w:hAnsi="Comic Sans MS"/>
          <w:b/>
          <w:sz w:val="24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23.5pt;margin-top:-13.8pt;width:172.75pt;height:35.95pt;mso-wrap-style:none;v-text-anchor:middle" type="_x0000_t136">
            <v:path textpathok="t"/>
            <v:textpath on="t" fitshape="t" string="1.Lehreinheit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Kennen lernen der Lehrküch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inteilung in Arbeitsgruppe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Arbeitsplan: Einteilung in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65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Hausmann/frau und Freiarbeit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ertigen zu Hause den Tischschmuck an, Tischdecken, Servieren (auch zu anderen Lehrer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dem Essen Speisezimmer in Ordnung bringen, machen Freiarbeit, Müllentsorgung, Küche kehr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65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uppenkoch/köchi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chen Suppe oder Vorspeise oder Beilage, Arbeitsplatz sauber mach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dem Essen abwaschen und die Abwasch saubermachen (auch das Fach unter der Abwasch, Schwammtücher aufhäng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65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Hauptspeiskoch/köchi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chen die Hauptspeise, Arbeitsplatz sauber mach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dem Essen abtrocknen und einräumen, gebrauchte Geschirrtücher ordentlich aufhäng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7654" w:type="dxa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</w:tblGrid>
      <w:tr>
        <w:trPr/>
        <w:tc>
          <w:tcPr>
            <w:tcW w:w="76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Nachspeiskoch/köchin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chen die Nachspeise, Arbeitsplatz sauber mach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ch dem Essen den Herd und die Koje putzen und gebrauchte Schwämme und Tücher aufhänge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Essplatzbesprech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Benehmen bei Tisc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Servierregel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Handhabung des Kochbuch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Bedienung der Herde und des Geschirrspül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>Mülltrenn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hrküche erkund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nventar: fachkundig einordn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üchengeräte: Handhabu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inigung der Lehrküche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ehrküchenordnung erläutern und Unterschrift (=gesetzliche Absicherung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>des Lehrers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hd w:fill="FF0000" w:val="clear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Küchenpraxi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In der </w:t>
      </w:r>
      <w:r>
        <w:rPr>
          <w:rFonts w:cs="Verdana" w:ascii="Verdana" w:hAnsi="Verdana"/>
          <w:b/>
          <w:sz w:val="24"/>
        </w:rPr>
        <w:t>1. Lehreinheit kenne ich die Küche noch nicht</w:t>
      </w:r>
      <w:r>
        <w:rPr>
          <w:rFonts w:cs="Verdana" w:ascii="Verdana" w:hAnsi="Verdana"/>
          <w:sz w:val="24"/>
        </w:rPr>
        <w:t xml:space="preserve"> und weiß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auch noch nicht wo die Küchenutensilien sind, deshalb </w:t>
      </w:r>
      <w:r>
        <w:rPr>
          <w:rFonts w:cs="Verdana" w:ascii="Verdana" w:hAnsi="Verdana"/>
          <w:b/>
          <w:sz w:val="24"/>
        </w:rPr>
        <w:t>passe ich besonders gut bei den Erklärungen der Lehrerin auf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e </w:t>
      </w:r>
      <w:r>
        <w:rPr>
          <w:rFonts w:cs="Verdana" w:ascii="Verdana" w:hAnsi="Verdana"/>
          <w:b/>
          <w:sz w:val="24"/>
        </w:rPr>
        <w:t>Küche ist kein Restaurant</w:t>
      </w:r>
      <w:r>
        <w:rPr>
          <w:rFonts w:cs="Verdana" w:ascii="Verdana" w:hAnsi="Verdana"/>
          <w:sz w:val="24"/>
        </w:rPr>
        <w:t xml:space="preserve"> in das ich essen gehe, sondern </w:t>
      </w:r>
      <w:r>
        <w:rPr>
          <w:rFonts w:cs="Verdana" w:ascii="Verdana" w:hAnsi="Verdana"/>
          <w:b/>
          <w:sz w:val="24"/>
        </w:rPr>
        <w:t>ich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 </w:t>
      </w:r>
      <w:r>
        <w:rPr>
          <w:rFonts w:cs="Verdana" w:ascii="Verdana" w:hAnsi="Verdana"/>
          <w:b/>
          <w:sz w:val="24"/>
        </w:rPr>
        <w:t>bereite</w:t>
      </w:r>
      <w:r>
        <w:rPr>
          <w:rFonts w:cs="Verdana" w:ascii="Verdana" w:hAnsi="Verdana"/>
          <w:sz w:val="24"/>
        </w:rPr>
        <w:t xml:space="preserve"> zuerst nach Rezept </w:t>
      </w:r>
      <w:r>
        <w:rPr>
          <w:rFonts w:cs="Verdana" w:ascii="Verdana" w:hAnsi="Verdana"/>
          <w:b/>
          <w:sz w:val="24"/>
        </w:rPr>
        <w:t>mein Essen selber zu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ch arbeite besonders sauber und achte auf Hygiene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4"/>
        </w:rPr>
        <w:t>Mit gefährlichen Gegenständen (</w:t>
      </w:r>
      <w:r>
        <w:rPr>
          <w:rFonts w:cs="Verdana" w:ascii="Verdana" w:hAnsi="Verdana"/>
          <w:b/>
          <w:sz w:val="24"/>
          <w:u w:val="single"/>
        </w:rPr>
        <w:t>Messern</w:t>
      </w:r>
      <w:r>
        <w:rPr>
          <w:rFonts w:cs="Verdana" w:ascii="Verdana" w:hAnsi="Verdana"/>
          <w:sz w:val="24"/>
        </w:rPr>
        <w:t xml:space="preserve">) gehe ich vorsichtig um,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rage sie fachgerecht und bedrohe niemanden.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Lehreinheit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am</w:t>
            </w:r>
          </w:p>
        </w:tc>
        <w:tc>
          <w:tcPr>
            <w:tcW w:w="7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rbeitsprogramm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: Pizzatoast </w:t>
            </w:r>
            <w:r>
              <w:rPr>
                <w:rFonts w:cs="Comic Sans MS" w:ascii="Comic Sans MS" w:hAnsi="Comic Sans MS"/>
                <w:sz w:val="24"/>
              </w:rPr>
              <w:t>(für 4 Personen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Obstsala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Ernährung:</w:t>
            </w:r>
            <w:r>
              <w:rPr>
                <w:rFonts w:cs="Comic Sans MS" w:ascii="Comic Sans MS" w:hAnsi="Comic Sans MS"/>
                <w:sz w:val="24"/>
              </w:rPr>
              <w:t xml:space="preserve">        Nährstoffe, Obst und Gemüse (ab s. 1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Küchenführung:</w:t>
            </w:r>
            <w:r>
              <w:rPr>
                <w:rFonts w:cs="Comic Sans MS" w:ascii="Comic Sans MS" w:hAnsi="Comic Sans MS"/>
                <w:sz w:val="24"/>
              </w:rPr>
              <w:t xml:space="preserve"> Küchenbetrieb (s.58), Mülltrennung (s.87),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4"/>
              </w:rPr>
              <w:t>Sicherheit und Unfallverhütung(s.65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ervice:</w:t>
            </w:r>
            <w:r>
              <w:rPr>
                <w:rFonts w:cs="Comic Sans MS" w:ascii="Comic Sans MS" w:hAnsi="Comic Sans MS"/>
                <w:sz w:val="24"/>
              </w:rPr>
              <w:t xml:space="preserve">            Umgangsformen, Kleidung, Hygiene (s. 66-67)              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izzatoas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kg.Toastbro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aprik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kg. Schink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Pkg. Käs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Dose Mai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gek. Ei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izzagewürz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feffer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½ Ober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. Ketchu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Obstsalat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Apfe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Bir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Bana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 Zwetschken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Kiwi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 Orang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ft 1 Zitron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EL Honig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 EL Nüsse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o mach ich 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aprika nudelig schneid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chinken würfelig schneiden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äse grob reib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se mit Mais öffnen und Mais in einem Sieb gut abseih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ier schälen und würfelig schneid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le Zutaten in eine Schüssel geben und vermeng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lzen, pfeffern und Pizzagewürz dazugeb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bers dazurühr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Backblech mit Backpapier belegen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astscheiben draufleg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iel Fülle auf die Toastscheiben geb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 Rohr bei 200°C Heißluft backe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Beachte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asts sofort servieren, weil der Belag sonst zäh wird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icht zu stark bräunen, der Käse schmeckt sonst bitt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So mach ich es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nane, Kiwi, Orange schäl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fel, Birne, Zwetschken gründlich wasch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bstarten kleinwürfelig schneiden.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itrone auspress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itronensaft und Honig vermischen, 3 EL Wasser dazugeben und mit dem Obst vermisch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 Obstschalen anrichten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üsse hacken und mit den Sonnenblumenkernen den Obstsalat verzieren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Mise en place: = Zuerst alles Kochwerkzeug, Geschirr, Geräte und Zutaten richten. - Erst dann beginnen!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u w:val="single"/>
        </w:rPr>
        <w:t>ARBEITSAUFTRAG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FF00"/>
          <w:sz w:val="28"/>
        </w:rPr>
      </w:pPr>
      <w:r>
        <w:rPr>
          <w:rFonts w:cs="Comic Sans MS" w:ascii="Comic Sans MS" w:hAnsi="Comic Sans MS"/>
          <w:b/>
          <w:color w:val="00FF00"/>
          <w:sz w:val="28"/>
        </w:rPr>
        <w:t>Verwende dazu dein EKS-Buch.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36"/>
          <w:u w:val="single"/>
        </w:rPr>
      </w:pPr>
      <w:r>
        <w:rPr>
          <w:rFonts w:cs="Comic Sans MS" w:ascii="Comic Sans MS" w:hAnsi="Comic Sans MS"/>
          <w:b/>
          <w:color w:val="00FF00"/>
          <w:sz w:val="36"/>
          <w:u w:val="single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nterscheide die Obstarten nach den vorgegebenen Kriterien im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EKS-Buch.</w:t>
      </w:r>
    </w:p>
    <w:p>
      <w:pPr>
        <w:pStyle w:val="Normal"/>
        <w:ind w:left="-20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inde heraus, welche Nährstoffe im Obst enthalten sind. </w:t>
      </w:r>
    </w:p>
    <w:p>
      <w:pPr>
        <w:pStyle w:val="Normal"/>
        <w:ind w:left="-567" w:hanging="0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Informiere dich was du bei der Zubereitung von Obst beachten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sollst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lche Obstarten haben im Inneren Kerne?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nde zwei dazupassende Rezepte.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uche Bilder zum Thema Obst und gestalte ein Blatt für die  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Mapp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as ist zu tun, bevor du das Obst isst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ie kannst du das „Braun werden“ von geschältem Obst vermeiden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 welcher Form kann der Mensch Obst zu sich nehmen?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</w:p>
    <w:p>
      <w:pPr>
        <w:pStyle w:val="Normal"/>
        <w:ind w:left="-1134" w:firstLine="567"/>
        <w:jc w:val="center"/>
        <w:rPr>
          <w:rFonts w:ascii="Comic Sans MS" w:hAnsi="Comic Sans MS" w:cs="Comic Sans MS"/>
          <w:b/>
          <w:b/>
          <w:color w:val="008000"/>
          <w:sz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u w:val="single"/>
        </w:rPr>
        <w:t>ARBEITSAUFTRAG</w:t>
      </w:r>
    </w:p>
    <w:p>
      <w:pPr>
        <w:pStyle w:val="Normal"/>
        <w:ind w:left="-567" w:hanging="0"/>
        <w:jc w:val="center"/>
        <w:rPr>
          <w:rFonts w:ascii="Comic Sans MS" w:hAnsi="Comic Sans MS" w:cs="Comic Sans MS"/>
          <w:b/>
          <w:b/>
          <w:color w:val="00FF00"/>
          <w:sz w:val="28"/>
        </w:rPr>
      </w:pPr>
      <w:r>
        <w:rPr>
          <w:rFonts w:cs="Comic Sans MS" w:ascii="Comic Sans MS" w:hAnsi="Comic Sans MS"/>
          <w:b/>
          <w:color w:val="00FF00"/>
          <w:sz w:val="28"/>
        </w:rPr>
        <w:t>Verwende dazu dein EKS-Buch.</w:t>
      </w:r>
    </w:p>
    <w:p>
      <w:pPr>
        <w:pStyle w:val="Normal"/>
        <w:ind w:left="-1134" w:firstLine="567"/>
        <w:jc w:val="center"/>
        <w:rPr>
          <w:rFonts w:ascii="Comic Sans MS" w:hAnsi="Comic Sans MS" w:cs="Comic Sans MS"/>
          <w:b/>
          <w:b/>
          <w:color w:val="00FF00"/>
          <w:sz w:val="28"/>
          <w:u w:val="single"/>
        </w:rPr>
      </w:pPr>
      <w:r>
        <w:rPr>
          <w:rFonts w:cs="Comic Sans MS" w:ascii="Comic Sans MS" w:hAnsi="Comic Sans MS"/>
          <w:b/>
          <w:color w:val="00FF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Unterscheide die Gemüsearten nach den vorgegebenen Kriterien 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im Buch.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Finde heraus, welche Nährstoffe im Gemüse enthalten sind. 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formiere dich was du bei der Zubereitung von Gemüse beachten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sollst.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uche Bilder zum Thema Gemüse und gestalte ein Blatt für die 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  <w:r>
        <w:rPr>
          <w:rFonts w:cs="Comic Sans MS" w:ascii="Comic Sans MS" w:hAnsi="Comic Sans MS"/>
          <w:b/>
          <w:sz w:val="28"/>
        </w:rPr>
        <w:t>Mappe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ollst du Gemüse ganz weich kochen?</w:t>
      </w:r>
    </w:p>
    <w:p>
      <w:pPr>
        <w:pStyle w:val="Normal"/>
        <w:ind w:left="-1134" w:firstLine="567"/>
        <w:rPr>
          <w:rFonts w:ascii="Comic Sans MS" w:hAnsi="Comic Sans MS" w:eastAsia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nde zwei dazupassende Rezepte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orauf achtest du beim Einkauf von Gemüse.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enn du eine Zwiebel in kleine Stücke schneiden willst, musst du 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sie zuerst ____________________ und dann _______________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_______________ schneiden.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36"/>
          <w:u w:val="single"/>
        </w:rPr>
        <w:t>ARBEITSAUFTRAG</w:t>
      </w:r>
    </w:p>
    <w:p>
      <w:pPr>
        <w:pStyle w:val="Normal"/>
        <w:ind w:left="-1134" w:hanging="0"/>
        <w:jc w:val="center"/>
        <w:rPr>
          <w:rFonts w:ascii="Comic Sans MS" w:hAnsi="Comic Sans MS" w:cs="Comic Sans MS"/>
          <w:b/>
          <w:b/>
          <w:color w:val="008000"/>
          <w:sz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u w:val="single"/>
        </w:rPr>
        <w:t>Unfallverhütung, Erste Hilfe, Brandschutz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color w:val="008000"/>
          <w:sz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u w:val="single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elche Unfälle in der Küche und im Haushalt können passieren?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ie kann man sie vermeiden? Ergänze das Arbeitsblatt.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Stelle Gefahrenquellen in deiner Schulküche fest und erarbeite 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Methoden, wie diese beseitigt werden können.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o ist in der Schulküche der Erste-Hilfe-Kasten?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as beinhaltet dieser?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Wo in der Schulküche ist darauf zu achten, einen Brand zu </w:t>
      </w:r>
    </w:p>
    <w:p>
      <w:pPr>
        <w:pStyle w:val="Normal"/>
        <w:ind w:left="-1134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</w:t>
      </w:r>
      <w:r>
        <w:rPr>
          <w:rFonts w:cs="Comic Sans MS" w:ascii="Comic Sans MS" w:hAnsi="Comic Sans MS"/>
          <w:b/>
          <w:sz w:val="28"/>
        </w:rPr>
        <w:t>vermeiden?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e Notrufnummern sind alphabetisch geordnet:</w:t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rgänze diese</w:t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>Feuerwehr:</w:t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>Polizei:</w:t>
      </w:r>
    </w:p>
    <w:p>
      <w:pPr>
        <w:pStyle w:val="Normal"/>
        <w:numPr>
          <w:ilvl w:val="0"/>
          <w:numId w:val="8"/>
        </w:numPr>
        <w:ind w:left="-1134" w:firstLine="567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  <w:t>Rettung:</w:t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  <w:color w:val="008000"/>
          <w:sz w:val="28"/>
        </w:rPr>
      </w:pPr>
      <w:r>
        <w:rPr>
          <w:rFonts w:cs="Comic Sans MS" w:ascii="Comic Sans MS" w:hAnsi="Comic Sans MS"/>
          <w:b/>
          <w:color w:val="008000"/>
          <w:sz w:val="28"/>
        </w:rPr>
      </w:r>
    </w:p>
    <w:p>
      <w:pPr>
        <w:pStyle w:val="Normal"/>
        <w:ind w:left="-1134" w:firstLine="56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hd w:fill="FF0000" w:val="clear"/>
        <w:jc w:val="center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  <w:t>Nährstoffe und deren Bedeutung für die Gesunderhaltung</w:t>
      </w:r>
    </w:p>
    <w:p>
      <w:pPr>
        <w:pStyle w:val="Normal"/>
        <w:ind w:left="708" w:hanging="0"/>
        <w:rPr/>
      </w:pPr>
      <w:r>
        <w:rPr>
          <w:rFonts w:cs="AvantGarde Md BT;Lucida Sans Unicode" w:ascii="AvantGarde Md BT;Lucida Sans Unicode" w:hAnsi="AvantGarde Md BT;Lucida Sans Unicode"/>
          <w:b/>
          <w:sz w:val="24"/>
          <w:u w:val="single"/>
        </w:rPr>
        <w:t>Ziele:</w:t>
      </w:r>
      <w:r>
        <w:rPr>
          <w:rFonts w:cs="AvantGarde Md BT;Lucida Sans Unicode" w:ascii="AvantGarde Md BT;Lucida Sans Unicode" w:hAnsi="AvantGarde Md BT;Lucida Sans Unicode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Überblick über die Aufgaben der Nährstoffe gewinn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ederholung der Nährstoffe und deren Vorkommen in Lebensmittel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ähigkeit, die Aufgaben der Nährstoffe zu nennen und damit die Bedeutung der Nährstoffe für den Körper erkenne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356"/>
        <w:gridCol w:w="1897"/>
        <w:gridCol w:w="26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schiedlich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Nährstoff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nthalten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e Nährstoffe erfüllen verschiedene Aufga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2436"/>
        <w:gridCol w:w="1848"/>
        <w:gridCol w:w="265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weiß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ss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ustoff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s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flüg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leis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ä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rtoffe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lchproduk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er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rsetzen verbrauchte Körperzell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enen dem Wachst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schließen Wu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1843"/>
        <w:gridCol w:w="26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hlenhydrat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t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ergiestoff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trei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igwar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ülsenfrüch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tt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Öl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lden im Körper Kraft und Wärme = Ener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410"/>
        <w:gridCol w:w="1843"/>
        <w:gridCol w:w="26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tami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neralstoff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utz- und Regelstoff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mü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hützen vor Krankhei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eln die Körpervorgän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inige Nährstoffe in den Lebensmitteln liefern dem Körper unterschiedliche Mengen an Energi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üher wurde die gelieferte Energie in Kalorien angegeb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ute wird dafür die Bezeichnung „Joule“ (sprich „Dschul“) verwendet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 Fett liefert 38,9 Kj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 Eiweiß liefert 17,2 Kj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 g Kohlenhydrate liefert 17,2 Kj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  <w:t xml:space="preserve">Wenn im Speiseplan einer Küche all jene Nahrungsbestandteile enthalten sind, die der Körper für seinen Stoffwechsel braucht, dann ist die Ernährung richtig. </w:t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vantGarde Md BT;Lucida Sans Unicode" w:hAnsi="AvantGarde Md BT;Lucida Sans Unicode" w:cs="AvantGarde Md BT;Lucida Sans Unicode"/>
                <w:sz w:val="44"/>
              </w:rPr>
            </w:pPr>
            <w:r>
              <w:rPr>
                <w:rFonts w:cs="AvantGarde Md BT;Lucida Sans Unicode" w:ascii="AvantGarde Md BT;Lucida Sans Unicode" w:hAnsi="AvantGarde Md BT;Lucida Sans Unicode"/>
                <w:sz w:val="44"/>
              </w:rPr>
              <w:t>Allgemeine Gedankensplitter zum guten Benehme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eim Sprechen dem Gesprächspartner in die Augen sehen (Blickkontakt!)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 angemessene Ausdrucksweise und Wortwahl achten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t in ein Gespräch unaufgefordert einmischen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ht ins Wort fallen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fstehen, wenn man jemandem die Hand gibt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113" w:type="dxa"/>
        <w:jc w:val="left"/>
        <w:tblInd w:w="1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453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Beneh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In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raining (übe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aktgefüh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ntgegenkomm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enken (bewusst handeln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nerkenn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atürlichke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Körperspra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Erwartungen erkenn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ücksichtnahme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öflichkeit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lfsbereitschaft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llegialität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ch auf fremdes Eigentum achten!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wendiges Verständnis aufbringen für Mitschüler,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ie sich im Umgang mit Maschinen und Geräten noch schwer tun.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  <w:t>Gertrud Haud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  <w:t>Gertrud Haude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4"/>
      </w:numPr>
      <w:rPr/>
    </w:pPr>
    <w:r>
      <w:rPr/>
      <w:t>Gertrud Hau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©"/>
      <w:lvlJc w:val="left"/>
      <w:pPr>
        <w:tabs>
          <w:tab w:val="num" w:pos="2604"/>
        </w:tabs>
        <w:ind w:left="2604" w:hanging="56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Comic Sans MS" w:hAnsi="Comic Sans MS" w:cs="Comic Sans MS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  <w:sz w:val="36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u w:val="singl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0z0">
    <w:name w:val="WW8Num1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b/>
      <w:i w:val="false"/>
      <w:sz w:val="28"/>
      <w:u w:val="single"/>
    </w:rPr>
  </w:style>
  <w:style w:type="character" w:styleId="WW8Num16z0">
    <w:name w:val="WW8Num16z0"/>
    <w:qFormat/>
    <w:rPr>
      <w:rFonts w:ascii="Verdana" w:hAnsi="Verdana" w:cs="Verdana"/>
      <w:b/>
      <w:i w:val="false"/>
      <w:sz w:val="28"/>
      <w:u w:val="single"/>
    </w:rPr>
  </w:style>
  <w:style w:type="character" w:styleId="WW8Num17z0">
    <w:name w:val="WW8Num17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19z0">
    <w:name w:val="WW8Num1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0z0">
    <w:name w:val="WW8Num20z0"/>
    <w:qFormat/>
    <w:rPr>
      <w:rFonts w:ascii="Comic Sans MS" w:hAnsi="Comic Sans MS" w:cs="Comic Sans MS"/>
      <w:sz w:val="24"/>
      <w:u w:val="none"/>
    </w:rPr>
  </w:style>
  <w:style w:type="character" w:styleId="WW8Num21z0">
    <w:name w:val="WW8Num21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2z0">
    <w:name w:val="WW8Num22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24z0">
    <w:name w:val="WW8Num24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8z0">
    <w:name w:val="WW8Num2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29z0">
    <w:name w:val="WW8Num29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0z0">
    <w:name w:val="WW8Num30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1z0">
    <w:name w:val="WW8Num3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2z0">
    <w:name w:val="WW8Num32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3z0">
    <w:name w:val="WW8Num3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4z0">
    <w:name w:val="WW8Num34z0"/>
    <w:qFormat/>
    <w:rPr>
      <w:rFonts w:ascii="Comic Sans MS" w:hAnsi="Comic Sans MS" w:cs="Comic Sans MS"/>
      <w:b/>
      <w:i w:val="false"/>
      <w:sz w:val="28"/>
      <w:u w:val="none"/>
    </w:rPr>
  </w:style>
  <w:style w:type="character" w:styleId="WW8Num35z0">
    <w:name w:val="WW8Num35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36z0">
    <w:name w:val="WW8Num36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38z0">
    <w:name w:val="WW8Num38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z0">
    <w:name w:val="WW8Num40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43z0">
    <w:name w:val="WW8Num43z0"/>
    <w:qFormat/>
    <w:rPr>
      <w:rFonts w:ascii="Comic Sans MS" w:hAnsi="Comic Sans MS" w:cs="Comic Sans MS"/>
      <w:b/>
      <w:i w:val="false"/>
      <w:sz w:val="32"/>
      <w:u w:val="single"/>
    </w:rPr>
  </w:style>
  <w:style w:type="character" w:styleId="WW8NumSt3z0">
    <w:name w:val="WW8NumSt3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5z0">
    <w:name w:val="WW8NumSt5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9z0">
    <w:name w:val="WW8NumSt9z0"/>
    <w:qFormat/>
    <w:rPr>
      <w:rFonts w:ascii="Comic Sans MS" w:hAnsi="Comic Sans MS" w:cs="Comic Sans MS"/>
      <w:b/>
      <w:i w:val="false"/>
      <w:sz w:val="24"/>
      <w:u w:val="none"/>
    </w:rPr>
  </w:style>
  <w:style w:type="character" w:styleId="WW8NumSt17z0">
    <w:name w:val="WW8NumSt17z0"/>
    <w:qFormat/>
    <w:rPr>
      <w:rFonts w:ascii="Symbol" w:hAnsi="Symbol" w:cs="Symbol"/>
      <w:b/>
      <w:i w:val="false"/>
      <w:sz w:val="24"/>
      <w:u w:val="none"/>
    </w:rPr>
  </w:style>
  <w:style w:type="character" w:styleId="WW8NumSt19z0">
    <w:name w:val="WW8NumSt19z0"/>
    <w:qFormat/>
    <w:rPr>
      <w:rFonts w:ascii="Symbol" w:hAnsi="Symbol" w:cs="Symbol"/>
      <w:b/>
      <w:i w:val="false"/>
      <w:sz w:val="32"/>
      <w:u w:val="none"/>
    </w:rPr>
  </w:style>
  <w:style w:type="character" w:styleId="WW8NumSt20z0">
    <w:name w:val="WW8NumSt20z0"/>
    <w:qFormat/>
    <w:rPr>
      <w:rFonts w:ascii="Symbol" w:hAnsi="Symbol" w:cs="Symbol"/>
      <w:b/>
      <w:i w:val="false"/>
      <w:sz w:val="36"/>
      <w:u w:val="none"/>
    </w:rPr>
  </w:style>
  <w:style w:type="character" w:styleId="WW8NumSt22z0">
    <w:name w:val="WW8NumSt22z0"/>
    <w:qFormat/>
    <w:rPr>
      <w:rFonts w:ascii="Comic Sans MS" w:hAnsi="Comic Sans MS" w:cs="Comic Sans MS"/>
      <w:b w:val="false"/>
      <w:i w:val="false"/>
      <w:sz w:val="32"/>
      <w:u w:val="none"/>
    </w:rPr>
  </w:style>
  <w:style w:type="character" w:styleId="WW8NumSt30z0">
    <w:name w:val="WW8NumSt3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Symbol" w:hAnsi="Symbol" w:cs="Symbol"/>
      <w:b/>
      <w:i w:val="false"/>
      <w:sz w:val="28"/>
      <w:u w:val="none"/>
    </w:rPr>
  </w:style>
  <w:style w:type="character" w:styleId="WW8NumSt33z0">
    <w:name w:val="WW8NumSt33z0"/>
    <w:qFormat/>
    <w:rPr>
      <w:rFonts w:ascii="Symbol" w:hAnsi="Symbol" w:cs="Symbol"/>
      <w:b w:val="false"/>
      <w:i w:val="false"/>
      <w:sz w:val="32"/>
      <w:u w:val="none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9z0">
    <w:name w:val="WW8NumSt39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Comic Sans MS" w:hAnsi="Comic Sans MS" w:cs="Comic Sans MS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Comic Sans MS" w:hAnsi="Comic Sans MS" w:cs="Comic Sans MS"/>
      <w:b/>
      <w:i w:val="false"/>
      <w:sz w:val="24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9:00Z</dcterms:created>
  <dc:creator>Gerhard Kirchberger</dc:creator>
  <dc:description/>
  <dc:language>en-US</dc:language>
  <cp:lastModifiedBy>LSR70</cp:lastModifiedBy>
  <cp:lastPrinted>2004-07-04T19:57:00Z</cp:lastPrinted>
  <dcterms:modified xsi:type="dcterms:W3CDTF">2004-10-07T09:48:00Z</dcterms:modified>
  <cp:revision>3</cp:revision>
  <dc:subject/>
  <dc:title>3</dc:title>
</cp:coreProperties>
</file>