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211455</wp:posOffset>
                </wp:positionV>
                <wp:extent cx="2514600" cy="1028700"/>
                <wp:effectExtent l="5080" t="762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gerra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2.2pt;margin-top:-16.65pt;width:19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gerraum</w:t>
                      </w:r>
                    </w:p>
                  </w:txbxContent>
                </v:textbox>
                <v:path textpathok="t"/>
                <v:textpath on="t" fitshape="t" string="Lagerrau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öße ca. 20 m</w:t>
      </w:r>
      <w:r>
        <w:rPr>
          <w:vertAlign w:val="superscript"/>
        </w:rPr>
        <w:t>2</w:t>
      </w:r>
      <w:r>
        <w:rPr/>
        <w:t>, ausreichend belüftbar und versperrb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Gruppe ein Vorratsschrank, belüftbar und mäusesicher, versperr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ene Regale für Leerg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richtung für Be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sperrbarer Schrank für Putzmit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Tisch als Abstellpla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z ev. für Lehrerschränke, Gefrierschrank, bewegliche Mülltre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 FI Katharina O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6:00Z</dcterms:created>
  <dc:creator>LSR70</dc:creator>
  <dc:description/>
  <cp:keywords/>
  <dc:language>en-US</dc:language>
  <cp:lastModifiedBy>Eisenrauch Melanie</cp:lastModifiedBy>
  <dcterms:modified xsi:type="dcterms:W3CDTF">2012-01-31T19:18:00Z</dcterms:modified>
  <cp:revision>3</cp:revision>
  <dc:subject/>
  <dc:title>Lagerraum:</dc:title>
</cp:coreProperties>
</file>