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77" w:hanging="0"/>
        <w:rPr/>
      </w:pPr>
      <w:r>
        <w:rPr/>
        <w:t>Pandemie</w:t>
        <w:br/>
        <w:br/>
        <w:t>Wenn heute von einer "Epidemie" oder einer drohenden "Pandemie" die Rede</w:t>
        <w:br/>
        <w:t>ist, denken wir an alte Menschheitsplagen: an die Pest, deren</w:t>
        <w:br/>
        <w:t>lateinischer Name pestis Tod und Verderben fürchten lässt, an die</w:t>
        <w:br/>
        <w:t>Pocken, die "buckeligen" Bläschen, an die unversehens "zugreifende"</w:t>
        <w:br/>
        <w:t>Grippe oder an die jüngsten, kurz mit ihren Anfangsbuchstaben benannten</w:t>
        <w:br/>
        <w:t>Plagen Aids und Sars. Aber das sind neuzeitliche Assoziationen; wenn im</w:t>
        <w:br/>
        <w:t>alten Athen die "Epidemie" eines berühmten Eierkopfs oder sonst eine</w:t>
        <w:br/>
        <w:t>"pandemische" Lustbarkeit angekündigt war, wollte jeder dabei sein und</w:t>
        <w:br/>
        <w:t>sicherte sich sein Plätzchen.</w:t>
        <w:br/>
        <w:br/>
        <w:t>"Epidemie" und "Pandemie" sind griechische Geschwister. Die "Epidemie"</w:t>
        <w:br/>
        <w:t>ist zusammengesetzt aus dem Kopfstück epí, "auf, bei", wie in "Epigramm"</w:t>
        <w:br/>
        <w:t>oder "Epizentrum" und aus dem Substantiv démos, "Volk", wie in</w:t>
        <w:br/>
        <w:t>"Demokratie" oder "Demagogie". Die griechische epidemía bezeichnete</w:t>
        <w:br/>
        <w:t>einen Aufenthalt "bei einem Volk", in einer Stadt, so im 5. Jahrhundert</w:t>
        <w:br/>
        <w:t>v. Chr. etwa das Gastspiel eines Rhetors oder eines Sophisten mit ihren</w:t>
        <w:br/>
        <w:t>Glanzreden und teuren Kursen, oder später den Besuch eines römischen</w:t>
        <w:br/>
        <w:t>Kaisers in der Kulturhauptstadt Athen oder bei den Olympischen Spielen.</w:t>
        <w:br/>
        <w:t>Hätte das Wort seine Ursprungsbedeutung bewahrt, sprächen wir heute wohl</w:t>
        <w:br/>
        <w:t>von der "Epidemie" eines Star-Pop-Sängers oder eines US-Präsidenten.</w:t>
        <w:br/>
        <w:br/>
        <w:t>Nun gibt es willkommene und unwillkommene Gäste, und so konnte diese</w:t>
        <w:br/>
        <w:t>epidemía bald auch den durchaus unerwünschten Gastaufenthalt einer von</w:t>
        <w:br/>
        <w:t>Ort zu Ort durchziehenden, in der Stadt verbreiteten Krankheit</w:t>
        <w:br/>
        <w:t>bezeichnen. In dieser übertragenen medizinischen Bedeutung erscheint das</w:t>
        <w:br/>
        <w:t>Wort vereinzelt bereits in den Hippokratischen Schriften; eine Sammlung</w:t>
        <w:br/>
        <w:t>minutiös aufgezeichneter Krankengeschichten aus dem späten 5. oder</w:t>
        <w:br/>
        <w:t>frühen 4. Jahrhundert v. Chr. trägt den Titel "Epidemíai".</w:t>
        <w:br/>
        <w:br/>
        <w:t>Wohl durch diesen Titel ist die griechisch und lateinisch gleichlautende</w:t>
        <w:br/>
        <w:t>epidemia in der Renaissance zum geläufigen Fachwort für eine</w:t>
        <w:br/>
        <w:t>grassierende Infektionskrankheit geworden. Ein eingedeutschtes</w:t>
        <w:br/>
        <w:t>"epidemisch" begegnet bereits im 16. Jahrhundert bei dem erklärten</w:t>
        <w:br/>
        <w:t>Lateinmuffel Paracelsus, der einmal frank und frei bekannte, "dass ich</w:t>
        <w:br/>
        <w:t>mich keiner Rhetorik noch Subtilitäten berühmen kann, sondern nach der</w:t>
        <w:br/>
        <w:t>Zungen miner Geburt und Landes spreche, der bin ich von Ainsiedeln, des</w:t>
        <w:br/>
        <w:t>Lands ein Schweizer"; eine eingedeutschte "Epidemie" ist erst im 18.</w:t>
        <w:br/>
        <w:t>Jahrhundert in die Alltagssprache eingegangen.</w:t>
        <w:br/>
        <w:br/>
        <w:t>Und die "Pandemie"? Da geht das Kopfstück pan-, "all-, ganz-", voraus;</w:t>
        <w:br/>
        <w:t>das griechische Adjektiv pandémios oder pándemos bezeichnet in</w:t>
        <w:br/>
        <w:t>klassischer Zeit etwa einen "für das ganze Volk" ausgeschriebenen</w:t>
        <w:br/>
        <w:t>Wettkampf oder ein "für das ganze Volk" ausgerichtetes Festmahl. Und wie</w:t>
        <w:br/>
        <w:t>der grosse Hippokrates von "Epidemien" spricht, die in einer Stadt</w:t>
        <w:br/>
        <w:t>einkehren, so spricht der grosse Galenos sechshundert Jahre später im</w:t>
        <w:br/>
        <w:t>gleichen Sinn von "Pandemien", die das ganze Volk befallen. Im Gefolge</w:t>
        <w:br/>
        <w:t>der Hippokratischen "Epidemien" sind im 18. Jahrhundert dann auch die</w:t>
        <w:br/>
        <w:t>Galenischen "Pandemien" zum Terminus technicus geworden: für die</w:t>
        <w:br/>
        <w:t>verheerenden Epidemien, die nicht nur eine Region heimsuchen, sondern in</w:t>
        <w:br/>
        <w:t>einem ganzen Land, einem ganzen Kontinent oder rund um die Erde</w:t>
        <w:br/>
        <w:t>grassieren. Die stehen im Lexikon, als gäbe es da heimliche Bezüge,</w:t>
        <w:br/>
        <w:t>gleich neben dem "Pandämonium", in dem alle bösen Geister losgelassen</w:t>
        <w:br/>
        <w:t>sind: Auch ein blindes Huhn findet einmal ein Korn, und auch dem blinden</w:t>
        <w:br/>
        <w:t>Alphabet gelingt manchmal ein Link.</w:t>
        <w:br/>
        <w:t>Klaus Bartels</w:t>
        <w:br/>
      </w:r>
    </w:p>
    <w:sectPr>
      <w:type w:val="nextPage"/>
      <w:pgSz w:w="11906" w:h="16838"/>
      <w:pgMar w:left="1417" w:right="41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0:56:00Z</dcterms:created>
  <dc:creator>Administrator</dc:creator>
  <dc:description/>
  <cp:keywords/>
  <dc:language>en-US</dc:language>
  <cp:lastModifiedBy>Administrator</cp:lastModifiedBy>
  <dcterms:modified xsi:type="dcterms:W3CDTF">2005-10-17T00:57:00Z</dcterms:modified>
  <cp:revision>1</cp:revision>
  <dc:subject/>
  <dc:title>Pandemie</dc:title>
</cp:coreProperties>
</file>