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dies</w:t>
        <w:br/>
        <w:br/>
        <w:t>Wo lag das Paradies? Ueber das Geographische mögen sich Paläobotaniker</w:t>
        <w:br/>
        <w:t>und Paläozoologen die Köpfe zerbrechen; was das Wort angeht, so können</w:t>
        <w:br/>
        <w:t>wir Paläophilologen die Sache eine Strecke weit verfolgen, und da führen</w:t>
        <w:br/>
        <w:t>die Spuren verlässlich ins Persische, ins alte Perserreich.</w:t>
        <w:br/>
        <w:t>Das Paradies: das ist für uns der von vielerlei Bäumen beschattete, von</w:t>
        <w:br/>
        <w:t>vier Strömen, darunter Tigris und Euphrat, bewässerte, mit vielerlei</w:t>
        <w:br/>
        <w:t>Tieren bevölkerte "Garten in Eden", von dem der (zweite)</w:t>
        <w:br/>
        <w:t>Schöpfungsbericht im 1. Buch Mose berichtet, der Schauplatz des Mythos</w:t>
        <w:br/>
        <w:t>von Sündenfall und Vertreibung. Nur: Das Wort "Paradies" findet sich</w:t>
        <w:br/>
        <w:t>noch nicht im hebräischen Original, sondern erst in der griechischen</w:t>
        <w:br/>
        <w:t>Uebersetzung des Alten Testaments durch alexandrinische Gelehrte aus dem</w:t>
        <w:br/>
        <w:t>3. Jahrhundert v.Chr. und wieder in der lateinischen Bibelübersetzung</w:t>
        <w:br/>
        <w:t>des Kirchenvaters Hieronymus aus dem 4. Jahrhundert n.Chr. Da heisst</w:t>
        <w:br/>
        <w:t>dieser "Garten in Eden" im 1. Buch Mose, Kapitel 2, Vers 8 im</w:t>
        <w:br/>
        <w:t>Griechischen "paradeisos" beziehungsweise im Lateinischen "paradisus in</w:t>
        <w:br/>
        <w:t>Eden".</w:t>
        <w:br/>
        <w:t>Im Fremdwörterbuch steht das "Paradies" zwischen lauter griechischen</w:t>
        <w:br/>
        <w:t>"Para"-Wörtern. Das griechische Kopfstück para- bedeutet "neben-"; daher</w:t>
        <w:br/>
        <w:t>kommen etwa die "Parallele", das beispielhafte "Paradigma" und die</w:t>
        <w:br/>
        <w:t>gleichnishafte "Parabel", der neben den Text geschriebene "Paragraph",</w:t>
        <w:br/>
        <w:t>die "Parapsychologie" oder der "Parasit" und paradoxerweise auch das</w:t>
        <w:br/>
        <w:t>"Paradox": Da hat sich dieses "neben-" über ein "ausser-" in ein</w:t>
        <w:br/>
        <w:t>"gegen-" verdreht. Aber das "Paradies" sitzt da wie ein Kuckucksjunges</w:t>
        <w:br/>
        <w:t>im Nest; hinter dem griechischen paradeisos steht kein solches para- und</w:t>
        <w:br/>
        <w:t>überhaupt nichts Griechisches, sondern vielmehr ein altpersisches</w:t>
        <w:br/>
        <w:t>pairi-daeza in der Bedeutung eines von Hag und Zaun umschlossenen</w:t>
        <w:br/>
        <w:t>Wildparks.</w:t>
        <w:br/>
        <w:t>In der klassischen griechischen Literatur begegnet das Wort zuerst und</w:t>
        <w:br/>
        <w:t>gleich mehrfach im frühen 4. Jahrhundert v. Chr. bei dem Athener</w:t>
        <w:br/>
        <w:t>Xenophon, und dies durchweg mit Bezug auf die ausgedehnten Wildgehege</w:t>
        <w:br/>
        <w:t>persischer Könige und Adliger. So gleich zu Anfang der "Anabasis", wo</w:t>
        <w:br/>
        <w:t>der griechische Söldnerzug das phrygische Kelainai passiert: "Da hatte</w:t>
        <w:br/>
        <w:t>(der persische Prinz und Thronprätendent) Kyros eine königliche Residenz</w:t>
        <w:br/>
        <w:t>und einen grossen paradeisos voll wildlebender Tiere, die er vom Pferd</w:t>
        <w:br/>
        <w:t>aus zu jagen pflegte, wenn er sich und seinen Pferden Bewegung schaffen</w:t>
        <w:br/>
        <w:t>wollte. Mitten durch diesen paradeisos fliesst der Mäander hindurch, und</w:t>
        <w:br/>
        <w:t>die Quellen des Flusses entspringen innerhalb der Residenz ..."</w:t>
        <w:br/>
        <w:t>Im klassischen Griechisch ist dieser paradeisos ein seltener Vogel,</w:t>
        <w:br/>
        <w:t>geradezu ein wirklicher und wahrhafter Paradiesvogel, geblieben. Und so</w:t>
        <w:br/>
        <w:t>mag man es verstehen, dass die 72 jüdischen Gelehrten, die damals nach</w:t>
        <w:br/>
        <w:t>der alten Legende in Alexandria die griechische sogenannte</w:t>
        <w:br/>
        <w:t>"Septuaginta", die Bibel der "Siebzig", schufen, diesem "Garten in Eden"</w:t>
        <w:br/>
        <w:t>nicht den gewöhnlichen kepos für den Feld-Wald-und-Wiesen-"Garten",</w:t>
        <w:br/>
        <w:t>sondern diesen königlichen paradeisos zugehalten haben: Auf ihm lag der</w:t>
        <w:br/>
        <w:t>Märchenglanz orientalischer Ueppigkeit und zugleich unerschöpflicher</w:t>
        <w:br/>
        <w:t>Wildnis und Weite.</w:t>
        <w:br/>
        <w:t>Adam und Eva sind aus dem alten Paradies in Eden längst vertrieben. Doch</w:t>
        <w:br/>
        <w:t>ihre Söhne und Töchter haben es mittlerweile heraus, im Schweisse ihes</w:t>
        <w:br/>
        <w:t>Angesichts allenthalben neue Paradiese aus dem Boden zu stampfen:</w:t>
        <w:br/>
        <w:t>Einkaufsparadiese und Spielerparadiese, Freizeitparadiese und</w:t>
        <w:br/>
        <w:t>Ferienparadiese. Bleibt die Frage: Ist der Kunde in diesen</w:t>
        <w:br/>
        <w:t>postpersischen Wildgehegen nun eigentlich der König oder der dämliche</w:t>
        <w:br/>
        <w:t>Damhirsch?</w:t>
        <w:br/>
        <w:br/>
        <w:t>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05:00Z</dcterms:created>
  <dc:creator>Administrator</dc:creator>
  <dc:description/>
  <cp:keywords/>
  <dc:language>en-US</dc:language>
  <cp:lastModifiedBy>Administrator</cp:lastModifiedBy>
  <dcterms:modified xsi:type="dcterms:W3CDTF">2005-10-17T01:05:00Z</dcterms:modified>
  <cp:revision>2</cp:revision>
  <dc:subject/>
  <dc:title>Paradies</dc:title>
</cp:coreProperties>
</file>