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Übungen Partizipialkonstruktionen (Ludus I,1-56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lixes Polyphemum suos comites consumentem uno oculo privavit (privat, privavera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olyphemus homines consumens ab Ulixe suo oculo privatur (privatus est, privatus era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Ulixes suos comites in spelunca inclusos audiens non videre potuit (potest, potuera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Gratias ago tibi nobis libros novos celeriter ferenti.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Quid dixit (dicit, dixerat) illa mulier regi de suis verbis ridenti?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ericles solem certo tempore a luna obscurari sciens populum metu liberavit (liberat, liberavera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Circe, Solis filia, in Aenaria insula habitans comites Ulixis in bestias potione data mutavit (mutat, mutaverat, mutabit).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Mercurius Ulixi in itinere remedium dans dixit (dicit, dixerat) Circem ab eo superari.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Cyclopi Graecos a porta prohibenti ab Ulixe magna vini copia datur (data est, data era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olyphemus viros in spelunca inclusos audiens non videre potuit (potest, potuera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Audivimus (audiveramus, audimus) illa de muliere ad regem Tarquinium veniente et novem libros ferente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Mulier tres libros ex novem in ignem coniciens dixit (dixerat, dicit) se reliquos libros eodem pretio vendere (vendere 3: verkaufen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Animos Atheniensium cum Lacedaemoniis illum bellum maximum gerentium summus metus occupavit (occupat, occupavera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Ab Ulixe ad Circem veniente remedium in potionem coniectum est (erat, conicitur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Comites a Circe ad pristinam formam restituti celerrime ad naves fugiunt (fugerunt, fugerant)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Hirtius consul Decimum Brutum Mutinae obsidens consilium prudentissimum capit (cepit, cepera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Columbae litteras ad Brutum ferentes a militibus urbem obsidentibus non captae erant (captae sunt, capiuntur, capientur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Romani Gallos numero superantes vicum illum Gallorum minimum sub imperium redigere non possunt (potuerunt, potuerant, poterunt)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Ulixes ad Troiam cum comitibus acerrime pugnans multa tolerare debet (debebit, debebat, debuerat)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56:00Z</dcterms:created>
  <dc:creator>abc</dc:creator>
  <dc:description/>
  <cp:keywords/>
  <dc:language>en-US</dc:language>
  <cp:lastModifiedBy>Glatz</cp:lastModifiedBy>
  <cp:lastPrinted>2003-04-08T17:42:00Z</cp:lastPrinted>
  <dcterms:modified xsi:type="dcterms:W3CDTF">2009-05-20T14:24:00Z</dcterms:modified>
  <cp:revision>8</cp:revision>
  <dc:subject/>
  <dc:title>Übungen Partizipialkonstruktionen (Ludus I,1-56)</dc:title>
</cp:coreProperties>
</file>