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ischöfliches Gymnasium Petrin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BSP-Lehrer/inn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Petra Hofer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500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ischöfliches Gymnasium Petrin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40 Linz, Petrinumstraße 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32 / 736581 - 44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47,3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47,3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1247,3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Titelklein"/>
              <w:snapToGrid w:val="false"/>
              <w:spacing w:before="0" w:after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746" w:gutter="0" w:header="0" w:top="1079" w:footer="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47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30T04:21:00Z</dcterms:modified>
  <cp:revision>3</cp:revision>
  <dc:subject/>
  <dc:title>Musterschule</dc:title>
</cp:coreProperties>
</file>