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ologie</w:t>
      </w:r>
    </w:p>
    <w:p>
      <w:pPr>
        <w:pStyle w:val="Normal"/>
        <w:rPr/>
      </w:pPr>
      <w:r>
        <w:rPr/>
      </w:r>
    </w:p>
    <w:p>
      <w:pPr>
        <w:pStyle w:val="Normal"/>
        <w:rPr/>
      </w:pPr>
      <w:r>
        <w:rPr/>
        <w:t xml:space="preserve">Was haben ein Philologe und ein Philosoph, ein Philanthrop und ein Philatelist gemeinsam? Sie sind allesamt „Liebhaber“: das griechische Substantiv </w:t>
      </w:r>
      <w:r>
        <w:rPr>
          <w:i/>
        </w:rPr>
        <w:t>philos</w:t>
      </w:r>
      <w:r>
        <w:rPr/>
        <w:t xml:space="preserve"> bezeichnet den „Freund“, das davon abgeleitete Verb </w:t>
      </w:r>
      <w:r>
        <w:rPr>
          <w:i/>
        </w:rPr>
        <w:t xml:space="preserve">philein </w:t>
      </w:r>
      <w:r>
        <w:rPr/>
        <w:t xml:space="preserve">heißt „lieben“. So ist der Philologe ein „Liebhaber“ des </w:t>
      </w:r>
      <w:r>
        <w:rPr>
          <w:i/>
        </w:rPr>
        <w:t>logos</w:t>
      </w:r>
      <w:r>
        <w:rPr/>
        <w:t xml:space="preserve">, des „Wortes“, der Philosoph ein „Liebhaber“ der </w:t>
      </w:r>
      <w:r>
        <w:rPr>
          <w:i/>
        </w:rPr>
        <w:t>sophia</w:t>
      </w:r>
      <w:r>
        <w:rPr/>
        <w:t xml:space="preserve">, der „Weisheit“, der Philanthrop ein „Liebhaber“ der </w:t>
      </w:r>
      <w:r>
        <w:rPr>
          <w:i/>
        </w:rPr>
        <w:t>anthropoi</w:t>
      </w:r>
      <w:r>
        <w:rPr/>
        <w:t>, der „Menschen“, und der Philatelist – aber bleiben wir zunächst beim „Philologen“ und „Philosophen“.</w:t>
      </w:r>
    </w:p>
    <w:p>
      <w:pPr>
        <w:pStyle w:val="Normal"/>
        <w:rPr/>
      </w:pPr>
      <w:r>
        <w:rPr/>
        <w:t xml:space="preserve">Friedrich Rückert, ein studierter Philologe, reimte vor anderthalb Jahrhunderten in den </w:t>
      </w:r>
      <w:r>
        <w:rPr>
          <w:i/>
        </w:rPr>
        <w:t>Makamen des Hakiri</w:t>
      </w:r>
      <w:r>
        <w:rPr/>
        <w:t>, die Philologen hießen „Philologen“, weil so „viele logen“. Da müsste ja die ganze Wissenschaft von A bis Z von der Anthrophologie bis zur Zoologie, eine einzige große Lügenfabrik sein. Aber Spaß beiseite: Mit der „Philologie“ verhält es sich tatsächlich anders als etwa mit der „Anthropologie“ oder der „Zoologie“.</w:t>
      </w:r>
    </w:p>
    <w:p>
      <w:pPr>
        <w:pStyle w:val="Normal"/>
        <w:rPr/>
      </w:pPr>
      <w:r>
        <w:rPr/>
        <w:t xml:space="preserve">Der griechische </w:t>
      </w:r>
      <w:r>
        <w:rPr>
          <w:i/>
        </w:rPr>
        <w:t>logos</w:t>
      </w:r>
      <w:r>
        <w:rPr/>
        <w:t xml:space="preserve"> bezeichnet das vernünftige, begründete und begründende Denken, zumal das der Wissenschaft, und so auch das gedachte, gesprochene oder geschriebene Wort, in dem dieses Denken sich ausdrückt. So ist die Anthropologie die „Wissenschaft vom </w:t>
      </w:r>
      <w:r>
        <w:rPr>
          <w:i/>
        </w:rPr>
        <w:t>anthropos</w:t>
      </w:r>
      <w:r>
        <w:rPr/>
        <w:t xml:space="preserve">, vom Menschen“, die Zoologie die „Wissenschaft vom </w:t>
      </w:r>
      <w:r>
        <w:rPr>
          <w:i/>
        </w:rPr>
        <w:t>zoon</w:t>
      </w:r>
      <w:r>
        <w:rPr/>
        <w:t xml:space="preserve">, vom Lebenwesen“. Die Philologie aber ist nicht, wie es dem entspräche, die „Wissenschaft vom Lieben“ – die hat erst Ovid in seiner </w:t>
      </w:r>
      <w:r>
        <w:rPr>
          <w:i/>
        </w:rPr>
        <w:t>Ars amatoria</w:t>
      </w:r>
      <w:r>
        <w:rPr/>
        <w:t xml:space="preserve">, seiner Liebeskunst, erfunden – sondern umgekehrt die „Liebe zum Wort wie die Philosophie die Liebe zur Weisheit. Da, wo die beiden Wörter </w:t>
      </w:r>
      <w:r>
        <w:rPr>
          <w:i/>
        </w:rPr>
        <w:t>philologos</w:t>
      </w:r>
      <w:r>
        <w:rPr/>
        <w:t xml:space="preserve"> und </w:t>
      </w:r>
      <w:r>
        <w:rPr>
          <w:i/>
        </w:rPr>
        <w:t>philosophos</w:t>
      </w:r>
      <w:r>
        <w:rPr/>
        <w:t xml:space="preserve"> uns zuerst bedeutsam begegnen, bei Platon, bedeuten sie noch fast das gleiche: Da ist der </w:t>
      </w:r>
      <w:r>
        <w:rPr>
          <w:i/>
        </w:rPr>
        <w:t>philologos</w:t>
      </w:r>
      <w:r>
        <w:rPr/>
        <w:t xml:space="preserve"> ursprünglich noch der Liebhaber des wahrheitssuchenden philosophischen Gesprächs, des „Dialogs“, in dem zwei etwas miteinander „durchrechnen“ und „durchdenken“. Wortprägungen wie diese haben im Griechischen nichts Künstliches an sich. Scheinbar so buchstäbliche Nachbildungen wie „weisheitsliebend“ oder „Freund der Weisheit“ für den „Philosophen“ verfehlen das Original schon deshalb, weil sie auf so hohen Stelzen daherkommen. Die unvergleichlich bildsame griechische Sprache hat mit dem Kopfstück </w:t>
      </w:r>
      <w:r>
        <w:rPr>
          <w:i/>
        </w:rPr>
        <w:t>philo</w:t>
      </w:r>
      <w:r>
        <w:rPr/>
        <w:t xml:space="preserve">- alles verbunden, was einer überhaupt nur lieben kann. Da gibt es – um von Hunderten nur ein paar herauszugreifen – den weinseligen </w:t>
      </w:r>
      <w:r>
        <w:rPr>
          <w:i/>
        </w:rPr>
        <w:t>philobakchos</w:t>
      </w:r>
      <w:r>
        <w:rPr/>
        <w:t xml:space="preserve">, den „Freund des Weingottes“, und den musenfrohen </w:t>
      </w:r>
      <w:r>
        <w:rPr>
          <w:i/>
        </w:rPr>
        <w:t>philomusos</w:t>
      </w:r>
      <w:r>
        <w:rPr/>
        <w:t xml:space="preserve">, den „Freund der Musen“; da gibt es den </w:t>
      </w:r>
      <w:r>
        <w:rPr>
          <w:i/>
        </w:rPr>
        <w:t>philotarichos</w:t>
      </w:r>
      <w:r>
        <w:rPr/>
        <w:t xml:space="preserve">, den „Salzfischliebhaber“, und den </w:t>
      </w:r>
      <w:r>
        <w:rPr>
          <w:i/>
        </w:rPr>
        <w:t>philosophokles</w:t>
      </w:r>
      <w:r>
        <w:rPr/>
        <w:t xml:space="preserve">, den „Sophokles-Fan“, und da gibt es zu guter Letzt sogar den sehr menschlichen </w:t>
      </w:r>
      <w:r>
        <w:rPr>
          <w:i/>
        </w:rPr>
        <w:t>philophilos</w:t>
      </w:r>
      <w:r>
        <w:rPr/>
        <w:t>, der Freude an Freundschaft und Freunden hat.</w:t>
      </w:r>
    </w:p>
    <w:p>
      <w:pPr>
        <w:pStyle w:val="Normal"/>
        <w:rPr/>
      </w:pPr>
      <w:r>
        <w:rPr/>
        <w:t xml:space="preserve">Nur den „Philatelisten“ suchen wir im altgriechischen Lexikon vergebens. Das ist künstliches Griechisch, Retortengriechisch, jung wie die Philatelie selbst, aber aus alten Stämmen zusammengebaut. Die klassisch-griechische </w:t>
      </w:r>
      <w:r>
        <w:rPr>
          <w:i/>
        </w:rPr>
        <w:t>ateleia</w:t>
      </w:r>
      <w:r>
        <w:rPr/>
        <w:t xml:space="preserve"> bezeichnet die „Abgabenfreiheit“ oder die „Steuerfreiheit“. Jetzt scheint es fast, als wäre die „Philatelie“ eine feine Bezeichnung für ein weniger feines Kavaliersdelikt. Aber nichts gegen die Philatelisten: Was sie lieben, sind ja nur die bunten Marken, mit denen wir unsere Briefe „frankieren“, sie „freimachen“ – so frei, wie die Franken waren – das heißt: ihnen bis zum Adressaten, selbst wenn’s durch aller Herren Länder um die halbe oder ganze Welt geht, Abgabenfreiheit sichern.</w:t>
      </w:r>
    </w:p>
    <w:p>
      <w:pPr>
        <w:pStyle w:val="Normal"/>
        <w:rPr/>
      </w:pPr>
      <w:r>
        <w:rPr/>
      </w:r>
    </w:p>
    <w:p>
      <w:pPr>
        <w:pStyle w:val="Normal"/>
        <w:jc w:val="right"/>
        <w:rPr/>
      </w:pPr>
      <w:r>
        <w:rPr/>
        <w:t>Klaus Bartels</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4:00Z</dcterms:created>
  <dc:creator>Glatz</dc:creator>
  <dc:description/>
  <cp:keywords/>
  <dc:language>en-US</dc:language>
  <cp:lastModifiedBy>Glatz</cp:lastModifiedBy>
  <dcterms:modified xsi:type="dcterms:W3CDTF">2009-01-20T23:02:00Z</dcterms:modified>
  <cp:revision>1</cp:revision>
  <dc:subject/>
  <dc:title>Philologie</dc:title>
</cp:coreProperties>
</file>