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sentare un’azie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e si chiama l’azienda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 parte di un gruppo internazionale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un’impresa indipendente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tipo di società è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quali altre società/imprese è legata commercialmente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he anno è stata fondata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chi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he settore opera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prodotti fabbrica, produce, commercializza, compra, vende …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muove un proprio marchio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e vanno gli affari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 è il suo giro d’affari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ve/in quali paesi vende/esporta i suoi prodotti/la sua gamma…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sono i futuri mercati obiettivo/mercati potenziali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sono i clienti obiettivo/i clienti target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sono i suoi fornitori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ampagna pubblicitaria è nota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e persone ci lavorano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 xml:space="preserve">Com’è organizzata la  …. </w:t>
      </w:r>
      <w:r>
        <w:rPr>
          <w:rFonts w:cs="Arial" w:ascii="Arial" w:hAnsi="Arial"/>
          <w:lang w:val="en-GB"/>
        </w:rPr>
        <w:t>( p.e. “Promotics Italia”)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sono i responsabili che prendono le decisioni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assume la reponsabilità nei diversi reparti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sono le mansioni/funzioni/attività che devono svolger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51:00Z</dcterms:created>
  <dc:creator>Helmut</dc:creator>
  <dc:description/>
  <dc:language>en-US</dc:language>
  <cp:lastModifiedBy>Helmut</cp:lastModifiedBy>
  <cp:lastPrinted>2003-10-21T23:48:00Z</cp:lastPrinted>
  <dcterms:modified xsi:type="dcterms:W3CDTF">2004-02-20T19:51:00Z</dcterms:modified>
  <cp:revision>2</cp:revision>
  <dc:subject/>
  <dc:title>Presentare un’azienda</dc:title>
</cp:coreProperties>
</file>