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RECHNUNGSABGRENZUNGEN – TEIL 1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VORAUSZAHLUNGEN – Erklärung der Unterschiede Eigene/Fremde Vorauszahlung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ufwände/Erträge werden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m Abschlussjahr für Folgejahre bereits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zahlt – Anteile, die ins neue Jahr gehören müssen abgegrenzt werden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 w:val="28"/>
          <w:szCs w:val="28"/>
        </w:rPr>
        <w:t>Eigene Vorauszahlung</w:t>
      </w:r>
      <w:r>
        <w:rPr>
          <w:rFonts w:cs="Trebuchet MS" w:ascii="Trebuchet MS" w:hAnsi="Trebuchet MS"/>
          <w:b/>
        </w:rPr>
        <w:t xml:space="preserve"> (ein Aufwand wird vorausbezahlt!)</w:t>
        <w:tab/>
        <w:tab/>
      </w:r>
      <w:r>
        <w:rPr>
          <w:rFonts w:cs="Trebuchet MS" w:ascii="Trebuchet MS" w:hAnsi="Trebuchet MS"/>
          <w:b/>
          <w:sz w:val="28"/>
          <w:szCs w:val="28"/>
        </w:rPr>
        <w:t>Fremde Vorauszahlung</w:t>
      </w:r>
      <w:r>
        <w:rPr>
          <w:rFonts w:cs="Trebuchet MS" w:ascii="Trebuchet MS" w:hAnsi="Trebuchet MS"/>
          <w:b/>
        </w:rPr>
        <w:t xml:space="preserve"> ( Ertrag vom Kunden vorausbezahlt!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84785</wp:posOffset>
                </wp:positionV>
                <wp:extent cx="5257800" cy="537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Beispiel:</w:t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Wir erhalten die Mietzahlung für das vermietete Geschäftslokal am 5.Okt.2007, Zahlung auf unserem Bankkonto</w:t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</w:rPr>
                              <w:t>für 1 Jahr im Vorhinein, von 1.Okt. 2007 bis 30.Sept.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€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12.000,00 + 20 % Ust (2.400) = € 14.400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5.Okt. 2007, BK: Buchung der Rechnung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2800 Bank 14.400,00/4810 Mieterträge 12.000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ab/>
                              <w:tab/>
                              <w:tab/>
                              <w:t>/3500 Ust 2.400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Berechnung der Anteile für die Abgrenzu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ettobetrag: 12.000,00/12 Monate = 1.000,00 pro Mon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nteil Jahr 2007: (Okt, Nov, Dez): 3 Monate x 1.000,00 = 3.00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nteil Jahr 2008: (Jän bis Sept.): 9 Monate x 1.000,00 = 9.000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Abgrenzen: den Teil, der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VORAUSBEZAHLT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wurd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lso Anteil 2008 = 9.000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31.12.2007, UB: Abgrenzen der Rechn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4810 Mieterträge/3900 Passive Rechnungsabgrenzung 9.000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1.1. 2008, UB: Sturz der Abgrenzung im neuen Jah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3900 Passive Rechnungsabgrenzung/4810 Mieterträge 9.000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23pt;mso-wrap-distance-left:9.05pt;mso-wrap-distance-right:9.05pt;mso-wrap-distance-top:0pt;mso-wrap-distance-bottom:0pt;margin-top:14.5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Beispiel:</w:t>
                        <w:br/>
                      </w:r>
                      <w:r>
                        <w:rPr>
                          <w:rFonts w:cs="Trebuchet MS" w:ascii="Trebuchet MS" w:hAnsi="Trebuchet MS"/>
                        </w:rPr>
                        <w:t xml:space="preserve"> Wir erhalten die Mietzahlung für das vermietete Geschäftslokal am 5.Okt.2007, Zahlung auf unserem Bankkonto</w:t>
                        <w:br/>
                      </w:r>
                      <w:r>
                        <w:rPr>
                          <w:rFonts w:cs="Trebuchet MS" w:ascii="Trebuchet MS" w:hAnsi="Trebuchet MS"/>
                          <w:i/>
                        </w:rPr>
                        <w:t>für 1 Jahr im Vorhinein, von 1.Okt. 2007 bis 30.Sept.0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€</w:t>
                      </w:r>
                      <w:r>
                        <w:rPr>
                          <w:rFonts w:eastAsia="Trebuchet MS" w:cs="Trebuchet MS" w:ascii="Trebuchet MS" w:hAnsi="Trebuchet MS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</w:rPr>
                        <w:t>12.000,00 + 20 % Ust (2.400) = € 14.400,00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5.Okt. 2007, BK: Buchung der Rechnung: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2800 Bank 14.400,00/4810 Mieterträge 12.000,00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ab/>
                        <w:tab/>
                        <w:tab/>
                        <w:t>/3500 Ust 2.400,00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Berechnung der Anteile für die Abgrenzung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Nettobetrag: 12.000,00/12 Monate = 1.000,00 pro Mon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Anteil Jahr 2007: (Okt, Nov, Dez): 3 Monate x 1.000,00 = 3.00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Anteil Jahr 2008: (Jän bis Sept.): 9 Monate x 1.000,00 = 9.000,00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Abgrenzen: den Teil, der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>VORAUSBEZAHLT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wurde,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also Anteil 2008 = 9.000,00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31.12.2007, UB: Abgrenzen der Rechnun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4810 Mieterträge/3900 Passive Rechnungsabgrenzung 9.000,00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1.1. 2008, UB: Sturz der Abgrenzung im neuen Jahr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3900 Passive Rechnungsabgrenzung/4810 Mieterträge 9.000,00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lang w:val="en-US" w:eastAsia="en-US"/>
        </w:rPr>
      </w:pPr>
      <w:r>
        <w:rPr>
          <w:rFonts w:cs="Trebuchet MS" w:ascii="Trebuchet MS" w:hAnsi="Trebuchet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0" cy="4686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pt" to="366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Beispiel:</w:t>
        <w:br/>
      </w:r>
      <w:r>
        <w:rPr>
          <w:rFonts w:cs="Trebuchet MS" w:ascii="Trebuchet MS" w:hAnsi="Trebuchet MS"/>
        </w:rPr>
        <w:t xml:space="preserve"> Zahlung der Miete für das Geschäftslokal per Bank am 5.Okt.2007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i/>
        </w:rPr>
        <w:t>für 1 Jahr im Vorhinein, von 1.Okt. 2007 bis 30.Sept.08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€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12.000,00 + 20 % Ust (2.400) = € 14.400,0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5.Okt. 2007, BK: Buchung der Rechnung: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7400 Mietaufwand 12.000,00 /2800 Bank 14.400,0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500 Vst                 2.400,00/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erechnung der Anteile für die Abgrenzung:</w:t>
      </w:r>
    </w:p>
    <w:p>
      <w:pPr>
        <w:pStyle w:val="Normal"/>
        <w:rPr/>
      </w:pPr>
      <w:r>
        <w:rPr>
          <w:rFonts w:cs="Trebuchet MS" w:ascii="Trebuchet MS" w:hAnsi="Trebuchet MS"/>
        </w:rPr>
        <w:t>Nettobetrag: 12.000,00/12 Monate = 1.000,00 pro Monat</w:t>
      </w:r>
    </w:p>
    <w:p>
      <w:pPr>
        <w:pStyle w:val="Normal"/>
        <w:rPr/>
      </w:pPr>
      <w:r>
        <w:rPr>
          <w:rFonts w:cs="Trebuchet MS" w:ascii="Trebuchet MS" w:hAnsi="Trebuchet MS"/>
        </w:rPr>
        <w:t>Anteil Jahr 2007: (Okt, Nov, Dez): 3 Monate x 1.000,00 = 3.000,00</w:t>
      </w:r>
    </w:p>
    <w:p>
      <w:pPr>
        <w:pStyle w:val="Normal"/>
        <w:rPr/>
      </w:pPr>
      <w:r>
        <w:rPr>
          <w:rFonts w:cs="Trebuchet MS" w:ascii="Trebuchet MS" w:hAnsi="Trebuchet MS"/>
        </w:rPr>
        <w:t>Anteil Jahr 2008: (Jän bis Sept.): 9 Monate x 1.000,00 = 9.000,0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bgrenzen: den Teil, der </w:t>
      </w:r>
      <w:r>
        <w:rPr>
          <w:rFonts w:cs="Trebuchet MS" w:ascii="Trebuchet MS" w:hAnsi="Trebuchet MS"/>
          <w:b/>
        </w:rPr>
        <w:t>VORAUSBEZAHLT</w:t>
      </w:r>
      <w:r>
        <w:rPr>
          <w:rFonts w:cs="Trebuchet MS" w:ascii="Trebuchet MS" w:hAnsi="Trebuchet MS"/>
        </w:rPr>
        <w:t xml:space="preserve"> wurde,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so Anteil 2008 = 9.000,0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31.12.2007, UB: Abgrenzen der Rechnun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900 Aktive Rechnungsabgrenzung/7400 Mietaufwand 9.000,0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.1. 2008, UB: Sturz der Abgrenzung im neuen Jahr</w:t>
      </w:r>
    </w:p>
    <w:p>
      <w:pPr>
        <w:pStyle w:val="Normal"/>
        <w:rPr/>
      </w:pPr>
      <w:r>
        <w:rPr>
          <w:rFonts w:cs="Trebuchet MS" w:ascii="Trebuchet MS" w:hAnsi="Trebuchet MS"/>
        </w:rPr>
        <w:t>7400 Mietaufwand/2900 Aktive Rechnungsabgrenzung 9.000,00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RECHNUNGSABGRENZUNGEN – TEIL 2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RÜCKSTÄNDE – Erklärung der Unterschiede Eigener/Fremder Rückstand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ufwände/Erträge werden erst im Folgejahr verrechnet, würden aber in das Abschlussjahr gehören. Einbuchen der ausstehenden Beträge im Abschlussjahr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 w:val="28"/>
          <w:szCs w:val="28"/>
        </w:rPr>
        <w:t>Eigene Rückstand</w:t>
      </w:r>
      <w:r>
        <w:rPr>
          <w:rFonts w:cs="Trebuchet MS" w:ascii="Trebuchet MS" w:hAnsi="Trebuchet MS"/>
          <w:b/>
        </w:rPr>
        <w:t xml:space="preserve"> (Unser Unternehmen schuldet …)</w:t>
        <w:tab/>
        <w:tab/>
        <w:tab/>
      </w:r>
      <w:r>
        <w:rPr>
          <w:rFonts w:cs="Trebuchet MS" w:ascii="Trebuchet MS" w:hAnsi="Trebuchet MS"/>
          <w:b/>
          <w:sz w:val="28"/>
          <w:szCs w:val="28"/>
        </w:rPr>
        <w:t>Fremder Rückstand</w:t>
      </w:r>
      <w:r>
        <w:rPr>
          <w:rFonts w:cs="Trebuchet MS" w:ascii="Trebuchet MS" w:hAnsi="Trebuchet MS"/>
          <w:b/>
        </w:rPr>
        <w:t xml:space="preserve">  (Unser Unternehmen fordert …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0</wp:posOffset>
                </wp:positionH>
                <wp:positionV relativeFrom="paragraph">
                  <wp:posOffset>18415</wp:posOffset>
                </wp:positionV>
                <wp:extent cx="5257800" cy="5372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Beispiel:</w:t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Wir gewähren ein Darlehen in Höhe von 15.000,00 am 5.Nov.0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Die Zinsen in Höhe von 6 % p.a. werden an uns jeweils für 6 Mon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im Nachhinein bezahlt. (am 2.5.200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5.Nov. 2007, BK: Buchung Darleh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2320 Gegebene Darlehen/2800 Bank 15.000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Berechnung der Anteile für die Abgrenzung der Zins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Zinsenberechnung: 15.000 x 6 % = 900,00/2 (für 6 Monate)=450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Zinsbetrag: 450,00 / 6 Monate = 75,00 pro Mon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nteil Jahr 2007: (Nov, Dez): 2 Monate x 75,00 = 150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nteil Jahr 2008: (Jän,Feb,Mär,Apr.): 4 Monate x 75,00=30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Einbuchen: den Teil, der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in das Abschlussjahr fällt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und uns zuste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lso Anteil 2007: 150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31.12.2007, UB: Einbuchen der Zinserträ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2330 Ford. aus Darlehenszinsen/8110 Zinserträge gew.Darlehen 150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2.5.2008 BK: Überweisung der Zinserträge für 6 Monate im Nachhine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2800 Bank 450,00/ 8110 Zinserträge gew.Darlehen 300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ab/>
                              <w:tab/>
                              <w:t xml:space="preserve">      / 2330 Ford. Aus Darlehenszinsen 150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23pt;mso-wrap-distance-left:9.05pt;mso-wrap-distance-right:9.05pt;mso-wrap-distance-top:0pt;mso-wrap-distance-bottom:0pt;margin-top:1.45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Beispiel:</w:t>
                        <w:br/>
                      </w:r>
                      <w:r>
                        <w:rPr>
                          <w:rFonts w:cs="Trebuchet MS" w:ascii="Trebuchet MS" w:hAnsi="Trebuchet MS"/>
                        </w:rPr>
                        <w:t>Wir gewähren ein Darlehen in Höhe von 15.000,00 am 5.Nov.07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Die Zinsen in Höhe von 6 % p.a. werden an uns jeweils für 6 Monat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im Nachhinein bezahlt. (am 2.5.2008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5.Nov. 2007, BK: Buchung Darlehen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2320 Gegebene Darlehen/2800 Bank 15.000,00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Berechnung der Anteile für die Abgrenzung der Zinsen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Zinsenberechnung: 15.000 x 6 % = 900,00/2 (für 6 Monate)=450,00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Zinsbetrag: 450,00 / 6 Monate = 75,00 pro Monat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Anteil Jahr 2007: (Nov, Dez): 2 Monate x 75,00 = 150,00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Anteil Jahr 2008: (Jän,Feb,Mär,Apr.): 4 Monate x 75,00=30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Einbuchen: den Teil, der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>in das Abschlussjahr fällt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und uns zusteht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also Anteil 2007: 150,00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31.12.2007, UB: Einbuchen der Zinserträg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2330 Ford. aus Darlehenszinsen/8110 Zinserträge gew.Darlehen 150,00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2.5.2008 BK: Überweisung der Zinserträge für 6 Monate im Nachhinei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2800 Bank 450,00/ 8110 Zinserträge gew.Darlehen 300,00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ab/>
                        <w:tab/>
                        <w:t xml:space="preserve">      / 2330 Ford. Aus Darlehenszinsen 150,00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lang w:val="en-US" w:eastAsia="en-US"/>
        </w:rPr>
      </w:pPr>
      <w:r>
        <w:rPr>
          <w:rFonts w:cs="Trebuchet MS" w:ascii="Trebuchet MS" w:hAnsi="Trebuchet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0" cy="4686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pt" to="366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Beispiel:</w:t>
        <w:br/>
      </w:r>
      <w:r>
        <w:rPr>
          <w:rFonts w:cs="Trebuchet MS" w:ascii="Trebuchet MS" w:hAnsi="Trebuchet MS"/>
        </w:rPr>
        <w:t xml:space="preserve"> Wir erhalten ein Darlehen in Höhe von 15.000,00 am 5.Nov.07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e Zinsen in Höhe von 6 % p.a. werden jeweils für 6 Monat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m Nachhinein bezahlt. (am 2.5.2008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5.Nov. 2007, BK: Buchung Darlehen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800 Bank / 3700 Darlehen 15.000,0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erechnung der Anteile für die Abgrenzung der Zinsen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insenberechnung: 15.000 x 6 % = 900,00/2 (für 6 Monate)=450,0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insbetrag: 450,00 / 6 Monate = 75,00 pro Mona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teil Jahr 2007: (Nov, Dez): 2 Monate x 75,00 = 150,0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teil Jahr 2008: (Jän,Feb,Mär,Apr.): 4 Monate x 75,00=300,0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inbuchen: den Teil, der </w:t>
      </w:r>
      <w:r>
        <w:rPr>
          <w:rFonts w:cs="Trebuchet MS" w:ascii="Trebuchet MS" w:hAnsi="Trebuchet MS"/>
          <w:b/>
        </w:rPr>
        <w:t>in das Abschlussjahr fällt</w:t>
      </w:r>
      <w:r>
        <w:rPr>
          <w:rFonts w:cs="Trebuchet MS" w:ascii="Trebuchet MS" w:hAnsi="Trebuchet MS"/>
        </w:rPr>
        <w:t xml:space="preserve">,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so Anteil 2007: 150,0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31.12.2007, UB: Einbuchen des Zinsaufwandes für 2007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8290 Zinsaufwand für Darlehen/3710 Verb.aus. Darlehensz. 150,0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.5.2008, BK: Überweisung der Zinsen für 6 Monate Nachhinei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8290 Zinsaufwand für Darlehen 300,00   /2800 Bank 450,0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710 Verb. aus. Darlehenszinsen 150,00 /</w:t>
      </w:r>
    </w:p>
    <w:sectPr>
      <w:type w:val="nextPage"/>
      <w:pgSz w:orient="landscape" w:w="16838" w:h="11906"/>
      <w:pgMar w:left="851" w:right="907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0:54:00Z</dcterms:created>
  <dc:creator>guekau</dc:creator>
  <dc:description/>
  <cp:keywords/>
  <dc:language>en-US</dc:language>
  <cp:lastModifiedBy>Eva-Maria Nöhmayer</cp:lastModifiedBy>
  <dcterms:modified xsi:type="dcterms:W3CDTF">2009-04-09T10:25:00Z</dcterms:modified>
  <cp:revision>5</cp:revision>
  <dc:subject/>
  <dc:title>RECHNUNGSABGRENZUNGEN</dc:title>
</cp:coreProperties>
</file>