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66775" cy="124777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33333"/>
                                <w:sz w:val="32"/>
                                <w:szCs w:val="32"/>
                                <w:u w:val="single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33333"/>
                                <w:sz w:val="32"/>
                                <w:szCs w:val="32"/>
                                <w:u w:val="single"/>
                                <w:lang w:val="de-AT"/>
                              </w:rPr>
                              <w:t>Rechnungswesen - Kontenleh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333333"/>
                          <w:sz w:val="32"/>
                          <w:szCs w:val="32"/>
                          <w:u w:val="single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33333"/>
                          <w:sz w:val="32"/>
                          <w:szCs w:val="32"/>
                          <w:u w:val="single"/>
                          <w:lang w:val="de-AT"/>
                        </w:rPr>
                        <w:t>Rechnungswesen - Kontenle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24400</wp:posOffset>
            </wp:positionV>
            <wp:extent cx="3924300" cy="2398395"/>
            <wp:effectExtent l="0" t="0" r="0" b="0"/>
            <wp:wrapTight wrapText="bothSides">
              <wp:wrapPolygon edited="0">
                <wp:start x="11865" y="17054"/>
                <wp:lineTo x="11865" y="15649"/>
                <wp:lineTo x="10197" y="15649"/>
                <wp:lineTo x="10197" y="17054"/>
                <wp:lineTo x="11865" y="170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96" t="45517" r="25759" b="1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115570</wp:posOffset>
            </wp:positionV>
            <wp:extent cx="5576570" cy="4569460"/>
            <wp:effectExtent l="0" t="0" r="0" b="0"/>
            <wp:wrapTight wrapText="bothSides">
              <wp:wrapPolygon edited="0">
                <wp:start x="20649" y="16127"/>
                <wp:lineTo x="20649" y="12474"/>
                <wp:lineTo x="17820" y="12474"/>
                <wp:lineTo x="17820" y="16127"/>
                <wp:lineTo x="20649" y="1612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49" t="16668" r="5049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115</wp:posOffset>
                </wp:positionH>
                <wp:positionV relativeFrom="paragraph">
                  <wp:posOffset>5259705</wp:posOffset>
                </wp:positionV>
                <wp:extent cx="21717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de-AT"/>
                              </w:rPr>
                              <w:t>LÖSU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pt;mso-wrap-distance-left:9.05pt;mso-wrap-distance-right:9.05pt;mso-wrap-distance-top:0pt;mso-wrap-distance-bottom:0pt;margin-top:414.15pt;mso-position-vertical-relative:text;margin-left:-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20"/>
                          <w:szCs w:val="2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  <w:lang w:val="de-AT"/>
                        </w:rPr>
                        <w:t>LÖS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0</wp:posOffset>
                </wp:positionH>
                <wp:positionV relativeFrom="paragraph">
                  <wp:posOffset>1714500</wp:posOffset>
                </wp:positionV>
                <wp:extent cx="1028700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lang w:val="de-AT"/>
                              </w:rPr>
                              <w:t>LÖSU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65pt;mso-wrap-distance-left:9.05pt;mso-wrap-distance-right:9.05pt;mso-wrap-distance-top:0pt;mso-wrap-distance-bottom:0pt;margin-top:135pt;mso-position-vertical-relative:text;margin-left:-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lang w:val="de-AT"/>
                        </w:rPr>
                        <w:t>LÖS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de-A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75565</wp:posOffset>
          </wp:positionV>
          <wp:extent cx="342900" cy="332740"/>
          <wp:effectExtent l="0" t="0" r="0" b="0"/>
          <wp:wrapTight wrapText="bothSides">
            <wp:wrapPolygon edited="0">
              <wp:start x="9423" y="24106"/>
              <wp:lineTo x="9423" y="21456"/>
              <wp:lineTo x="4784" y="21456"/>
              <wp:lineTo x="4784" y="24106"/>
              <wp:lineTo x="9423" y="24106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0" t="33081" r="1358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de-AT"/>
      </w:rPr>
      <w:t>a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___ . __________________</w:t>
      <w:tab/>
      <w:tab/>
      <w:t>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at/imgres?imgurl=http://www.hmdsl.de/logos/download/smilie.jpg&amp;imgrefurl=http://www.hmdsl.de/aktuell_pressematerialien.html&amp;h=571&amp;w=400&amp;sz=25&amp;tbnid=Tr3-L6wH-TEJ:&amp;tbnh=131&amp;tbnw=91&amp;hl=de&amp;start=77&amp;prev=/images%3Fq%3DSmilie%26start%3D60%26svnum%3D10%26hl%3Dde%26lr%3D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58:00Z</dcterms:created>
  <dc:creator>notti</dc:creator>
  <dc:description/>
  <dc:language>en-US</dc:language>
  <cp:lastModifiedBy>notti</cp:lastModifiedBy>
  <cp:lastPrinted>2005-10-04T12:31:00Z</cp:lastPrinted>
  <dcterms:modified xsi:type="dcterms:W3CDTF">2005-10-04T10:34:00Z</dcterms:modified>
  <cp:revision>3</cp:revision>
  <dc:subject/>
  <dc:title/>
</cp:coreProperties>
</file>