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G/BRG Ramsauerstr.94, 4020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Sigrid Haas, Mag.Maria Irrgeher, Mag.Edda Figl, Mag.Birgit Sedelmaier, Mag.Heinz Nowotny, Mag.Dieter Zarzer, Mag.Dr.Peter Klimo</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Dr.Peter Klimo</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6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9</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m_Hei@bg-rams.ac.at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msauerstr.94, 4020 Linz</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 14 2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52,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52,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152,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8:00Z</dcterms:created>
  <dc:creator>Markus Riebe</dc:creator>
  <dc:description/>
  <cp:keywords/>
  <dc:language>en-US</dc:language>
  <cp:lastModifiedBy>Admin</cp:lastModifiedBy>
  <cp:lastPrinted>2006-09-17T10:22:00Z</cp:lastPrinted>
  <dcterms:modified xsi:type="dcterms:W3CDTF">2007-05-16T08:46:00Z</dcterms:modified>
  <cp:revision>3</cp:revision>
  <dc:subject/>
  <dc:title>Musterschule</dc:title>
</cp:coreProperties>
</file>