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ahoma" w:hAnsi="Tahoma" w:cs="Tahoma"/>
        </w:rPr>
      </w:pPr>
      <w:r>
        <w:rPr>
          <w:rFonts w:cs="Tahoma" w:ascii="Harlow Solid Italic" w:hAnsi="Harlow Solid Italic"/>
          <w:i/>
          <w:sz w:val="44"/>
        </w:rPr>
        <w:t>Protokollblatt Betriebserkundu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genauer Name und Adresse des Betriebe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igentümer bzw. Betriebsform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eschäftigte insgesamt:                 </w:t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hrlinge:           Gesellen:         Meister:</w:t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lfsarbeiter:               angelernte Arbeiter:</w:t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gestellte in der Verwaltung: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8"/>
        </w:rPr>
        <w:t>insgesamt davon     Männer      Fraue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rufe, die in diesem Betrieb vorkomme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hrberufe, die in diesem Betrieb ausgebildet werde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ägliche Arbeitszeit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urze historische Entwicklung des Betriebes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t und Menge der erzeugten Waren (Beispiele)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duktionsvorgang (Ablauf, Dauer,...) eines Produkte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Ausstattung mit Maschinen und Geräten (ev. Skizzen oder Fotos*)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utzvorrichtungen, Unfallverhütung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bsatzgebiet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rbung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ßnahmen des Betriebes für Umweltschutz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ukunftsperspektiven des Betriebe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persönliche Eindrücke:  </w:t>
      </w:r>
      <w:r>
        <w:rPr>
          <w:rFonts w:cs="Tahoma" w:ascii="Tahoma" w:hAnsi="Tahoma"/>
          <w:i/>
          <w:iCs/>
          <w:sz w:val="28"/>
        </w:rPr>
        <w:t xml:space="preserve">=&gt; </w:t>
      </w:r>
      <w:r>
        <w:rPr>
          <w:rFonts w:cs="Tahoma" w:ascii="Tahoma" w:hAnsi="Tahoma"/>
          <w:i/>
          <w:iCs/>
          <w:sz w:val="22"/>
        </w:rPr>
        <w:t>bitte zu Hause bearbeiten!!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* bitte frage zuvor, ob es für den Betrieb okay ist, dass Fotos gemacht werden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6:00Z</dcterms:created>
  <dc:creator>Eva Teimel</dc:creator>
  <dc:description/>
  <cp:keywords/>
  <dc:language>en-US</dc:language>
  <cp:lastModifiedBy>Eva Teimel</cp:lastModifiedBy>
  <dcterms:modified xsi:type="dcterms:W3CDTF">2010-11-01T17:12:00Z</dcterms:modified>
  <cp:revision>3</cp:revision>
  <dc:subject/>
  <dc:title>Protokollblatt von _____________________ (2D)</dc:title>
</cp:coreProperties>
</file>