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/>
      </w:pPr>
      <w:r>
        <w:rPr/>
        <w:t>Richtlinien zur Unfallverhütung in Lehrküch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n Oberösterreich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n FI Katharina Ortn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Übersicht der Gefahrenquellen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10490</wp:posOffset>
                </wp:positionV>
                <wp:extent cx="389763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äume und ihre Ausstat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u geringe Raumgröße und Lichtverhältni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aputte und feuchte Fußböden und Wä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schadhafte Möbe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67.5pt;mso-wrap-distance-left:9.05pt;mso-wrap-distance-right:9.05pt;mso-wrap-distance-top:0pt;mso-wrap-distance-bottom:0pt;margin-top:8.7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äume und ihre Ausstat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zu geringe Raumgröße und Lichtverhältni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kaputte und feuchte Fußböden und Wä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schadhafte Möbe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-19050</wp:posOffset>
                </wp:positionV>
                <wp:extent cx="3897630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)</w:t>
                              <w:tab/>
                              <w:t>Strom und 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sichere Geräte: Ankauf und Prüfzei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sachgerechter Umg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sichere Grundausstat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69.3pt;mso-wrap-distance-left:9.05pt;mso-wrap-distance-right:9.05pt;mso-wrap-distance-top:0pt;mso-wrap-distance-bottom:0pt;margin-top:-1.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)</w:t>
                        <w:tab/>
                        <w:t>Strom und 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sichere Geräte: Ankauf und Prüfzei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sachgerechter Umg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rPr/>
                      </w:pPr>
                      <w:r>
                        <w:rPr/>
                        <w:t>sichere Grundausstat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910</wp:posOffset>
                </wp:positionH>
                <wp:positionV relativeFrom="paragraph">
                  <wp:posOffset>118110</wp:posOffset>
                </wp:positionV>
                <wp:extent cx="3897630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880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)</w:t>
                              <w:tab/>
                              <w:t>Offenes Feu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Geräte:</w:t>
                              <w:tab/>
                              <w:t>- Einsatzmöglichkeiten gut überdenk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- sachgerechte Durchfüh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69.3pt;mso-wrap-distance-left:9.05pt;mso-wrap-distance-right:9.05pt;mso-wrap-distance-top:0pt;mso-wrap-distance-bottom:0pt;margin-top:9.3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)</w:t>
                        <w:tab/>
                        <w:t>Offenes Feu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Geräte:</w:t>
                        <w:tab/>
                        <w:t>- Einsatzmöglichkeiten gut überdenk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- sachgerechte Durchfü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</wp:posOffset>
                </wp:positionH>
                <wp:positionV relativeFrom="paragraph">
                  <wp:posOffset>80645</wp:posOffset>
                </wp:positionV>
                <wp:extent cx="3897630" cy="1245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245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)</w:t>
                              <w:tab/>
                              <w:t>andere Gefahrenqu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tür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chnittwun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erbrenn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erätz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Vergift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9pt;height:98.1pt;mso-wrap-distance-left:9.05pt;mso-wrap-distance-right:9.05pt;mso-wrap-distance-top:0pt;mso-wrap-distance-bottom:0pt;margin-top:6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)</w:t>
                        <w:tab/>
                        <w:t>andere Gefahrenquel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Stür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Schnittwund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Verbrennu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Verätzung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tab/>
                        <w:t>Vergif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t. OÖ Schulbau- und Einrichtungsverordnung müssen in der Lehrküche vorhanden sei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</wp:posOffset>
                </wp:positionH>
                <wp:positionV relativeFrom="paragraph">
                  <wp:posOffset>80645</wp:posOffset>
                </wp:positionV>
                <wp:extent cx="2526030" cy="1245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45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erlös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öschde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ste-Hilfe-Schr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trale Stromabschaltest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9pt;height:98.1pt;mso-wrap-distance-left:9.05pt;mso-wrap-distance-right:9.05pt;mso-wrap-distance-top:0pt;mso-wrap-distance-bottom:0pt;margin-top:6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uerlös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öschde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ste-Hilfe-Schr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ntrale Stromabschaltest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7870</wp:posOffset>
                </wp:positionH>
                <wp:positionV relativeFrom="paragraph">
                  <wp:posOffset>80645</wp:posOffset>
                </wp:positionV>
                <wp:extent cx="2343150" cy="1245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45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ilfreiche Notrufnummer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z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ung</w:t>
                              <w:tab/>
                              <w:tab/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zei</w:t>
                              <w:tab/>
                              <w:tab/>
                              <w:tab/>
                              <w:t>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erwehr</w:t>
                              <w:tab/>
                              <w:tab/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98.1pt;mso-wrap-distance-left:9.05pt;mso-wrap-distance-right:9.05pt;mso-wrap-distance-top:0pt;mso-wrap-distance-bottom:0pt;margin-top:6.3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ilfreiche Notrufnummer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z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tung</w:t>
                        <w:tab/>
                        <w:tab/>
                        <w:t>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zei</w:t>
                        <w:tab/>
                        <w:tab/>
                        <w:tab/>
                        <w:t>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uerwehr</w:t>
                        <w:tab/>
                        <w:tab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halten bei Unfällen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 U H E  b e w a h r e n!!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CCCC" w:val="clear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tromschla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 Stromzufuhr unterbrechen, Geräte sofort ausschal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ckgefahr beachte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higstellung, Arzt hol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uer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ster und Türen schließen (Zugluft vermeid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 Decke ersticken (Sauerstoffentzug), Feuerlöscher einsetz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dung an Feuerwehr und Polizei, Gebäude verlass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ste Hilfe leis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brennunge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 kaltem Wasser abkühlen, Brandverban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zt, Rett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rz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higstell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ung oder Arzt ruf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nittwunde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underverband/Druckverband, Ar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ätzunge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 klarem Wasser gurgeln bzw. die Augen ausspül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verzüglich Spital aufsuc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giftunge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zt ruf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iftungszentrale in Wien anrufen, Tel.: 01/4064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äume und ihre Ausstattung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aumgröß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destgröße: 60 m² für Küche, 20 m² für Speiseraum, </w:t>
            </w:r>
          </w:p>
          <w:p>
            <w:pPr>
              <w:pStyle w:val="Normal"/>
              <w:jc w:val="both"/>
              <w:rPr/>
            </w:pPr>
            <w:r>
              <w:rPr/>
              <w:t>10 – 15 m² für Vorratsra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peiseraum und Küche ist natürliches Licht opti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nstliches Licht: Küche und Speiseraum besonders die Arbeitsbereiche müssen gut ausgeleuchtet sei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ängelampen so montieren, dass sie den Betrieb nicht stören, in der Küche sind nicht empfehlenswe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ßböde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schfester Belag oder Fliesen in pflegeleichter Qualitä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änd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gienisch einwandfreie Qualität, auf Feuchtstellen ach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öb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gerundete Kanten, Ecken und Griff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ine wegstehenden Elemente – wie Nägel, Schrauben, Resopal,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hän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wer entflammbare Materiali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) Gefahrenquelle St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Herd, Kühlgefrierkombination, Geschirrspüler, Mikrowelle, Küchenmaschine, Hand- und Stabmixer, Getreidemühle, Entsafter, elektrisches Messer, Fritteuse, Brotschneidemaschine, Toaster, Plattengrill,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78105</wp:posOffset>
                </wp:positionV>
                <wp:extent cx="5726430" cy="1703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03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ektroinstallationen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von Fachleuten durchführen l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ergiezufuhr durch mindestens 2 Stromkreise abgesichert, v. a. Kühlgerä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ählerkasten muss gut erreichbar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entrale Stromabschaltestelle muss der Lehrkraft jederzeit leicht zugänglich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lektrische Leitungen müssen unter Putz verlegt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sreichend sicher und sinnvoll montierte Steckdosen am Arbeitspl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134.1pt;mso-wrap-distance-left:9.05pt;mso-wrap-distance-right:9.05pt;mso-wrap-distance-top:0pt;mso-wrap-distance-bottom:0pt;margin-top:6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lektroinstallationen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von Fachleuten durchführen l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ergiezufuhr durch mindestens 2 Stromkreise abgesichert, v. a. Kühlgerä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ählerkasten muss gut erreichbar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entrale Stromabschaltestelle muss der Lehrkraft jederzeit leicht zugänglich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lektrische Leitungen müssen unter Putz verlegt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sreichend sicher und sinnvoll montierte Steckdosen am Arbeitspl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) Sichere Gerä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4925</wp:posOffset>
                </wp:positionV>
                <wp:extent cx="5726430" cy="1428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428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Ankauf:</w:t>
                              <w:tab/>
                              <w:t>- Information durch Broschüren, Testzeitschriften, etc. (z.B. Konsument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851" w:leader="none"/>
                              </w:tabs>
                              <w:ind w:left="855" w:hanging="0"/>
                              <w:rPr/>
                            </w:pPr>
                            <w:r>
                              <w:rPr/>
                              <w:t>- Information bei der Konsumentenbera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Information durch Verkaufspersonal bezüglich Einsatzmöglichkeit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Handhabung und Pflege, Wirtschaftlichkeit, Kundendienststel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Garantie- bzw. Gewährleistungsfr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- Beachtung von Leistungsschild, Prüfzeiche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9pt;height:112.5pt;mso-wrap-distance-left:9.05pt;mso-wrap-distance-right:9.05pt;mso-wrap-distance-top:0pt;mso-wrap-distance-bottom:0pt;margin-top:2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>Ankauf:</w:t>
                        <w:tab/>
                        <w:t>- Information durch Broschüren, Testzeitschriften, etc. (z.B. Konsument)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851" w:leader="none"/>
                        </w:tabs>
                        <w:ind w:left="855" w:hanging="0"/>
                        <w:rPr/>
                      </w:pPr>
                      <w:r>
                        <w:rPr/>
                        <w:t>- Information bei der Konsumentenberat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>- Information durch Verkaufspersonal bezüglich Einsatzmöglichkeite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 xml:space="preserve">  Handhabung und Pflege, Wirtschaftlichkeit, Kundendienststell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 xml:space="preserve">  Garantie- bzw. Gewährleistungsfri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  <w:tab/>
                        <w:t xml:space="preserve">- Beachtung von Leistungsschild, Prüfzeiche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831"/>
        <w:gridCol w:w="1437"/>
        <w:gridCol w:w="865"/>
        <w:gridCol w:w="1151"/>
        <w:gridCol w:w="1151"/>
        <w:gridCol w:w="11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548640" cy="274320"/>
                      <wp:effectExtent l="6350" t="6350" r="6985" b="234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Ö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.35pt;margin-top:1.15pt;width:43.1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Ö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15pt;margin-top:8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138430</wp:posOffset>
                      </wp:positionV>
                      <wp:extent cx="371475" cy="857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35">
                                    <a:moveTo>
                                      <a:pt x="0" y="120"/>
                                    </a:moveTo>
                                    <a:cubicBezTo>
                                      <a:pt x="5" y="95"/>
                                      <a:pt x="2" y="67"/>
                                      <a:pt x="15" y="45"/>
                                    </a:cubicBezTo>
                                    <a:cubicBezTo>
                                      <a:pt x="37" y="6"/>
                                      <a:pt x="123" y="4"/>
                                      <a:pt x="150" y="0"/>
                                    </a:cubicBezTo>
                                    <a:cubicBezTo>
                                      <a:pt x="180" y="5"/>
                                      <a:pt x="211" y="5"/>
                                      <a:pt x="240" y="15"/>
                                    </a:cubicBezTo>
                                    <a:cubicBezTo>
                                      <a:pt x="277" y="27"/>
                                      <a:pt x="302" y="67"/>
                                      <a:pt x="330" y="90"/>
                                    </a:cubicBezTo>
                                    <a:cubicBezTo>
                                      <a:pt x="369" y="122"/>
                                      <a:pt x="375" y="120"/>
                                      <a:pt x="420" y="135"/>
                                    </a:cubicBezTo>
                                    <a:cubicBezTo>
                                      <a:pt x="478" y="125"/>
                                      <a:pt x="585" y="115"/>
                                      <a:pt x="58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35" path="m0,120c5,95,2,67,15,45c37,6,123,4,150,0c180,5,211,5,240,15c277,27,302,67,330,90c369,122,375,120,420,135c478,125,585,115,585,30e" stroked="t" o:allowincell="f" style="position:absolute;margin-left:247.15pt;margin-top:10.9pt;width:29.2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5080</wp:posOffset>
                      </wp:positionV>
                      <wp:extent cx="293370" cy="2933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23.1pt;mso-wrap-distance-left:9.05pt;mso-wrap-distance-right:9.05pt;mso-wrap-distance-top:0pt;mso-wrap-distance-bottom:0pt;margin-top:0.4pt;mso-position-vertical-relative:text;margin-left:13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ÖVE-Prüfzeichen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hutzisolie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chutzklasse II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chsel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om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sserdich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14935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15pt;margin-top:9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206375</wp:posOffset>
                      </wp:positionV>
                      <wp:extent cx="27432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6.25pt" to="159.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206375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5.15pt;margin-top:16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389255</wp:posOffset>
                      </wp:positionV>
                      <wp:extent cx="182880" cy="36576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30.65pt" to="274.7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89255</wp:posOffset>
                      </wp:positionV>
                      <wp:extent cx="274320" cy="365760"/>
                      <wp:effectExtent l="3810" t="3175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30.65pt" to="260.3pt,59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ol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pannung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nntrans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tor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leichstrom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  <w:r>
              <w:rPr>
                <w:b/>
                <w:sz w:val="16"/>
              </w:rPr>
              <w:t>...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ckwasser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ch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6.3pt" to="260.3pt,1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71450</wp:posOffset>
                      </wp:positionV>
                      <wp:extent cx="914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3.5pt" to="260.3pt,1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171450</wp:posOffset>
                      </wp:positionV>
                      <wp:extent cx="91440" cy="914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3.5pt" to="260.3pt,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54330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7.9pt" to="274.7pt,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80010</wp:posOffset>
                      </wp:positionV>
                      <wp:extent cx="361950" cy="289560"/>
                      <wp:effectExtent l="8255" t="6350" r="889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9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359.5pt;margin-top:6.3pt;width:28.45pt;height:22.75pt;mso-wrap-style:none;v-text-anchor:middle;mso-position-horizontal-relative:margin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152400</wp:posOffset>
                      </wp:positionV>
                      <wp:extent cx="325755" cy="21717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5pt,12pt" to="385.1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38040</wp:posOffset>
                      </wp:positionH>
                      <wp:positionV relativeFrom="paragraph">
                        <wp:posOffset>116205</wp:posOffset>
                      </wp:positionV>
                      <wp:extent cx="325755" cy="25336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pt,9.15pt" to="390.8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80010</wp:posOffset>
                      </wp:positionV>
                      <wp:extent cx="289560" cy="21717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6.3pt" to="390.8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43815</wp:posOffset>
                      </wp:positionV>
                      <wp:extent cx="289560" cy="25336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pt,3.45pt" to="376.55pt,2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80010</wp:posOffset>
                      </wp:positionV>
                      <wp:extent cx="289560" cy="217170"/>
                      <wp:effectExtent l="3175" t="444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5pt,6.3pt" to="379.4pt,23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28820</wp:posOffset>
                      </wp:positionH>
                      <wp:positionV relativeFrom="paragraph">
                        <wp:posOffset>116205</wp:posOffset>
                      </wp:positionV>
                      <wp:extent cx="325755" cy="21717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9.15pt" to="382.2pt,2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01845</wp:posOffset>
                      </wp:positionH>
                      <wp:positionV relativeFrom="paragraph">
                        <wp:posOffset>152400</wp:posOffset>
                      </wp:positionV>
                      <wp:extent cx="289560" cy="21717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35pt,12pt" to="385.1pt,29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38040</wp:posOffset>
                      </wp:positionH>
                      <wp:positionV relativeFrom="paragraph">
                        <wp:posOffset>188595</wp:posOffset>
                      </wp:positionV>
                      <wp:extent cx="289560" cy="217170"/>
                      <wp:effectExtent l="3175" t="381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pt,14.85pt" to="387.95pt,3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pe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romstärke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opfwasser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chützt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fährlich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elektr. Spannung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taubgeschütz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36525</wp:posOffset>
                      </wp:positionV>
                      <wp:extent cx="274320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0.75pt" to="159.5pt,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36525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0.75pt" to="137.95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319405</wp:posOffset>
                      </wp:positionV>
                      <wp:extent cx="27432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25.15pt" to="159.5pt,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36525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0.75pt" to="159.55pt,2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5085</wp:posOffset>
                      </wp:positionV>
                      <wp:extent cx="457200" cy="365760"/>
                      <wp:effectExtent l="7620" t="6350" r="8890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95pt;margin-top:3.55pt;width:35.95pt;height:28.75pt;mso-wrap-style:non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89605</wp:posOffset>
                      </wp:positionH>
                      <wp:positionV relativeFrom="paragraph">
                        <wp:posOffset>77470</wp:posOffset>
                      </wp:positionV>
                      <wp:extent cx="180975" cy="14478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6.1pt" to="265.35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13665</wp:posOffset>
                      </wp:positionV>
                      <wp:extent cx="180975" cy="14478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8.95pt" to="268.2pt,2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49860</wp:posOffset>
                      </wp:positionV>
                      <wp:extent cx="217170" cy="180975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1.8pt" to="273.95pt,2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186055</wp:posOffset>
                      </wp:positionV>
                      <wp:extent cx="180975" cy="180975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5pt,14.65pt" to="276.75pt,2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13665</wp:posOffset>
                      </wp:positionV>
                      <wp:extent cx="180975" cy="18097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8.95pt" to="276.8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149860</wp:posOffset>
                      </wp:positionV>
                      <wp:extent cx="217170" cy="180975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11.8pt" to="273.95pt,2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222250</wp:posOffset>
                      </wp:positionV>
                      <wp:extent cx="217170" cy="14478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17.5pt" to="268.25pt,2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t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istung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ühwasser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chützt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ubdich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leinster Abstand zu ausgestrahlten Flächen (in Metern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0160</wp:posOffset>
                      </wp:positionV>
                      <wp:extent cx="91440" cy="274320"/>
                      <wp:effectExtent l="5080" t="1905" r="508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0.8pt" to="145.1pt,2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284480</wp:posOffset>
                      </wp:positionV>
                      <wp:extent cx="27432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22.4pt" to="159.5pt,2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10160</wp:posOffset>
                      </wp:positionV>
                      <wp:extent cx="182880" cy="27432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0.8pt" to="159.5pt,22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147320</wp:posOffset>
                      </wp:positionV>
                      <wp:extent cx="434340" cy="289560"/>
                      <wp:effectExtent l="6350" t="5080" r="6985" b="565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89440"/>
                              </a:xfrm>
                              <a:prstGeom prst="hexagon">
                                <a:avLst>
                                  <a:gd name="adj" fmla="val 3753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Lucida Sans Unicode" w:hAnsi="Lucida Sans Unicode" w:eastAsia="Times New Roman" w:cs="Lucida Sans Unicode"/>
                                      <w:color w:val="auto"/>
                                      <w:lang w:val="de-DE" w:bidi="ar-SA"/>
                                    </w:rPr>
                                    <w:t>ℇ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50.95pt;margin-top:11.6pt;width:34.15pt;height:22.7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Lucida Sans Unicode" w:hAnsi="Lucida Sans Unicode" w:eastAsia="Times New Roman" w:cs="Lucida Sans Unicode"/>
                                <w:color w:val="auto"/>
                                <w:lang w:val="de-DE" w:bidi="ar-SA"/>
                              </w:rPr>
                              <w:t>ℇ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147320</wp:posOffset>
                      </wp:positionV>
                      <wp:extent cx="470535" cy="398145"/>
                      <wp:effectExtent l="8255" t="6985" r="698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9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5.5pt;margin-top:11.6pt;width:37pt;height:31.3pt;mso-wrap-style:non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255905</wp:posOffset>
                      </wp:positionV>
                      <wp:extent cx="0" cy="7239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20.15pt" to="259.75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328295</wp:posOffset>
                      </wp:positionV>
                      <wp:extent cx="14478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25.85pt" to="271.1pt,2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298825</wp:posOffset>
                      </wp:positionH>
                      <wp:positionV relativeFrom="paragraph">
                        <wp:posOffset>255905</wp:posOffset>
                      </wp:positionV>
                      <wp:extent cx="108585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20.15pt" to="268.25pt,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07410</wp:posOffset>
                      </wp:positionH>
                      <wp:positionV relativeFrom="paragraph">
                        <wp:posOffset>255905</wp:posOffset>
                      </wp:positionV>
                      <wp:extent cx="36195" cy="7239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20.15pt" to="271.1pt,2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473075</wp:posOffset>
                      </wp:positionV>
                      <wp:extent cx="7239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37.25pt" to="268.25pt,3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407410</wp:posOffset>
                      </wp:positionH>
                      <wp:positionV relativeFrom="paragraph">
                        <wp:posOffset>328295</wp:posOffset>
                      </wp:positionV>
                      <wp:extent cx="0" cy="14478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25.85pt" to="268.3pt,3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328295</wp:posOffset>
                      </wp:positionV>
                      <wp:extent cx="0" cy="14478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25.85pt" to="262.6pt,3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581660</wp:posOffset>
                      </wp:positionV>
                      <wp:extent cx="108585" cy="28956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45.8pt" to="137.1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581660</wp:posOffset>
                      </wp:positionV>
                      <wp:extent cx="144780" cy="289560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45.8pt" to="148.5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86585</wp:posOffset>
                      </wp:positionH>
                      <wp:positionV relativeFrom="paragraph">
                        <wp:posOffset>581660</wp:posOffset>
                      </wp:positionV>
                      <wp:extent cx="108585" cy="289560"/>
                      <wp:effectExtent l="5080" t="1905" r="5080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45.8pt" to="157.05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995805</wp:posOffset>
                      </wp:positionH>
                      <wp:positionV relativeFrom="paragraph">
                        <wp:posOffset>581660</wp:posOffset>
                      </wp:positionV>
                      <wp:extent cx="108585" cy="289560"/>
                      <wp:effectExtent l="5080" t="1905" r="508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45.8pt" to="165.65pt,6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lowat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eistung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itzwasser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ü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uh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trie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eigne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xplosionsgeschützte baumustergeprüfte Betriebsa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63500</wp:posOffset>
                      </wp:positionV>
                      <wp:extent cx="36195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5pt" to="279.65pt,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63500</wp:posOffset>
                      </wp:positionV>
                      <wp:extent cx="217170" cy="36195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5pt" to="265.4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63500</wp:posOffset>
                      </wp:positionV>
                      <wp:extent cx="180975" cy="36195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5pt" to="279.6pt,3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280670</wp:posOffset>
                      </wp:positionV>
                      <wp:extent cx="25336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22.1pt" to="148.55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280670</wp:posOffset>
                      </wp:positionV>
                      <wp:extent cx="25336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22.1pt" to="168.5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rt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requenz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ahlwasser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chützt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euchten zum Befestigen auf normalbrennbaren Befestigungsflächen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B...Min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Kurzzeitbetrie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ax. Einschaltdau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achgerechter Umgang mit elektrischen Geräte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ebrauchsanleitung durchles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enötigte Zusatzteile und Zusatzgeräte fachgerecht montier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Gerät erst anstecken, wenn es voll betriebsbereit is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etriebszeit beacht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ührgerät erst einschalten, wenn Arbeitsgefäß aufgesetzt is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langes Haar zusammen binden und unter die Kopfbedeckung schieben, damit es nicht in die Quirl des Rührgeräte gerä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tecker nur durch Umfassen des Steckergehäuses aus der Steckdose ziehen, keinesfalls am Kabel zieh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eine defekten Kabel anfass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ektrische Geräte nicht mit nassen Händen berühr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ektrische Geräte vor der Reinigung ausschalten und aussteck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ektrische Geräte nicht waschen, nur feucht abwisch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ektrische Geräte vor Hitze schütz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Überhitzung von Kochplatten vermeiden, ebenso Überhitzen von Fett, Öl (Brandgefahr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ühl- und Gefriergeräte regelmäßig abtaue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paraturen nur durch Fachpersonal durchführen lass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) Gefahrenquelle Dampfdruckkochtopf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sachgerechter Umgang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Gebrauchsanleitung les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vor Gebrauch Ventil und Dichtungsring überprüf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sorgfältig schließ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nicht überhitz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vor dem Öffnen abkühlen, damit der Druck im Inneren abnimmt (kaltes Wasser über den Deckel fließen lasse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27" w:leader="none"/>
        </w:tabs>
        <w:ind w:left="927" w:hanging="360"/>
        <w:jc w:val="both"/>
        <w:rPr/>
      </w:pPr>
      <w:r>
        <w:rPr/>
        <w:t>beim Öffnen den Deckel von sich wegdrehen, damit der Dampf nicht ins Gesicht ström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) Gefahrenquelle offenes Feuer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Brandgefahr durch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0" w:leader="none"/>
        </w:tabs>
        <w:ind w:left="930" w:hanging="360"/>
        <w:jc w:val="both"/>
        <w:rPr/>
      </w:pPr>
      <w:r>
        <w:rPr/>
        <w:t>Überhitzung von Fett (auch in der Fritteu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0" w:leader="none"/>
        </w:tabs>
        <w:ind w:left="930" w:hanging="360"/>
        <w:jc w:val="both"/>
        <w:rPr/>
      </w:pPr>
      <w:r>
        <w:rPr/>
        <w:t>Vergessen vom Braten im Rohr und Fett auf der Herdplat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0" w:leader="none"/>
        </w:tabs>
        <w:ind w:left="930" w:hanging="360"/>
        <w:jc w:val="both"/>
        <w:rPr/>
      </w:pPr>
      <w:r>
        <w:rPr/>
        <w:t>sorgloser Umgang mit Fe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0" w:leader="none"/>
        </w:tabs>
        <w:ind w:left="930" w:hanging="360"/>
        <w:jc w:val="both"/>
        <w:rPr/>
      </w:pPr>
      <w:r>
        <w:rPr/>
        <w:t>brennbare Utensilien in der Nähe der Hitzequel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GASHER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eigene Gasleitung muss gelegt, gesichert und gewartet werd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entrale Gasabschaltestelle muss gut erreichbar sein (vgl. Strom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Verwendungsbewilligung durch einen pädagogischen Sachverständigen muss vorlieg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Gaszufuhr erst einschalten und entflammen, wenn die Vorbereitungsarbeiten abgeschlossen si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ach Beendigung des Kochens Gaszufuhr unterbrech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offene Flamm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randgefahr für Kleidung!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FONDUEBRE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vor Gebrauch die Funktionsfähigkeit des Brenners überprüfen und für sicheren Standort sor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Brennspiritus sorgfältig einfüllen, nichts daneben schüt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uppe oder Öl zunächst auf der Herdplatte erhitzen, dadurch vermindert sich die Einsatzzeit des Bren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Flamme immer wieder neu regeln, um Überhitzung zu verm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heißes Fett und Brennspiritus sachgerecht entsor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Gargefäße nur zu 2/3 mit Flüssigkeiten (Öl oder Suppe) füll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FLAMBIER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Genau an die Rezeptvorgabe halt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orgfältig und sauber arbeit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nicht zu viel Alkohol verwenden und auch nicht überhitzen (Stichflamme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Flambierzündhölzer verwend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Vor dem Anzünden das Gefäß mit der Flüssigkeit von der Herdplatte nehme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Vor Beginn der Arbeit Maßnahmen zur Feuerbekämpfung treff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Stürz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nasser, verschmutzter oder fettiger Bod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üchenboden sauber halt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unsachgemäße Arbeitskleid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utschfeste Schuhsohlen; keine wehenden Mänt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Abfälle am Boden (Bananenschalen, etc.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bfälle sofort beseitigen und entsorg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turz von defekten Geräten (Stehleiter, Sessel, Hocke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erät vor Gebrauch überprüfen und auf TÜV-Zeichen achten; Hilfspersonen bereit stell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Schnittwund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Dosen: Dose rutscht beim Öffn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euchtes Tuch unterleg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charfe Dosen- und Deckelränd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orsichtiger Umgang beim Entleeren und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>Entsor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Glas: Glasscherb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orsichtig wegräum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chneiden mit einer Maschi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stehalter verwe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erkleinern mit einer Maschin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topfer verwe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chneiden mit dem Mess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rallengriff anwenden, scharf geschliffene Messer verwend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Verbrenn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heiße Töpf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opflappen verwe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Abwasc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assertemperatur überprüf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Verätz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ätzende Reinigungsmittel (z.B. Backrohreiniger, WC-Reiniger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  <w:t>- nur in Ausnahmefällen verwend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  <w:t>- Gebrauchsanweisung lesen und genau befolgen, Schutzhandschuhe und Bril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ragen, nach Putzvorgang Hände gut reini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/>
              <w:t>- ätzende Reinigungsmittel gut verschließen und nur in Originalflasch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ufbewahr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rPr/>
            </w:pPr>
            <w:r>
              <w:rPr/>
              <w:t>Vergiftung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Lebensmittel: Ablaufdatum beachten, Aussehen und Geruch überprüf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utz- und Färbemittel: nur in Originalbehältern und getrennt von Lebensmitteln lager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Salmonellen: gefährdete Lebensmittel und Arbeitsgeräte sorgfältig reinigen, Eier und Fleisch ausreichend gare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8:00Z</dcterms:created>
  <dc:creator>LSR93</dc:creator>
  <dc:description/>
  <cp:keywords/>
  <dc:language>en-US</dc:language>
  <cp:lastModifiedBy>Eisenrauch Melanie</cp:lastModifiedBy>
  <cp:lastPrinted>2004-07-19T14:50:00Z</cp:lastPrinted>
  <dcterms:modified xsi:type="dcterms:W3CDTF">2012-01-31T19:21:00Z</dcterms:modified>
  <cp:revision>4</cp:revision>
  <dc:subject/>
  <dc:title>Richtlinien zur Unfallverhütung in Lehrküchen</dc:title>
</cp:coreProperties>
</file>