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2" w:type="dxa"/>
        <w:jc w:val="left"/>
        <w:tblInd w:w="1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</w:tblGrid>
      <w:tr>
        <w:trPr>
          <w:trHeight w:val="1458" w:hRule="atLeast"/>
        </w:trPr>
        <w:tc>
          <w:tcPr>
            <w:tcW w:w="5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101.95pt;margin-top:15.55pt;width:253.45pt;height:45.7pt;mso-wrap-style:none;v-text-anchor:middle;mso-position-horizontal-relative:margin" type="_x0000_t136">
                  <v:path textpathok="t"/>
                  <v:textpath on="t" fitshape="t" string="Riesenpantoffel" style="font-family:&quot;Times New Roman&quot;;font-size:4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4321810" cy="1859280"/>
            <wp:effectExtent l="0" t="0" r="0" b="0"/>
            <wp:docPr id="2" name="Riesenpantoff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esenpantoff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rninhalt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-   </w:t>
        <w:tab/>
        <w:t>Schnitt zeich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/>
      </w:pPr>
      <w:r>
        <w:rPr>
          <w:rFonts w:cs="Arial" w:ascii="Arial" w:hAnsi="Arial"/>
          <w:sz w:val="24"/>
        </w:rPr>
        <w:t xml:space="preserve">Flächen kreativ gestalten: </w:t>
      </w:r>
      <w:r>
        <w:rPr>
          <w:rFonts w:cs="Arial" w:ascii="Arial" w:hAnsi="Arial"/>
          <w:sz w:val="24"/>
          <w:u w:val="single"/>
        </w:rPr>
        <w:t>„Crazy-Patchwork</w:t>
      </w:r>
      <w:r>
        <w:rPr>
          <w:rFonts w:cs="Arial" w:ascii="Arial" w:hAnsi="Arial"/>
          <w:sz w:val="24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 Schnitt zuschnei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fassen mit Schrägstrei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terial:</w:t>
      </w:r>
      <w:r>
        <w:rPr>
          <w:rFonts w:cs="Arial" w:ascii="Arial" w:hAnsi="Arial"/>
          <w:sz w:val="24"/>
        </w:rPr>
        <w:t xml:space="preserve">         -   </w:t>
        <w:tab/>
        <w:t>Jeansstoff, ca. 45 x 3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ebevlieseline, ca.45 x 6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grundstoff, ca. 45 x 6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cm breites Schrägband, 1,80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mwollstoffreste für Patchw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rbeitsschrit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teck aus Untergrundstoff zuschneiden ( 35 x 30 cm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ieseline aufbüge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 der Vlieselineseite die Patchworkfläche gestal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äche genau nach Schnitt (= Oberteil) zuschneiden und ende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hlenteil aus Jeansstoff ausschneiden und Klebevlieseline aufbüge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grundstoff nachschneiden und auf die Vlieselineseite heften; Kanten zusammenende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re Kante des Oberteiles mit Schrägband einfas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rteil an die Sohle hef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senpantoffel rundherum mit Schrägband einfas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Aufhängeschlaufen aus Schrägband annä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 Buchinger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53:00Z</dcterms:created>
  <dc:creator>a</dc:creator>
  <dc:description/>
  <dc:language>en-US</dc:language>
  <cp:lastModifiedBy>LSR70</cp:lastModifiedBy>
  <cp:lastPrinted>2002-11-27T18:11:00Z</cp:lastPrinted>
  <dcterms:modified xsi:type="dcterms:W3CDTF">2003-03-10T09:54:00Z</dcterms:modified>
  <cp:revision>6</cp:revision>
  <dc:subject/>
  <dc:title>Riesenpantoffel</dc:title>
</cp:coreProperties>
</file>