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"/>
        <w:jc w:val="center"/>
        <w:rPr>
          <w:rFonts w:ascii="Bradley Hand ITC" w:hAnsi="Bradley Hand ITC" w:cs="Bradley Hand ITC"/>
          <w:b/>
          <w:b/>
          <w:color w:val="00CC00"/>
          <w:sz w:val="32"/>
          <w:lang w:val="it-IT"/>
        </w:rPr>
      </w:pPr>
      <w:r>
        <w:rPr>
          <w:rFonts w:cs="Arial" w:ascii="Bradley Hand ITC" w:hAnsi="Bradley Hand ITC"/>
          <w:b/>
          <w:color w:val="00CC00"/>
          <w:sz w:val="56"/>
          <w:szCs w:val="48"/>
          <w:lang w:val="it-IT"/>
        </w:rPr>
        <w:t>SARDEGNA</w:t>
      </w:r>
    </w:p>
    <w:p>
      <w:pPr>
        <w:pStyle w:val="Normal"/>
        <w:spacing w:lineRule="atLeast" w:line="12"/>
        <w:jc w:val="center"/>
        <w:rPr>
          <w:rFonts w:ascii="Times New Roman" w:hAnsi="Times New Roman" w:cs="Times New Roman"/>
          <w:b/>
          <w:b/>
          <w:color w:val="00CC00"/>
          <w:sz w:val="32"/>
          <w:lang w:val="it-IT"/>
        </w:rPr>
      </w:pPr>
      <w:r>
        <w:rPr>
          <w:rFonts w:cs="Times New Roman" w:ascii="Times New Roman" w:hAnsi="Times New Roman"/>
          <w:b/>
          <w:color w:val="00CC00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Arial"/>
          <w:color w:val="00CC00"/>
          <w:lang w:val="it-IT"/>
        </w:rPr>
        <w:t>Province</w:t>
      </w:r>
      <w:r>
        <w:rPr>
          <w:rFonts w:cs="Arial"/>
          <w:color w:val="004080"/>
          <w:lang w:val="it-IT"/>
        </w:rPr>
        <w:t xml:space="preserve"> </w:t>
      </w:r>
      <w:r>
        <w:rPr>
          <w:rFonts w:cs="Arial"/>
          <w:lang w:val="it-IT"/>
        </w:rPr>
        <w:t>- Regione formata da 4 province: Cagliari, Nuoro, Oristano, Sassari</w:t>
        <w:br/>
      </w:r>
      <w:r>
        <w:rPr>
          <w:rFonts w:cs="Arial"/>
          <w:color w:val="00CC00"/>
          <w:lang w:val="it-IT"/>
        </w:rPr>
        <w:t>Capoluogo</w:t>
      </w:r>
      <w:r>
        <w:rPr>
          <w:rFonts w:cs="Arial"/>
          <w:lang w:val="it-IT"/>
        </w:rPr>
        <w:t xml:space="preserve"> - Cagliari</w:t>
        <w:br/>
      </w:r>
      <w:r>
        <w:rPr>
          <w:rFonts w:cs="Arial"/>
          <w:color w:val="00CC00"/>
          <w:lang w:val="it-IT"/>
        </w:rPr>
        <w:t>Superficie</w:t>
      </w:r>
      <w:r>
        <w:rPr>
          <w:rFonts w:cs="Arial"/>
          <w:lang w:val="it-IT"/>
        </w:rPr>
        <w:t xml:space="preserve"> - kmq 24090</w:t>
        <w:br/>
      </w:r>
      <w:r>
        <w:rPr>
          <w:rFonts w:cs="Arial"/>
          <w:color w:val="00CC00"/>
          <w:lang w:val="it-IT"/>
        </w:rPr>
        <w:t>Parchi Nazionali</w:t>
      </w:r>
      <w:r>
        <w:rPr>
          <w:rFonts w:cs="Arial"/>
          <w:lang w:val="it-IT"/>
        </w:rPr>
        <w:t xml:space="preserve"> - Parco Nazionale del Golfo di Orosei, Gennargentu e dell'isola dell'Asinara (1991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44450</wp:posOffset>
            </wp:positionV>
            <wp:extent cx="1430655" cy="1591945"/>
            <wp:effectExtent l="0" t="0" r="0" b="0"/>
            <wp:wrapTight wrapText="bothSides">
              <wp:wrapPolygon edited="0">
                <wp:start x="8988" y="0"/>
                <wp:lineTo x="3914" y="898"/>
                <wp:lineTo x="2175" y="1541"/>
                <wp:lineTo x="2175" y="2055"/>
                <wp:lineTo x="580" y="2183"/>
                <wp:lineTo x="-144" y="2954"/>
                <wp:lineTo x="-144" y="4110"/>
                <wp:lineTo x="435" y="6809"/>
                <wp:lineTo x="4494" y="8221"/>
                <wp:lineTo x="6234" y="8221"/>
                <wp:lineTo x="5654" y="8864"/>
                <wp:lineTo x="6234" y="10148"/>
                <wp:lineTo x="8408" y="10278"/>
                <wp:lineTo x="2465" y="11306"/>
                <wp:lineTo x="0" y="11819"/>
                <wp:lineTo x="435" y="15545"/>
                <wp:lineTo x="580" y="16444"/>
                <wp:lineTo x="1015" y="16573"/>
                <wp:lineTo x="9568" y="18500"/>
                <wp:lineTo x="9858" y="19142"/>
                <wp:lineTo x="11887" y="20684"/>
                <wp:lineTo x="12757" y="20684"/>
                <wp:lineTo x="14351" y="21456"/>
                <wp:lineTo x="14496" y="21456"/>
                <wp:lineTo x="16091" y="21456"/>
                <wp:lineTo x="17976" y="18500"/>
                <wp:lineTo x="21600" y="14517"/>
                <wp:lineTo x="21600" y="13618"/>
                <wp:lineTo x="20730" y="12718"/>
                <wp:lineTo x="19570" y="12333"/>
                <wp:lineTo x="16961" y="10278"/>
                <wp:lineTo x="13192" y="8093"/>
                <wp:lineTo x="11742" y="6809"/>
                <wp:lineTo x="10583" y="6166"/>
                <wp:lineTo x="10438" y="4495"/>
                <wp:lineTo x="12322" y="3854"/>
                <wp:lineTo x="12902" y="3211"/>
                <wp:lineTo x="12612" y="1669"/>
                <wp:lineTo x="11887" y="1027"/>
                <wp:lineTo x="9858" y="0"/>
                <wp:lineTo x="8988" y="0"/>
              </wp:wrapPolygon>
            </wp:wrapTight>
            <wp:docPr id="1" name="sardegna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degna_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778000" cy="1346200"/>
            <wp:effectExtent l="0" t="0" r="0" b="0"/>
            <wp:wrapTight wrapText="bothSides">
              <wp:wrapPolygon edited="0">
                <wp:start x="1278" y="456"/>
                <wp:lineTo x="1046" y="914"/>
                <wp:lineTo x="1510" y="2132"/>
                <wp:lineTo x="2439" y="2894"/>
                <wp:lineTo x="1626" y="4113"/>
                <wp:lineTo x="1046" y="5180"/>
                <wp:lineTo x="1161" y="7770"/>
                <wp:lineTo x="349" y="10056"/>
                <wp:lineTo x="232" y="12646"/>
                <wp:lineTo x="813" y="15084"/>
                <wp:lineTo x="813" y="15389"/>
                <wp:lineTo x="2671" y="17523"/>
                <wp:lineTo x="3019" y="19961"/>
                <wp:lineTo x="3251" y="20723"/>
                <wp:lineTo x="4877" y="20723"/>
                <wp:lineTo x="5109" y="19961"/>
                <wp:lineTo x="7780" y="17523"/>
                <wp:lineTo x="18347" y="16303"/>
                <wp:lineTo x="18928" y="14779"/>
                <wp:lineTo x="18232" y="14017"/>
                <wp:lineTo x="10335" y="12646"/>
                <wp:lineTo x="19508" y="11427"/>
                <wp:lineTo x="19973" y="10361"/>
                <wp:lineTo x="19161" y="10208"/>
                <wp:lineTo x="19393" y="8837"/>
                <wp:lineTo x="16142" y="7922"/>
                <wp:lineTo x="15213" y="7770"/>
                <wp:lineTo x="21366" y="6399"/>
                <wp:lineTo x="21600" y="4113"/>
                <wp:lineTo x="19625" y="3808"/>
                <wp:lineTo x="9523" y="2894"/>
                <wp:lineTo x="10684" y="2132"/>
                <wp:lineTo x="10335" y="760"/>
                <wp:lineTo x="2787" y="456"/>
                <wp:lineTo x="1278" y="456"/>
              </wp:wrapPolygon>
            </wp:wrapTight>
            <wp:docPr id="2" name="grafico_sard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_sard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798195" cy="14351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3" name="sard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rdeg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Arial"/>
          <w:sz w:val="27"/>
          <w:szCs w:val="27"/>
          <w:lang w:val="it-IT"/>
        </w:rPr>
      </w:pPr>
      <w:r>
        <w:rPr>
          <w:rFonts w:cs="Arial" w:ascii="Times New Roman" w:hAnsi="Times New Roman"/>
          <w:sz w:val="27"/>
          <w:szCs w:val="27"/>
          <w:lang w:val="it-IT"/>
        </w:rPr>
      </w:r>
      <w:bookmarkStart w:id="0" w:name="origini"/>
      <w:bookmarkStart w:id="1" w:name="origini"/>
      <w:bookmarkEnd w:id="1"/>
    </w:p>
    <w:p>
      <w:pPr>
        <w:pStyle w:val="Normal"/>
        <w:rPr>
          <w:rFonts w:cs="Arial"/>
          <w:sz w:val="27"/>
          <w:szCs w:val="27"/>
          <w:lang w:val="it-IT"/>
        </w:rPr>
      </w:pPr>
      <w:r>
        <w:rPr>
          <w:rFonts w:cs="Arial"/>
          <w:sz w:val="27"/>
          <w:szCs w:val="27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Le origini del nome:</w:t>
        <w:br/>
      </w:r>
      <w:r>
        <w:rPr>
          <w:rFonts w:cs="Arial"/>
          <w:lang w:val="it-IT"/>
        </w:rPr>
        <w:t>Il nome deriva dall’antico popolo che abitava la ragione: i Sardi. Colonizzata dai Fenici, poi dai Greci, fu da questi ultimi chiamata Ienusa, perché nella sua forma geografica sembrava la forma di un piede umano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Bradley Hand ITC" w:hAnsi="Bradley Hand ITC" w:cs="Arial"/>
          <w:b/>
          <w:b/>
          <w:smallCaps/>
          <w:color w:val="00CC00"/>
          <w:sz w:val="32"/>
          <w:szCs w:val="27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Rilievi - Valichi - Coste - Isol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Il territorio montuoso è costituito a nord dai Monti Limbara. Il più grande golfo è quello di Oristano. Alle due estremità dell’isola troviamo delle piccole isole che stanno poco distanti dalla costa. Le principali l’isole sono: a nord l’Asinara, la Maddalena e Caprera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Paesaggio:</w:t>
        <w:br/>
      </w:r>
      <w:r>
        <w:rPr>
          <w:rFonts w:cs="Arial"/>
          <w:lang w:val="it-IT"/>
        </w:rPr>
        <w:t>La Sardegna è una regione con un suo particolare e unico aspetto. Il territorio è prevalentemente montuoso e collinoso, con larghissime valli verd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Agricoltura - Allevamento - Pesca:</w:t>
        <w:br/>
      </w:r>
      <w:r>
        <w:rPr>
          <w:rFonts w:cs="Arial"/>
          <w:lang w:val="it-IT"/>
        </w:rPr>
        <w:t>L’ulivo e la vite sono coltivati nelle zone collinose. Un tipico prodotto della Sardegna è la quercia da sughero, la quale è favorita dal terreno molto arido. Molto prosperosa quindi è la produzione di formaggi, carne e lana. Molto importante è la pesca del corallo.</w:t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</w:r>
    </w:p>
    <w:p>
      <w:pPr>
        <w:pStyle w:val="Normal"/>
        <w:rPr>
          <w:rFonts w:ascii="Bradley Hand ITC" w:hAnsi="Bradley Hand ITC" w:cs="Arial"/>
          <w:b/>
          <w:b/>
          <w:smallCaps/>
          <w:color w:val="00CC00"/>
          <w:sz w:val="32"/>
          <w:szCs w:val="27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Industria - Turismo:</w:t>
      </w:r>
    </w:p>
    <w:p>
      <w:pPr>
        <w:pStyle w:val="Normal"/>
        <w:rPr/>
      </w:pPr>
      <w:r>
        <w:rPr>
          <w:rFonts w:cs="Arial"/>
          <w:lang w:val="it-IT"/>
        </w:rPr>
        <w:t xml:space="preserve">Ci troviamo alcuni tra i più grandi complessi petrolchimici esistenti in Europa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turismo è molto sviluppato specialmente negli ultimi anni. Le bellezze dell’isola attirano molti turis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Posizione e Confine:</w:t>
        <w:br/>
      </w:r>
      <w:r>
        <w:rPr>
          <w:rFonts w:cs="Arial"/>
          <w:lang w:val="it-IT"/>
        </w:rPr>
        <w:t>Posizionata nella parte settentrionale del Mare Mediterraneo, la Sardegna è bagnata a est dal Mare Tirreno e a ovest del Mare di Sardegna. A nord troviamo lo stretto delle Bocche di Bonifacio che la divide dalla Corsica, politicamente proprietà della Francia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Fiumi - Laghi:</w:t>
        <w:br/>
      </w:r>
      <w:r>
        <w:rPr>
          <w:rFonts w:cs="Arial"/>
          <w:lang w:val="it-IT"/>
        </w:rPr>
        <w:t>I fiumi della Sardegna sono a carattere torrentizio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Clima:</w:t>
        <w:br/>
      </w:r>
      <w:r>
        <w:rPr>
          <w:rFonts w:cs="Arial"/>
          <w:lang w:val="it-IT"/>
        </w:rPr>
        <w:t xml:space="preserve">Il clima è generalmente mite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Popolazione:</w:t>
        <w:br/>
      </w:r>
      <w:r>
        <w:rPr>
          <w:rFonts w:cs="Arial"/>
          <w:lang w:val="it-IT"/>
        </w:rPr>
        <w:t>La popolazione si addensa nelle città e nei villaggi. L’unico capoluogo di provincia che supera i duecento mila abitanti è Cagliari. Nei centri abitati costieri dove un tempo c’erano pianure malariche, oggi sorgono le più belle e famose località balneari esistenti al mondo con degli impianti turistici modernissim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Bradley Hand ITC" w:hAnsi="Bradley Hand ITC" w:cs="Arial"/>
          <w:b/>
          <w:b/>
          <w:smallCaps/>
          <w:color w:val="00CC00"/>
          <w:sz w:val="32"/>
          <w:szCs w:val="27"/>
          <w:lang w:val="it-IT"/>
        </w:rPr>
      </w:pPr>
      <w:r>
        <w:rPr>
          <w:rFonts w:cs="Arial" w:ascii="Bradley Hand ITC" w:hAnsi="Bradley Hand ITC"/>
          <w:b/>
          <w:smallCaps/>
          <w:color w:val="00CC00"/>
          <w:sz w:val="32"/>
          <w:szCs w:val="27"/>
          <w:lang w:val="it-IT"/>
        </w:rPr>
        <w:t>Comunicazion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Arial"/>
          <w:lang w:val="it-IT"/>
        </w:rPr>
        <w:t>La rete stradale è molto efficiente. La rete ferroviaria si limita a mettere in comunicazione i centri urbani più sviluppati: la conformazione del terreno ne ostacola la costruzione di altri tratti. Gli aeroporti più importanti sono quelli di Elmas vicino a Cagliari, Fertilia a pochi chilometri da Alghero e Venafiorita nei pressi di Olbia.</w:t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tLeast" w:line="12"/>
        <w:jc w:val="center"/>
        <w:rPr/>
      </w:pPr>
      <w:r>
        <w:rPr>
          <w:rFonts w:cs="Arial" w:ascii="Bradley Hand ITC" w:hAnsi="Bradley Hand ITC"/>
          <w:b/>
          <w:color w:val="00CC00"/>
          <w:sz w:val="56"/>
          <w:szCs w:val="48"/>
          <w:lang w:val="it-IT"/>
        </w:rPr>
        <w:t xml:space="preserve">Vocaboli - Sardegna </w:t>
      </w:r>
    </w:p>
    <w:p>
      <w:pPr>
        <w:pStyle w:val="Normal"/>
        <w:rPr>
          <w:rFonts w:ascii="Bradley Hand ITC" w:hAnsi="Bradley Hand ITC" w:cs="Arial"/>
          <w:b/>
          <w:b/>
          <w:color w:val="00CC00"/>
          <w:sz w:val="12"/>
          <w:szCs w:val="48"/>
          <w:lang w:val="it-IT"/>
        </w:rPr>
      </w:pPr>
      <w:r>
        <w:rPr>
          <w:rFonts w:cs="Arial" w:ascii="Bradley Hand ITC" w:hAnsi="Bradley Hand ITC"/>
          <w:b/>
          <w:color w:val="00CC00"/>
          <w:sz w:val="12"/>
          <w:szCs w:val="48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Bradley Hand ITC" w:hAnsi="Bradley Hand ITC" w:cs="Arial"/>
                <w:b/>
                <w:b/>
                <w:smallCaps/>
                <w:color w:val="00CC00"/>
                <w:sz w:val="32"/>
                <w:szCs w:val="27"/>
                <w:lang w:val="it-IT"/>
              </w:rPr>
            </w:pPr>
            <w:r>
              <w:rPr>
                <w:rFonts w:cs="Arial" w:ascii="Bradley Hand ITC" w:hAnsi="Bradley Hand ITC"/>
                <w:b/>
                <w:smallCaps/>
                <w:color w:val="00CC00"/>
                <w:sz w:val="32"/>
                <w:szCs w:val="27"/>
                <w:lang w:val="it-IT"/>
              </w:rPr>
              <w:t>Ital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Bradley Hand ITC" w:hAnsi="Bradley Hand ITC" w:cs="Arial"/>
                <w:b/>
                <w:b/>
                <w:smallCaps/>
                <w:color w:val="00CC00"/>
                <w:sz w:val="32"/>
                <w:szCs w:val="27"/>
                <w:lang w:val="it-IT"/>
              </w:rPr>
            </w:pPr>
            <w:r>
              <w:rPr>
                <w:rFonts w:cs="Arial" w:ascii="Bradley Hand ITC" w:hAnsi="Bradley Hand ITC"/>
                <w:b/>
                <w:smallCaps/>
                <w:color w:val="00CC00"/>
                <w:sz w:val="32"/>
                <w:szCs w:val="27"/>
                <w:lang w:val="it-IT"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deri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sich abl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il pop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Vol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Ien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alter Name von Sardin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valente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überwieg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in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ügel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sugh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Korke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dürr, tro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sper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blü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l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Wo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dustria petrolchim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erdölverarbeitende Indust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ilupp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aufbauen, entwick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bellez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Schönheit, Pra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/>
                <w:lang w:val="it-IT"/>
              </w:rPr>
              <w:t>attir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anzi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ttentri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nör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/>
                <w:lang w:val="it-IT"/>
              </w:rPr>
              <w:t>lo str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Meere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ropri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Eigen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ddens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verdi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apoluo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auptstadt (einer Reg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/>
                <w:lang w:val="it-IT"/>
              </w:rPr>
              <w:t>costi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Küsten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ian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Eb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r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Ne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afflus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Zuf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vilu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Entwick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ferro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Eisenbah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staco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behin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in der Nähe, nahe bei</w:t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© Nicole Lehner</w:t>
      <w:tab/>
      <w:tab/>
      <w:t>Fonte: www.mediasoft.i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53:00Z</dcterms:created>
  <dc:creator>lehnnico</dc:creator>
  <dc:description/>
  <dc:language>en-US</dc:language>
  <cp:lastModifiedBy>Inge</cp:lastModifiedBy>
  <dcterms:modified xsi:type="dcterms:W3CDTF">2003-10-11T09:53:00Z</dcterms:modified>
  <cp:revision>2</cp:revision>
  <dc:subject/>
  <dc:title>SARDEGNA</dc:title>
</cp:coreProperties>
</file>