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HS Feldkirchen/Donau                            Sport und Wellnes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Mit Kneipp immer einige Schritte voraus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01. 2007 bis 07.2010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Christine Seiringer, Harald Wil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arald Wild – Rabeder Elisabe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arald Wil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A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fun@edumail.at</w:t>
              </w:r>
            </w:hyperlink>
          </w:p>
          <w:p>
            <w:pPr>
              <w:pStyle w:val="Tabellentextklein"/>
              <w:rPr/>
            </w:pPr>
            <w:r>
              <w:rPr/>
              <w:t>Schulstr.12 4101 Feldkirchen</w:t>
            </w:r>
          </w:p>
          <w:p>
            <w:pPr>
              <w:pStyle w:val="Tabellentextklein"/>
              <w:rPr/>
            </w:pPr>
            <w:r>
              <w:rPr/>
              <w:t>07233/637212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1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e Sportklasse der SHS Feldkirchen auf                Kneipps Spuren</w:t>
            </w:r>
          </w:p>
          <w:p>
            <w:pPr>
              <w:pStyle w:val="Titelklein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t einem neuen, zukunftsweisenden Projekt startete die 1. Klasse der Sporthauptschule Feldkirchen am 23. Jänner 2007 die Zusammenarbeit mit dem Kneipp Kurhaus Bad Mühllacken für die kommenden 4 Jahre.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on vor mehr als 150 Jahren erkannte Pfarrer Kneipp, dass Bewegung alleine nicht genügt um ein optimales Wohlbefinden zu erreichen.</w:t>
            </w:r>
          </w:p>
          <w:p>
            <w:pPr>
              <w:pStyle w:val="Titelklein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So bekamen die Schüler/innen im ersten von acht Modulen einen Überblick über weitere wesentliche Bereiche, die einen nachhaltig positiven Einfluss auf Körper und Geist bewirken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Rabeder und ihr äußerst kompetentes Team ließen uns nicht nur die Kraft des Wassers beim Wassertreten spüren, wir konnten auch die Wichtigkeit richtiger Ernährung anhand eines gesunden Vollwert-Gemüseburgers, der wirklich allen sehr gut schmeckte, feststel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eutische Übungen stellten an alle große Anforderungen in den Bereichen Gleichgewicht und Geschicklichkei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äuter, ihr intensiver Geschmack beim Verkosten und die vielfältige Wirkung als Getränk versetzten viele Schüler/innen in Stau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alte Armbad, anzuwenden bei Müdigkeit, Abgespanntheit, körperlichem und geistigem Leistungsabfall, wird schon regelmäßig in den Unterricht eingebau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ch fallen lassen und der Anspannung des Alltags die Ruhe der Entspannung entgegensetzen können war für viele Schüler/innen eine völlig neue und wichtige Erfahru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schöpfe Kraft aus der Ruhe, die in meinen Körper einkeh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er beste Weg zur Gesundheit ist der Fußweg“, sagte schon Sebastian Kneipp. Sein Spruch begleitete uns den Weg zurück zur Sporthauptschule.</w:t>
            </w:r>
          </w:p>
          <w:p>
            <w:pPr>
              <w:pStyle w:val="Normal"/>
              <w:jc w:val="center"/>
              <w:rPr>
                <w:rStyle w:val="FlietextBericht"/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@edumail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7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9T15:57:00Z</dcterms:modified>
  <cp:revision>2</cp:revision>
  <dc:subject/>
  <dc:title>Musterschule</dc:title>
</cp:coreProperties>
</file>