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SHS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Bewegung und Kultur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Bammer, Höltschl, Katteneder, Kocher, Freudenthaler, Stangl</w:t>
            </w:r>
          </w:p>
        </w:tc>
      </w:tr>
      <w:tr>
        <w:trPr>
          <w:trHeight w:val="48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Bewegung und Kult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7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hs.lehrer@edumail.at</w:t>
              </w:r>
            </w:hyperlink>
          </w:p>
          <w:p>
            <w:pPr>
              <w:pStyle w:val="Tabellentextklein"/>
              <w:rPr/>
            </w:pPr>
            <w:r>
              <w:rPr/>
              <w:t>Bammer  Elisabet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4.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MusterTitelProjektbeschreibung klei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Aktionstag der 4.Klassen stand unter dem Thema: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wegung und Kultu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Ca. 70 Schüler trafen sich am Fuße des Pöstlingberges in Urfahr  und „bezwangen“ den  Hausberg der Linzer über den berüchtigten Kreuzweg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ch 45 Minuten erreichten wir die Wallfahrtskirche- und in der Grottenbahn wurde so manche Kindheitserinnerung wachgeruf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stärkt machten wir uns auf den Weg zum kulturellen highlight-dem AEC, wo die Schüler bei der aktuellen Ausstellung auf eine neue Art und Weise den menschlichen Körper entdecken konnten !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150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1501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.lehrer@edumail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0:00Z</dcterms:created>
  <dc:creator>Markus Riebe</dc:creator>
  <dc:description/>
  <cp:keywords/>
  <dc:language>en-US</dc:language>
  <cp:lastModifiedBy>marbona</cp:lastModifiedBy>
  <cp:lastPrinted>2006-09-17T10:22:00Z</cp:lastPrinted>
  <dcterms:modified xsi:type="dcterms:W3CDTF">2009-06-01T10:29:00Z</dcterms:modified>
  <cp:revision>4</cp:revision>
  <dc:subject/>
  <dc:title>Musterschule</dc:title>
</cp:coreProperties>
</file>