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HS Timelka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44"/>
                <w:szCs w:val="44"/>
              </w:rPr>
            </w:pPr>
            <w:r>
              <w:rPr>
                <w:rStyle w:val="Projekttitel"/>
                <w:sz w:val="44"/>
                <w:szCs w:val="44"/>
              </w:rPr>
              <w:t>Autofreier Tag – Wir laufen für ein Fahrrad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2. September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Lehrer für BSP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Pilz Fri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 Sport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Pilz Fritz</w:t>
            </w:r>
          </w:p>
          <w:p>
            <w:pPr>
              <w:pStyle w:val="Tabellentextklein"/>
              <w:rPr/>
            </w:pPr>
            <w:r>
              <w:rPr/>
              <w:t>SHS Timelkam</w:t>
            </w:r>
          </w:p>
          <w:p>
            <w:pPr>
              <w:pStyle w:val="Tabellentextklein"/>
              <w:rPr/>
            </w:pPr>
            <w:r>
              <w:rPr/>
              <w:t>07672/92163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Autofreier Tag – Wir laufen für ein Fahrrad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 Sportklassen laufen eine Stunde lang einen 500m langen Rundparcours um die Kirch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rgibt 434 Runden = 217km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Bürgermeister sponsert als Lohn für die Strapazen 250 Euro zum Ankauf eines Schulrades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Insgesamt ein toller Event mit motivierten Sportschüler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06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6-11-05T12:06:00Z</dcterms:modified>
  <cp:revision>2</cp:revision>
  <dc:subject/>
  <dc:title>Musterschule</dc:title>
</cp:coreProperties>
</file>