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tenquell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ner Daniela, Viktor-Adler-Straße 42, 3100 St. Pölten, Dok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ch Günter, Goethestraße 44, 3100 St. Pölten, Dok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egger Brigitte und Hannes, Widerinstraße 14, 3100 St. Pöl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ckl Dagmar, Hauptstraße 12, 3040 Neulengbach, Magi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gerell Wolfgang, Beethovenstraße 89, 3040 Neulengb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kl Sabine und Harald, Weinbergstraße 231, 3040 Neulengb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peichern: Briefe\adr_Terr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ortieren Sie die Datenquelle alphabetisch!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rienbrief:</w:t>
        <w:tab/>
        <w:t>Verwenden Sie Book Antiqua/12; speichern: sb_Terr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127" w:hanging="2127"/>
        <w:rPr/>
      </w:pPr>
      <w:r>
        <w:rPr>
          <w:rFonts w:cs="Book Antiqua" w:ascii="Book Antiqua" w:hAnsi="Book Antiqua"/>
          <w:i/>
        </w:rPr>
        <w:t>Absender:</w:t>
      </w:r>
      <w:r>
        <w:rPr>
          <w:rFonts w:cs="Arial Narrow" w:ascii="Arial Narrow" w:hAnsi="Arial Narrow"/>
        </w:rPr>
        <w:tab/>
        <w:t>TERRA</w:t>
        <w:br/>
        <w:t>Gemeinnützige Wohnbaugesellschaft GmbH</w:t>
        <w:br/>
        <w:t>Rennbahnstraße 43, 3100 St. Pölten</w:t>
        <w:br/>
        <w:t>Tel.: 02742 204-0, Fax: 02742 204-24, E-Mail: office@terra-wohnbau.at</w:t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zentrieren, einfache Rahmenlinie unten</w:t>
      </w:r>
    </w:p>
    <w:p>
      <w:pPr>
        <w:pStyle w:val="Normal"/>
        <w:ind w:left="2127" w:hanging="212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127" w:hanging="212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mpfängeranschrift</w:t>
      </w:r>
    </w:p>
    <w:p>
      <w:pPr>
        <w:pStyle w:val="Normal"/>
        <w:ind w:left="2127" w:hanging="212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127" w:hanging="2127"/>
        <w:rPr/>
      </w:pPr>
      <w:r>
        <w:rPr>
          <w:rFonts w:cs="Book Antiqua" w:ascii="Book Antiqua" w:hAnsi="Book Antiqua"/>
          <w:i/>
        </w:rPr>
        <w:t>Bezugszeichenblock:</w:t>
      </w:r>
      <w:r>
        <w:rPr>
          <w:rFonts w:cs="Arial Narrow" w:ascii="Arial Narrow" w:hAnsi="Arial Narrow"/>
        </w:rPr>
        <w:tab/>
        <w:t>DW: 02742 204-390, E-Mail: office@terra-eigener Name.at</w:t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rPr/>
      </w:pPr>
      <w:r>
        <w:rPr>
          <w:rFonts w:cs="Book Antiqua" w:ascii="Book Antiqua" w:hAnsi="Book Antiqua"/>
          <w:i/>
        </w:rPr>
        <w:t>Betreff:</w:t>
        <w:tab/>
      </w:r>
      <w:r>
        <w:rPr>
          <w:rFonts w:cs="Arial Narrow" w:ascii="Arial Narrow" w:hAnsi="Arial Narrow"/>
        </w:rPr>
        <w:t>Einladung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rsönliche Anrede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laden Sie recht herzlich zum vierteljährlichen Meeting unserer Gemeinnützigen Wohn</w:t>
        <w:softHyphen/>
        <w:t xml:space="preserve">baugesellschaft ei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und Or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Hängender Einzu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St. Pöltener werden eingeladen:</w:t>
              <w:br/>
            </w:r>
            <w:r>
              <w:rPr>
                <w:rFonts w:cs="Arial Narrow" w:ascii="Arial Narrow" w:hAnsi="Arial Narrow"/>
              </w:rPr>
              <w:t>27. März 2…, 19:00 Uhr</w:t>
              <w:br/>
              <w:t>Gasthof zur Mühle</w:t>
              <w:br/>
              <w:t>Wagramer Hauptstraße 18, St. Pölt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Neulengbacher  werden eingeladen: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Arial Narrow" w:ascii="Arial Narrow" w:hAnsi="Arial Narrow"/>
              </w:rPr>
              <w:t>28. März 2…, 19:00 Uhr</w:t>
              <w:br/>
              <w:t>Landgasthof Köcher</w:t>
              <w:br/>
              <w:t>Hauptplatz 16, Neulengbach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IF  ""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ind w:left="2127" w:hanging="212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7" w:hanging="2127"/>
        <w:rPr/>
      </w:pPr>
      <w:r>
        <w:rPr>
          <w:rFonts w:cs="Arial Narrow" w:ascii="Arial Narrow" w:hAnsi="Arial Narrow"/>
        </w:rPr>
        <w:t>Tagesordnung:</w:t>
      </w:r>
      <w:r>
        <w:rPr>
          <w:rFonts w:cs="Book Antiqua" w:ascii="Book Antiqua" w:hAnsi="Book Antiqua"/>
        </w:rPr>
        <w:tab/>
      </w:r>
      <w:r>
        <w:rPr>
          <w:rFonts w:cs="Arial Narrow" w:ascii="Arial Narrow" w:hAnsi="Arial Narrow"/>
        </w:rPr>
        <w:t>Bericht des Vorstandes</w:t>
        <w:br/>
        <w:t>Wahl der Vertrauensmänner</w:t>
        <w:br/>
        <w:t>Allfälli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freuen uns, Sie bei dieser wichtigen Besprechung begrüßen zu dürf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ierung; Sie unterschreiben diesen Brief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462" w:leader="none"/>
          <w:tab w:val="left" w:pos="2254" w:leader="none"/>
        </w:tabs>
        <w:rPr/>
      </w:pPr>
      <w:r>
        <w:rPr>
          <w:rFonts w:cs="Arial Narrow" w:ascii="Arial Narrow" w:hAnsi="Arial Narrow"/>
        </w:rPr>
        <w:t>PS:</w:t>
      </w:r>
      <w:r>
        <w:rPr>
          <w:rFonts w:cs="Book Antiqua" w:ascii="Book Antiqua" w:hAnsi="Book Antiqua"/>
          <w:i/>
        </w:rPr>
        <w:tab/>
        <w:t xml:space="preserve"> St. Pöltener: </w:t>
        <w:tab/>
      </w:r>
      <w:r>
        <w:rPr>
          <w:rFonts w:cs="Arial Narrow" w:ascii="Arial Narrow" w:hAnsi="Arial Narrow"/>
        </w:rPr>
        <w:t>Im Anschluss laden wir Sie zu einem Abendessen ein.</w:t>
      </w:r>
    </w:p>
    <w:p>
      <w:pPr>
        <w:pStyle w:val="Normal"/>
        <w:tabs>
          <w:tab w:val="clear" w:pos="708"/>
          <w:tab w:val="left" w:pos="462" w:leader="none"/>
          <w:tab w:val="left" w:pos="2254" w:leader="none"/>
        </w:tabs>
        <w:rPr>
          <w:rFonts w:ascii="Arial Narrow" w:hAnsi="Arial Narrow" w:cs="Arial Narrow"/>
        </w:rPr>
      </w:pPr>
      <w:r>
        <w:rPr>
          <w:rFonts w:cs="Book Antiqua" w:ascii="Book Antiqua" w:hAnsi="Book Antiqua"/>
          <w:i/>
        </w:rPr>
        <w:tab/>
        <w:t>Neulengbacher:</w:t>
        <w:tab/>
      </w:r>
      <w:r>
        <w:rPr>
          <w:rFonts w:cs="Arial Narrow" w:ascii="Arial Narrow" w:hAnsi="Arial Narrow"/>
        </w:rPr>
        <w:t>Im Anschluss gibt es für Sie ein kaltes Buffet.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IF  ""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68" w:hanging="226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formationskamm:</w:t>
        <w:tab/>
        <w:t>zentrieren, einfache Rahmenlinie oben</w:t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Bürozeiten: Montag – Donnerstag: 7:30 – 16:45 Uhr; Freitag: 7:00 – 14:00 U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Drucken Sie die Briefe an die Neulengbacher Familien und an die Damen aus St. Pölten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nna Pfeiff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erienbrie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1:00Z</dcterms:created>
  <dc:creator>anna</dc:creator>
  <dc:description/>
  <cp:keywords/>
  <dc:language>en-US</dc:language>
  <cp:lastModifiedBy>anna</cp:lastModifiedBy>
  <cp:lastPrinted>2008-02-24T20:16:00Z</cp:lastPrinted>
  <dcterms:modified xsi:type="dcterms:W3CDTF">2008-03-06T18:51:00Z</dcterms:modified>
  <cp:revision>2</cp:revision>
  <dc:subject/>
  <dc:title>Datenquelle:</dc:title>
</cp:coreProperties>
</file>