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8. Fremdsprachenwettbewerb OÖ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ertamen Latinum Graecumqu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MIV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atein in der Kurzform:</w:t>
        <w:tab/>
        <w:tab/>
        <w:t>Griechische Weisheit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lateinischer Sprach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terkurs Latein:</w:t>
        <w:tab/>
        <w:tab/>
        <w:tab/>
        <w:t>Der Eselsroman des Apuleiu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rkurs Latein:</w:t>
        <w:tab/>
        <w:tab/>
        <w:tab/>
        <w:t>Medizinische Tex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ilnehmer:</w:t>
        <w:tab/>
        <w:tab/>
        <w:t>79 Schülerinnen und Schüler aus 9 Gymnasi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52095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April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eskulturzentr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sulinenho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1820545" cy="909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816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71.6pt;mso-wrap-distance-left:9.05pt;mso-wrap-distance-right:9.05pt;mso-wrap-distance-top:0pt;mso-wrap-distance-bottom:0pt;margin-top:6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816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nsored by:</w:t>
        <w:tab/>
        <w:t>Land Oberösterreich und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mici Linguae Latina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egerlist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atein in der Kurzform:</w:t>
        <w:tab/>
        <w:tab/>
        <w:t>Griechische Weisheit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lateinischer Spra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2"/>
        <w:gridCol w:w="30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inna Hu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G Ri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rea Hofing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G Ri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ingassner Micha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G Ri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alie Pata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G Ri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ziska Bräu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RG Per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terkurs Latein:</w:t>
        <w:tab/>
        <w:tab/>
        <w:tab/>
        <w:t>Der Eselsroman des Apulei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3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org Heis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ym. Petrin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bias Denkmay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G Ri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tmar Hildebran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rin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kas Brück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G Ri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reas Schaffelhof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ym. Petrinu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rkurs Latein:</w:t>
        <w:tab/>
        <w:tab/>
        <w:tab/>
        <w:t>Medizinische Tex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3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 Jungmei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ym. Aloisian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ktoria Brück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G Ri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igitte Sail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ad. Gym. Lin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ristoph Samitz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ad. Gym. Lin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a Zinnöck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hevenhüllergym. Lin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2:02:00Z</dcterms:created>
  <dc:creator>peter</dc:creator>
  <dc:description/>
  <dc:language>en-US</dc:language>
  <cp:lastModifiedBy>peter</cp:lastModifiedBy>
  <cp:lastPrinted>2004-03-31T23:21:00Z</cp:lastPrinted>
  <dcterms:modified xsi:type="dcterms:W3CDTF">2004-04-04T12:16:00Z</dcterms:modified>
  <cp:revision>7</cp:revision>
  <dc:subject/>
  <dc:title>18</dc:title>
</cp:coreProperties>
</file>