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St. Blasien 2011 Latein intens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3004185" cy="355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r Moritz, Marie, Kristina, Lisa, Max, Jonathan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30200</wp:posOffset>
            </wp:positionV>
            <wp:extent cx="279400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4041140</wp:posOffset>
            </wp:positionV>
            <wp:extent cx="2765425" cy="37719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9755</wp:posOffset>
            </wp:positionH>
            <wp:positionV relativeFrom="paragraph">
              <wp:posOffset>4041140</wp:posOffset>
            </wp:positionV>
            <wp:extent cx="3029585" cy="3771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1:00Z</dcterms:created>
  <dc:creator>Glatz</dc:creator>
  <dc:description/>
  <cp:keywords/>
  <dc:language>en-US</dc:language>
  <cp:lastModifiedBy>Programm Administrator</cp:lastModifiedBy>
  <dcterms:modified xsi:type="dcterms:W3CDTF">2011-08-12T11:21:00Z</dcterms:modified>
  <cp:revision>3</cp:revision>
  <dc:subject/>
  <dc:title>St</dc:title>
</cp:coreProperties>
</file>