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Entwicklung des römischen Gemeinwesens zum Weltreich –</w:t>
      </w:r>
    </w:p>
    <w:p>
      <w:pPr>
        <w:pStyle w:val="Heading1"/>
        <w:rPr/>
      </w:pPr>
      <w:r>
        <w:rPr/>
        <w:t>ein 2000 Jahre altes und doch aktuelles Modell</w:t>
      </w:r>
    </w:p>
    <w:p>
      <w:pPr>
        <w:pStyle w:val="Normal"/>
        <w:rPr/>
      </w:pPr>
      <w:r>
        <w:rPr/>
      </w:r>
    </w:p>
    <w:p>
      <w:pPr>
        <w:pStyle w:val="Normal"/>
        <w:rPr/>
      </w:pPr>
      <w:r>
        <w:rPr/>
        <w:t>In der römischen Frühzeit stand ein König an der Spitze des Gemeinwesens, beraten von einer mächtigen Adelsschicht (patres). Diese vertrieb um 510 v. Chr. den letzten König aus dem etruskischen Geschlecht der Tarquinier, Tarquinius Superbus, und eröffnete damit die Phase der Römischen Republik, in der allerdings die Patrizier weiterhin die führende Stellung innehatten. Die gesamte römische Geschichte ist durchsetzt vom Gegensatz Adel – Nichtadel. Der Adel bestand aus den verschiedenen gentes, zu denen der eigentliche Adel, die gentiles, und abhängige niedere Leute, die clientes, gehörten.  Die Klienten waren verpflichtet, ihren patronus zu unterstützen. Es gab somit drei Bevölkerungsgruppen: patres, clientes und plebs.</w:t>
      </w:r>
    </w:p>
    <w:p>
      <w:pPr>
        <w:pStyle w:val="Normal"/>
        <w:rPr/>
      </w:pPr>
      <w:r>
        <w:rPr/>
        <w:t>An die Stelle des Königs traten zwei consules, die im Wesentlichen die Insignien des etruskischen Königs übernahmen (lictores und sella curulis). Der Konsul hieß ursprünglich praetor (prae-itor=der Vorangehende). Dieser entwickelte sich später (367) zu einem eigenen Amt. Ebenso der quaestor, ursprünglich ein Hilfsbeamter des Konsuls. Seine Aufgabe waren die Finanzen. In den Ständekämpfen der folgenden Jahre bis 287 wurde schließlich ein Ausgleich zwischen Patriziern und Plebejern gefunden, nicht zuletzt unter dem außenpolitischen Druck der umliegenden Stämme und Völker.</w:t>
      </w:r>
    </w:p>
    <w:p>
      <w:pPr>
        <w:pStyle w:val="Normal"/>
        <w:rPr/>
      </w:pPr>
      <w:r>
        <w:rPr/>
        <w:t>Im Jahr 494 wurde durch die Auswanderung der plebejischen Bevölkerung auf den Heiligen Berg (secessio plebis) der Ständekampf verschärft. Die Plebs protestierte damit gegen die drückende Schuldenlast und die damit verbundene Schuldknechtschaft. Da dies ja auch die Verweigerung der Heeresfolge bedeutete, waren die Patrizier zu Zugeständnissen gezwungen: es wurden zwei sakrosankte Volkstribunen (tribuni plebis) anerkannt, die - außer im Krieg - ein Einspruchsrecht gegen Magistratshandlungen hatten. 450 wurde schließlich nach Antrag (bereits 462!) des Volkstribunen C. Terentilius Arsa auf „schriftliche Rechtsfestsetzung“ das Zwölftafelgesetz auf 12 Erztafeln veröffentlicht. Diese sollten für fast 1000 Jahre – bis zum Corpus Iuris (533 n. Chr.) – die einzige römische Rechtskodifikation sein.</w:t>
      </w:r>
    </w:p>
    <w:p>
      <w:pPr>
        <w:pStyle w:val="Normal"/>
        <w:rPr/>
      </w:pPr>
      <w:r>
        <w:rPr/>
        <w:t>Schritt für Schritt wurden weitere Zugeständnisse erreicht. Im Jahr 445 erhielten die Plebejer das Eheschließungsrecht mit Patriziern, 421 wurden plebejische Bewerber für das Quästorenamt zugelassen. Als sich 384 die verschuldeten Plebejer unter M. Manlius Capitolinus wieder erhoben, wurde dieser von den Patriziern beschuldigt, die Königsherrschaft anzustreben und durch Sturz vom Tarpeiischen Felsen am Kapitol hingerichtet. Durch die Licinisch-Sextischen Gesetze wurde schließlich 367/66 nach längerem Widerstand der Patrizier die Gleichberechtigung der Plebejer bei der Besetzung des Konsulats angenommen: einer der Konsulen musste ein Plebejer sein. In der Folge entstand ein neuer Amtsadel aus Patriziern und Plebejern, der innerhalb der Führungsschicht das Zurücktreten des alten Ständegegensatzes zur Folge hatte. Dass die Patrizier durch die Einsetzung eines patrizischen Prätors als Sondermagistrat für Rechtssprechung und eines Ädils für das Polizeiwesen die Einschränkung des konsularischen Amtsbereichs des ersten plebejischen Konsuls Sextius (366) erreichten, zeigt, wie hartnäckig die Ausweitung der Gleichberechtigung erkämpft werden musste.</w:t>
      </w:r>
    </w:p>
    <w:p>
      <w:pPr>
        <w:pStyle w:val="Normal"/>
        <w:rPr/>
      </w:pPr>
      <w:r>
        <w:rPr/>
      </w:r>
    </w:p>
    <w:p>
      <w:pPr>
        <w:pStyle w:val="Normal"/>
        <w:rPr/>
      </w:pPr>
      <w:r>
        <w:rPr/>
        <w:t>337 erhielten auf Antrag des ersten plebejischen Prätors Q. Publilius Philo die Beschlüsse der Plebsversammlung - bei Zustimmung durch den Senat - Gesetzeskraft. Erst 325 wurde das Schuldrecht dahingehend gemildert, dass Fesselung, Verkauf und Tötung von zahlungsunfähigen Schuldnern verboten war. Zu den Priesterämtern wurden die Plebejer im Jahr 300 zugelassen. Das vierte Jahrhundert hatte auch eine Reihe weiterer bemerkenswerter Sozialbestimmungen hervorgebracht: Der Hausbau auf dem Kapitol wurde verboten, der Grundbesitz auf Gemeindegrund wurde eingeschränkt, der Darlehenszinssatz wurde mit vorerst 10% (357), schließlich mit 5% (347) gedeckelt, Ämterkumulierung wurde ebenfalls untersagt (342). Die bedingungslose Gleichberechtigung wurde schließlich im Jahr 287 - 50 Jahre nach den leges Publiliae - nach einem neuerlichen Auszug der Plebejer aus der Stadt auf den Hügel Ianiculus errungen. Durch die sogenannte Lex Hortensia (ein Gesetz auf Antrag des Q. Hortensius) wurden Beschlüsse der Plebsversammlung, sogenannte Plebiszite, ohne Senatsgutachten für das Gesamtvolk rechtsgültig. Durch diesen Meilenstein der römischen Sozialgeschichte wurden die Ständekämpfe abgeschlossen.</w:t>
      </w:r>
    </w:p>
    <w:p>
      <w:pPr>
        <w:pStyle w:val="Normal"/>
        <w:rPr/>
      </w:pPr>
      <w:r>
        <w:rPr/>
        <w:t xml:space="preserve">Ex lege hatten alle römischen Bürger die gleichen Rechte, in der Praxis wahrten die Adeligen (patriciae gentes) noch lange ihren großen Einfluss. Es ist weiters ganz wesentlich festzustellen, dass die Emanzipationsbewegung der plebs nicht von den untersten Schichten ausging, sondern von mächtigen römischen Adelsfamilien, die aus dem Zirkel der herrschenden Patrizier ausgeschlossen waren und über diesen Umweg Zugang zur Macht haben wollten. Als Ergebnis des Prozesses ist daher keine Beteiligung der Massen an den Privilegien der Oberschicht auszumachen, schon gar kein Abbau sozialer Schranken, sondern nur die Anerkennung der tribuni plebis, der Volkstribunen und später der aediles als Amtsträger(mit Verwaltungs- und Polizeiaufgaben). </w:t>
      </w:r>
    </w:p>
    <w:p>
      <w:pPr>
        <w:pStyle w:val="Normal"/>
        <w:rPr/>
      </w:pPr>
      <w:r>
        <w:rPr/>
        <w:t>In Rom gab es – anders als in den griechischen poleis – drei Arten von Volksversammlungen (comitia, Versammlungen des Gesamtvolkes), die von den obersten Magistraten einberufen und geleitet wurden. Die Kuriatkomitien, die älteste Form, folgten einer Einteilung nach Geschlechterverbänden und wurden bald unbedeutend. Von entscheidender Wichtigkeit waren hingegen die Zenturiatkomitien, die Heeresordnung der frühen Republik. Die Bürger wurden nach ihren finanziellen Leistungen für den Kriegsdienst klassifiziert (timokratisches Prinzip). Der Abstimmungsvorgang war so strukturiert, dass die Oberschicht bei Einigkeit jedenfalls die Mehrheit hatte. Jede der 193 Zenturien hatte eine Stimme, die Oberschicht war in 98 Zenturien gegliedert. Die personell weit zahlreichere Unterschicht war in die restlichen 95 Zenturien aufgeteilt. In den Tributkomitien wurde nach Zugehörigkeit zu lokalen Bezirken (tribus) abgestimmt. Die Eintragung in die Tribuslisten dokumentierte die Rechtsstellung des römischen Bürgers (civis Romanus). Von den comitia für das Gesamtvolk sind die concilia plebis (Plebsversammlungen) zu unterscheiden.</w:t>
      </w:r>
    </w:p>
    <w:p>
      <w:pPr>
        <w:pStyle w:val="Normal"/>
        <w:rPr/>
      </w:pPr>
      <w:r>
        <w:rPr/>
        <w:t>Diese in der Zeit der Republik errungene Verfassung der römischen Republik mit ihrem ausgefeilten Beamtenapparat war die Grundlage für den unglaublichen Aufstieg eines kleinen Stammes am Tiber, der parallel zu dieser inneren Entwicklung verlief. Nach und nach gelang es, den Herrschaftsbereich bis zur Meerenge von Messina auszudehnen. Dadurch gelangte Rom in die Interessenssphäre Karthagos, das es in den drei Punischen Kriegen endgültig besiegte (264-241; 218-201;149-146). Somit war Rom zur Weltmacht geworden.</w:t>
      </w:r>
    </w:p>
    <w:p>
      <w:pPr>
        <w:pStyle w:val="Normal"/>
        <w:rPr/>
      </w:pPr>
      <w:r>
        <w:rPr/>
        <w:t>Der außenpolitische Ruhm sollte allerdings bald dramatische innere Konsequenzen zeitigen: die führende Schicht zog so viel an Macht und materiellen Ressourcen an sich, dass die soziale Schere wieder weit auseinander ging. Durch das Streben von von Nobilität und Ritterstand nach Optimierung von Ertrag und Gewinn wurde die Landwirtschaft umorganisiert in Großbetriebe mit Sklavenarbeit. Aus den in Folge landlosen Bauern entstand ein neues städtisches Proletariat. Ständekämpfe waren die Folge, bei denen die Brüder T. und C. Gracchus nach anfänglichen Erfolgen scheiterten und ermordet wurden. Diese letzte Epoche der Republik wird auch als Zeit der „Römischen Revolution“ bezeichnet.</w:t>
      </w:r>
    </w:p>
    <w:p>
      <w:pPr>
        <w:pStyle w:val="Normal"/>
        <w:rPr/>
      </w:pPr>
      <w:r>
        <w:rPr/>
        <w:t>Die römische Gesellschaft hatte sich nun in Optimaten, die Vertreter der Senatsherrschaft, und die Popularen in der Tradition der Gracchen gespalten. Die Heeresreform des Marius am Ende 2. Jh. v. Chr. ermöglichte erstmals Besitzlosen (proletarii) den Eintritt in das römische Heer. Das hatte zur Folge, dass die Soldaten von den Feldherren eine Versorgung nach dem Kriegsdienst erwarteten. Der Einfluss der militärischen Feldherren wuchs enorm. Die Soldaten fühlten sich primär ihrem Befehlshaber und nicht dem Staat verantwortlich. So versank Rom schließlich in den persönlichen Kämpfen der Militärmachthaber: es herrschte Bürgerkrieg, auf beiden Seiten der Front standen römische Bürger (cives Romani). Aus den Bürgerkriegen ging schließlich Octavian, der spätere Kaiser Augustus als Sieger hervor. Die Republik mit ihrem Zusammenwirken verschiedener Institutionen  (Amtsträger, Senat, Volksversammlung) war durch die Staatskrise des 1. Jh. zur Alleinherrschaft eines starken Mannes geworden.</w:t>
      </w:r>
    </w:p>
    <w:p>
      <w:pPr>
        <w:pStyle w:val="Normal"/>
        <w:rPr/>
      </w:pPr>
      <w:r>
        <w:rPr/>
      </w:r>
    </w:p>
    <w:p>
      <w:pPr>
        <w:pStyle w:val="Heading2"/>
        <w:rPr>
          <w:sz w:val="24"/>
        </w:rPr>
      </w:pPr>
      <w:r>
        <w:rPr>
          <w:sz w:val="24"/>
        </w:rPr>
        <w:t>Fragen zum Text</w:t>
      </w:r>
    </w:p>
    <w:p>
      <w:pPr>
        <w:pStyle w:val="Normal"/>
        <w:rPr/>
      </w:pPr>
      <w:r>
        <w:rPr/>
        <w:t>Welche Situationen und Entwicklungen findest du in diesem Kurzabriss der römischen Verfassungs- und Sozialgeschichte, die Parallelen zur modernen Staatenwelt aufweisen?</w:t>
      </w:r>
    </w:p>
    <w:p>
      <w:pPr>
        <w:pStyle w:val="Normal"/>
        <w:rPr/>
      </w:pPr>
      <w:r>
        <w:rPr/>
      </w:r>
    </w:p>
    <w:p>
      <w:pPr>
        <w:pStyle w:val="Normal"/>
        <w:rPr/>
      </w:pPr>
      <w:r>
        <w:rPr/>
        <w:t>In welchen Punkten lässt sich ein moderner westlicher Staat wie z.B. Österreich nicht mit dem imperium Romanum vergleichen?</w:t>
      </w:r>
    </w:p>
    <w:p>
      <w:pPr>
        <w:pStyle w:val="Normal"/>
        <w:rPr/>
      </w:pPr>
      <w:r>
        <w:rPr/>
      </w:r>
    </w:p>
    <w:p>
      <w:pPr>
        <w:pStyle w:val="Normal"/>
        <w:rPr/>
      </w:pPr>
      <w:r>
        <w:rPr/>
        <w:t>Die „Römische Revolution“ gilt als Paradebeispiel für die Entwicklung einer Republik zur Diktatur. Welche Gründe dafür gab es? Kennst du parallele Entwicklungen aus der europäischen Geschichte?</w:t>
      </w:r>
    </w:p>
    <w:p>
      <w:pPr>
        <w:pStyle w:val="Normal"/>
        <w:rPr/>
      </w:pPr>
      <w:r>
        <w:rPr/>
      </w:r>
    </w:p>
    <w:p>
      <w:pPr>
        <w:pStyle w:val="Normal"/>
        <w:rPr/>
      </w:pPr>
      <w:r>
        <w:rPr/>
        <w:t>Kannst du in der skizzierten Entwicklung Zusammenhänge zwischen Außen- und Innenpolitik erkennen?</w:t>
      </w:r>
    </w:p>
    <w:p>
      <w:pPr>
        <w:pStyle w:val="Normal"/>
        <w:rPr/>
      </w:pPr>
      <w:r>
        <w:rPr/>
      </w:r>
    </w:p>
    <w:p>
      <w:pPr>
        <w:pStyle w:val="Normal"/>
        <w:rPr/>
      </w:pPr>
      <w:r>
        <w:rPr/>
      </w:r>
      <w:r>
        <w:br w:type="page"/>
      </w:r>
    </w:p>
    <w:p>
      <w:pPr>
        <w:pStyle w:val="Normal"/>
        <w:rPr/>
      </w:pPr>
      <w:r>
        <w:rPr/>
        <w:t>Lest folgenden Text durch und notiert euch die wichtigsten Thesen!</w:t>
      </w:r>
    </w:p>
    <w:p>
      <w:pPr>
        <w:pStyle w:val="Normal"/>
        <w:rPr/>
      </w:pPr>
      <w:r>
        <w:rPr/>
        <w:t>Diskutiert anschließend im Plenum darüber!</w:t>
      </w:r>
    </w:p>
    <w:p>
      <w:pPr>
        <w:pStyle w:val="Normal"/>
        <w:rPr/>
      </w:pPr>
      <w:r>
        <w:rPr/>
        <w:t>Gab es überraschende Thesen?</w:t>
      </w:r>
    </w:p>
    <w:p>
      <w:pPr>
        <w:pStyle w:val="Normal"/>
        <w:rPr/>
      </w:pPr>
      <w:r>
        <w:rPr/>
        <w:t>Welche Thesen könnt ihr nicht teilen?</w:t>
      </w:r>
    </w:p>
    <w:p>
      <w:pPr>
        <w:pStyle w:val="Normal"/>
        <w:rPr/>
      </w:pPr>
      <w:r>
        <w:rPr/>
        <w:t>Diskutiert den Begriff „Historische Kommunikation“</w:t>
      </w:r>
    </w:p>
    <w:p>
      <w:pPr>
        <w:pStyle w:val="Normal"/>
        <w:rPr/>
      </w:pPr>
      <w:r>
        <w:rPr/>
        <w:t>Worin liegt der Nutzen der Beschäftigung mit den lateinischen Texten aus der Tradition?</w:t>
      </w:r>
    </w:p>
    <w:p>
      <w:pPr>
        <w:pStyle w:val="Normal"/>
        <w:rPr/>
      </w:pPr>
      <w:r>
        <w:rPr/>
      </w:r>
    </w:p>
    <w:p>
      <w:pPr>
        <w:pStyle w:val="Heading2"/>
        <w:rPr>
          <w:sz w:val="24"/>
        </w:rPr>
      </w:pPr>
      <w:r>
        <w:rPr>
          <w:sz w:val="24"/>
        </w:rPr>
        <w:t>Lernen aus der Vergangenheit oder: Zukunft braucht Herkunft</w:t>
      </w:r>
    </w:p>
    <w:p>
      <w:pPr>
        <w:pStyle w:val="Normal"/>
        <w:rPr/>
      </w:pPr>
      <w:r>
        <w:rPr/>
        <w:t>Der Entwicklung des winzigen Stammes am Tiber zum riesigen Weltreich mit einem ausgefeilten Rechtsstaat ist weltgeschichtlich ohne Parallele. Die Rückschau auf diese faszinierende Entwicklung - sozusagen auf ein Modell - bietet viele Möglichkeiten zu lernen und Rückschlüsse auf den Werdegang Europas bzw. der modernen Staaten</w:t>
      </w:r>
      <w:r>
        <w:rPr>
          <w:rStyle w:val="FootnoteCharacters"/>
          <w:rStyle w:val="FootnoteAnchor"/>
        </w:rPr>
        <w:footnoteReference w:id="2"/>
      </w:r>
      <w:r>
        <w:rPr/>
        <w:t xml:space="preserve"> zu ziehen. Dies gilt im Besonderen für uns Europäer, deren Gemeinwesen ja dieser Tradition entspringen/entspringt.</w:t>
      </w:r>
    </w:p>
    <w:p>
      <w:pPr>
        <w:pStyle w:val="Normal"/>
        <w:rPr/>
      </w:pPr>
      <w:r>
        <w:rPr/>
        <w:t>Und es gilt auch und in besonderem Maße für Amerika, das in vielen Punkten geradezu frappierend den römischen Herrschaftsgedanken übernommen hat. Das Selbstverständnis als Friedensbringer - wenn es sein muss, auch mit Gewalt – lässt sofort an Vergil (Aen. VI, 851ff.) denken:</w:t>
      </w:r>
    </w:p>
    <w:p>
      <w:pPr>
        <w:pStyle w:val="Normal"/>
        <w:rPr/>
      </w:pPr>
      <w:r>
        <w:rPr/>
      </w:r>
    </w:p>
    <w:p>
      <w:pPr>
        <w:pStyle w:val="Normal"/>
        <w:ind w:firstLine="405"/>
        <w:rPr>
          <w:lang w:val="it-IT"/>
        </w:rPr>
      </w:pPr>
      <w:r>
        <w:rPr>
          <w:lang w:val="it-IT"/>
        </w:rPr>
        <w:t>„</w:t>
      </w:r>
      <w:r>
        <w:rPr>
          <w:lang w:val="it-IT"/>
        </w:rPr>
        <w:t>Tu regere imperio populos, Romane, memento –</w:t>
      </w:r>
    </w:p>
    <w:p>
      <w:pPr>
        <w:pStyle w:val="Normal"/>
        <w:ind w:firstLine="405"/>
        <w:rPr/>
      </w:pPr>
      <w:r>
        <w:rPr/>
        <w:t>hae tibi erunt artes – pacique imponere mores,</w:t>
      </w:r>
    </w:p>
    <w:p>
      <w:pPr>
        <w:pStyle w:val="Normal"/>
        <w:ind w:left="45" w:firstLine="360"/>
        <w:rPr/>
      </w:pPr>
      <w:r>
        <w:rPr/>
        <w:t>parcere subiectis et debellare superbos.“</w:t>
      </w:r>
    </w:p>
    <w:p>
      <w:pPr>
        <w:pStyle w:val="Normal"/>
        <w:ind w:left="45" w:firstLine="360"/>
        <w:rPr/>
      </w:pPr>
      <w:r>
        <w:rPr/>
      </w:r>
    </w:p>
    <w:p>
      <w:pPr>
        <w:pStyle w:val="Normal"/>
        <w:ind w:left="45" w:hanging="0"/>
        <w:rPr/>
      </w:pPr>
      <w:r>
        <w:rPr/>
        <w:t>Wie sollte besser das amerikanische Vorgehen z.B. im Irak beschrieben – oder kritisiert? – werden, als mit diesen 2000 Jahre alten Versen? Rom wurde u.a. durch großzügige Integration des Fremden in seiner Kultur zur beherrschenden Weltmacht - genau dieses Prinzip verhalf Amerika erst zu seiner Weltgeltung. Nicht zuletzt die äußeren Symbole der Macht: die architektonische Anlage Washingtons ist ein einziges neurömisches Programm mit dem Kapitol (!) als bekanntestem Wahrzeichen. Das Lincoln-Memorial zeigt auf seinem Sockel die fasces (!), die Zeichen römischer Amtsgewalt. Dieser alte Gedanke der Übertragung der Herrschaft (translatio imperii) – man denke z.B. an die Römischen Kaiser deutscher Nation -  findet hier seine Fortsetzung</w:t>
      </w:r>
      <w:r>
        <w:rPr>
          <w:rStyle w:val="FootnoteCharacters"/>
          <w:rStyle w:val="FootnoteAnchor"/>
        </w:rPr>
        <w:footnoteReference w:id="3"/>
      </w:r>
      <w:r>
        <w:rPr/>
        <w:t>.</w:t>
      </w:r>
    </w:p>
    <w:p>
      <w:pPr>
        <w:pStyle w:val="Normal"/>
        <w:rPr/>
      </w:pPr>
      <w:r>
        <w:rPr/>
      </w:r>
    </w:p>
    <w:p>
      <w:pPr>
        <w:pStyle w:val="Heading2"/>
        <w:rPr>
          <w:sz w:val="24"/>
        </w:rPr>
      </w:pPr>
      <w:r>
        <w:rPr>
          <w:sz w:val="24"/>
        </w:rPr>
        <w:t>Die Zukunft Europas gestalten</w:t>
      </w:r>
    </w:p>
    <w:p>
      <w:pPr>
        <w:pStyle w:val="Normal"/>
        <w:rPr/>
      </w:pPr>
      <w:r>
        <w:rPr/>
        <w:t>Wer also die eigene Vergangenheit – im Positiven wie im Negativen – nicht kennt bzw. wem sie unklar ist, der hat Schwierigkeiten, die Gegenwart zu meistern und noch mehr Probleme, Visionen für die Zukunft zu entwerfen. Dies gilt für Individuen genauso wie für Gesellschaften, Staaten und Kulturen. In einer Phase der europäischen Geschichte, in der um eine europäische Verfassung gerungen wird, in der es gilt, die europäische Idee vor die nationalen Konzepte zu stellen, in der es gilt, die eigene europäische Identität zu finden, ist die Erinnerung (memoria) an die gemeinsame Vergangenheit die unabdingbare Voraussetzung und die einzige Möglichkeit, das faszinierende Projekt einer friedlichen europäischen Einigung voranzutreiben und für die Zukunft zu entwerfen.</w:t>
      </w:r>
    </w:p>
    <w:p>
      <w:pPr>
        <w:pStyle w:val="Normal"/>
        <w:rPr/>
      </w:pPr>
      <w:r>
        <w:rPr/>
        <w:t>Sich erinnern heißt, sich die eigene oder die fremde Erfahrung nutzbar zu machen. Nur wer kraft der kollektiven Erinnerung  um das mögliche Scheitern eines Staatswesens, um die Entwicklung von der Republik zum starken Mann, um die Grundwerte und theoretischen Strukturen eines Gemeinwesens, um die frühere konfliktfreie Koexistenz heutiger Konfliktpartner (z.B. Christentum-Islam), um die Geschichte des Begriffs „Europa“ vom Mythos der asiatischen  Prinzessin über Enea Silvio Piccolominis Rede am Frankfurter Türkentag bis zu den prophetischen Worten des Erasmus „Civis mundi omnes sumus“ und darüber hinaus weiß, kann letztlich die Zukunft Europas gestalten.</w:t>
      </w:r>
    </w:p>
    <w:p>
      <w:pPr>
        <w:pStyle w:val="Normal"/>
        <w:rPr/>
      </w:pPr>
      <w:r>
        <w:rPr/>
      </w:r>
    </w:p>
    <w:p>
      <w:pPr>
        <w:pStyle w:val="Heading2"/>
        <w:rPr>
          <w:sz w:val="24"/>
        </w:rPr>
      </w:pPr>
      <w:r>
        <w:rPr>
          <w:sz w:val="24"/>
        </w:rPr>
        <w:t>Historische Kommunikation</w:t>
      </w:r>
    </w:p>
    <w:p>
      <w:pPr>
        <w:pStyle w:val="Normal"/>
        <w:rPr/>
      </w:pPr>
      <w:r>
        <w:rPr/>
        <w:t>Es geht also nicht um Vergangenes um der Vergangenheit willen, schon gar nicht um die Verherrlichung von Vergangenheit, sondern um die Gestaltung und Bewältigung der Gegenwart. Dazu sind kollektive und individuelle Erinnerung, das Wahrnehmen des Ganzen aus der Distanz, das Lernen aus Fehlern und das Evaluieren des Guten, kurz: Historische Kommunikation nötig. Man kann der Entwicklung bzw. der Verfassung der Römischen Republik viele gültige Aussagen für heute entnehmen: dass Bereicherung und gnadenlose Gewinnoptimierung in letzter Konsequenz zum Zusammenbruch des Staatssystems führen; dass das Zusammenleben von verschiedenen Völkern ebenso Rechtsgrundsätze braucht, eben ein ius gentium; dass Mischverfassung am ausgewogensten erscheint und ehesten geeignet ist, den Kreislauf der Verfassungen zu unterbinden; dass ein Gemeinwesen auf außer Streit stehenden Grundwerten aufgebaut sein muss; dass Außenpolitik und Innenpolitik in einem unabdingbaren Verhältnis stehen, wie die Feldzüge Cäsars nach Gallien oder die Unterbrechung der Ständekämpfe während der Punischen Kriege zeigen.</w:t>
      </w:r>
    </w:p>
    <w:p>
      <w:pPr>
        <w:pStyle w:val="Normal"/>
        <w:rPr/>
      </w:pPr>
      <w:r>
        <w:rPr/>
        <w:t>Genauso wird man in bewusster Abhebung feststellen, dass Demokratie, Rechtsstaat, Amtsgewalt, Gleichheit aller Bürger usw. heute anders definiert werden müssen als das römische System es zuließ, das Patrizier und Plebejer und obendrein die Sklaverei als wesentliche Elemente kannte. Umgekehrt könnte man z.B. fragen, wie es heute mit dem Verhältnis von Adel, Geldadel und einfachem Staatsbürger aussieht.</w:t>
      </w:r>
    </w:p>
    <w:p>
      <w:pPr>
        <w:pStyle w:val="Normal"/>
        <w:rPr/>
      </w:pPr>
      <w:r>
        <w:rPr/>
        <w:t>Als Papst Johannes Paul II. während des Balkankrieges 1995 zum Krieg aufrief, um Wehrlose mit den Waffen zu verteidigen, so geschah dies im Bewusstsein, der langen Tradition zum Thema „Gerechter Krieg“ – bei aller Problematik des Begriffs. Ausgehend vom Alten Testament, Aristoteles, Seneca, Augustinus, Erasmus, Sepulveda, und Hugo Grotius über die Erklärung der Menschenrechte von 1789 bis zu den modernen Menschenrechten von 1948 und dem Zweiten Vatikanischen Konzil von 1962-65 gibt es einen ununterbrochenen Traditionsstrom. Mit den genannten geistigen Autoritäten trat der Papst bewusst in Beziehung und ermittelte daraus sein Urteil. Im Grunde beteiligt sich jeder, der sich mit diesem Thema beschäftigt, an dieser historischen Kommunikation über die Zeiten hinweg</w:t>
      </w:r>
      <w:r>
        <w:rPr>
          <w:rStyle w:val="FootnoteCharacters"/>
          <w:rStyle w:val="FootnoteAnchor"/>
        </w:rPr>
        <w:footnoteReference w:id="4"/>
      </w:r>
      <w:r>
        <w:rPr/>
        <w:t>.</w:t>
      </w:r>
    </w:p>
    <w:p>
      <w:pPr>
        <w:pStyle w:val="Normal"/>
        <w:rPr/>
      </w:pPr>
      <w:r>
        <w:rPr/>
      </w:r>
    </w:p>
    <w:p>
      <w:pPr>
        <w:pStyle w:val="Heading2"/>
        <w:rPr>
          <w:sz w:val="24"/>
        </w:rPr>
      </w:pPr>
      <w:r>
        <w:rPr>
          <w:sz w:val="24"/>
        </w:rPr>
        <w:t>Der Blick zurück ist zugleich ein Blick vorwärts</w:t>
      </w:r>
    </w:p>
    <w:p>
      <w:pPr>
        <w:pStyle w:val="Normal"/>
        <w:rPr/>
      </w:pPr>
      <w:r>
        <w:rPr/>
        <w:t>Letztlich aber lehrt der Blick zurück in die Geschichte auch ein bisschen Demut – der heutige moderne Rechtsstaat westlicher Prägung steht ganz wesentlich auf den Schultern der von den Griechen und Römern ausgehenden Tradition.</w:t>
      </w:r>
    </w:p>
    <w:p>
      <w:pPr>
        <w:pStyle w:val="Normal"/>
        <w:rPr/>
      </w:pPr>
      <w:r>
        <w:rPr/>
        <w:t>Er lehrt zudem, dass Staat und Gesellschaft mit allen ihren Regeln und Vorschriften sehr konservative Bereiche sind – und das im besten Sinne des Wortes: sich nicht grundsätzlich gegen notwendige Neuerung stemmend, aber die unüberlegte Revolution verhindernd, die zu viel zerstören kann.</w:t>
      </w:r>
    </w:p>
    <w:p>
      <w:pPr>
        <w:pStyle w:val="Normal"/>
        <w:rPr/>
      </w:pPr>
      <w:r>
        <w:rPr/>
        <w:t>Weiters lehrt er den Respekt vor unseren geistigen Vorgängern, die sich mit derselben Qualität wie wir um das Gemeinwesen bemüht haben - eben nur in einer anderen Phase der Geschichte, dass das Paradies auf Erden nicht das Ziel menschlichen Bemühens sein kann, dass die aktive Beteiligung des kritischen Staatsbürgers an der Politik ein übelebenswichtiges Element jedes Gemeinwesens ist.</w:t>
      </w:r>
    </w:p>
    <w:p>
      <w:pPr>
        <w:pStyle w:val="Normal"/>
        <w:rPr/>
      </w:pPr>
      <w:r>
        <w:rPr/>
        <w:t>Zu guter letzt lehrt er, dass Friede nicht selbstverständlich ist - schon gar nicht eine über 60-jährige Friedenszeit -, sondern jeden Tag neu errungen werden muss.</w:t>
      </w:r>
    </w:p>
    <w:sectPr>
      <w:footerReference w:type="default" r:id="rId2"/>
      <w:footnotePr>
        <w:numFmt w:val="decimal"/>
      </w:footnotePr>
      <w:type w:val="nextPage"/>
      <w:pgSz w:w="11906" w:h="16838"/>
      <w:pgMar w:left="1134" w:right="34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Die Römer nannten ihr Gemeinwesen z.B. „civitas“, „natio“ oder „res publica“. Die Bezeichnung „Staat“ gelangte erst über das italienische „stato“ (vom lat. status abstammend) in den modernen europäischen Wortschatz.</w:t>
      </w:r>
    </w:p>
  </w:footnote>
  <w:footnote w:id="3">
    <w:p>
      <w:pPr>
        <w:pStyle w:val="Footnote"/>
        <w:rPr/>
      </w:pPr>
      <w:r>
        <w:rPr>
          <w:rStyle w:val="FootnoteCharacters"/>
        </w:rPr>
        <w:footnoteRef/>
      </w:r>
      <w:r>
        <w:rPr/>
        <w:t xml:space="preserve"> </w:t>
      </w:r>
      <w:r>
        <w:rPr/>
        <w:t xml:space="preserve">Vgl. dazu Renoldner, Severin, Europa – unser Staat? Glaube, Moral und Politik der Europaidee, S.34f.; besonders hinzuweisen ist auch auf die Kapitel 2.1 Renaissance der mittelalterlichen Heimat Europa oder Neuzeit? und 3.2. Die politische Einigung Europas. Suche dir mit dem Suchbegriff „LLABushImperator“ die entsprechenden Cartoons auf </w:t>
      </w:r>
      <w:hyperlink r:id="rId1">
        <w:r>
          <w:rPr>
            <w:rStyle w:val="InternetLink"/>
          </w:rPr>
          <w:t>www.lateinforum.at</w:t>
        </w:r>
      </w:hyperlink>
      <w:r>
        <w:rPr/>
        <w:t>!</w:t>
      </w:r>
    </w:p>
  </w:footnote>
  <w:footnote w:id="4">
    <w:p>
      <w:pPr>
        <w:pStyle w:val="Footnote"/>
        <w:rPr/>
      </w:pPr>
      <w:r>
        <w:rPr>
          <w:rStyle w:val="FootnoteCharacters"/>
        </w:rPr>
        <w:footnoteRef/>
      </w:r>
      <w:r>
        <w:rPr/>
        <w:t xml:space="preserve"> </w:t>
      </w:r>
      <w:r>
        <w:rPr/>
        <w:t>vgl. dazu den Aufsatz von Friedrich Maier, Historische Kommunikation. Ein grundlegendes Prinzip des modernen Lateinunterrichts, demonstriert an lateinischen Texten und ihrer Rezeption in Europa, in: Dialog. Klassische Sprachen und Literaturen, 64-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einforum.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29:00Z</dcterms:created>
  <dc:creator>user</dc:creator>
  <dc:description/>
  <cp:keywords/>
  <dc:language>en-US</dc:language>
  <cp:lastModifiedBy>Administrator</cp:lastModifiedBy>
  <dcterms:modified xsi:type="dcterms:W3CDTF">2006-02-28T21:32:00Z</dcterms:modified>
  <cp:revision>3</cp:revision>
  <dc:subject/>
  <dc:title>Staat und Gesellschaft</dc:title>
</cp:coreProperties>
</file>