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ionen-Betrieb für weihnachtliches Keksebacken</w:t>
      </w:r>
    </w:p>
    <w:p>
      <w:pPr>
        <w:pStyle w:val="Heading2"/>
        <w:rPr/>
      </w:pPr>
      <w:r>
        <w:rPr/>
        <w:t xml:space="preserve">Medien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rbeitsblätter mit Rezept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atzkarten mit Arbeitsanweisung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ärtchen mit Stationen Nummer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tionen Pa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felbild mit Stationen Überblic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urzzeitmesser (Wecker)</w:t>
      </w:r>
    </w:p>
    <w:p>
      <w:pPr>
        <w:pStyle w:val="Heading2"/>
        <w:rPr/>
      </w:pPr>
      <w:r>
        <w:rPr/>
        <w:t xml:space="preserve">Materialie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utaten für die Spei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pier für die Zauberschachtel (dunkelblauer Kopierkart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lber- und Goldste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ckstifte in Silber und G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schiedene Stempel und Stempelkissen</w:t>
      </w:r>
    </w:p>
    <w:p>
      <w:pPr>
        <w:pStyle w:val="Heading2"/>
        <w:rPr/>
      </w:pPr>
      <w:r>
        <w:rPr/>
        <w:t>Anwendungsaufgabe (Stationen)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Lebkuchenkekse backen (mit Nüssen und Mandeln verzieren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orgebackenen Lebkuchen mit Schokolade- und Eiweißglasur verzier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auhnigerl tunken und in Kokosette wälz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anillekipferl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schler Törtch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usarenkrapferl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umkugerl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flakes Keks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Zauberschachtel falten</w:t>
      </w:r>
    </w:p>
    <w:p>
      <w:pPr>
        <w:pStyle w:val="Heading2"/>
        <w:rPr/>
      </w:pPr>
      <w:r>
        <w:rPr/>
        <w:t>Arbeits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 davon unterrichten, dass es in dieser Lehreinheit kein „Essen“ gibt (ev. Jause mitneh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beitsblatt mit Rezepten austeil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uberschachtel falten und mit Sternen verzieren. NAMEN mit Lackstift schreiben. Gefaltete Serviette einleg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hüler in Gruppen einteile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Arbeitsanleitung durchlesen lassen</w:t>
      </w:r>
    </w:p>
    <w:p>
      <w:pPr>
        <w:pStyle w:val="Normal"/>
        <w:numPr>
          <w:ilvl w:val="0"/>
          <w:numId w:val="13"/>
        </w:numPr>
        <w:ind w:left="680" w:hanging="567"/>
        <w:rPr/>
      </w:pPr>
      <w:r>
        <w:rPr>
          <w:rFonts w:cs="Arial" w:ascii="Arial" w:hAnsi="Arial"/>
        </w:rPr>
        <w:t>Beachtenswertes im Stationen- Betrieb besprechen</w:t>
        <w:br/>
        <w:t>genau das Prinzip erklären</w:t>
        <w:br/>
        <w:t>genau die Zeit festlegen</w:t>
        <w:br/>
        <w:t xml:space="preserve">Weckersignal </w:t>
      </w:r>
      <w:r>
        <w:rPr>
          <w:rFonts w:cs="Arial" w:ascii="Wingdings 3" w:hAnsi="Wingdings 3"/>
        </w:rPr>
        <w:t></w:t>
      </w:r>
      <w:r>
        <w:rPr>
          <w:rFonts w:cs="Arial" w:ascii="Arial" w:hAnsi="Arial"/>
        </w:rPr>
        <w:t xml:space="preserve"> Wechsel – konsequent einhalten!</w:t>
        <w:br/>
        <w:t>mit dem Stempel die Leistung in den Stationen Pass eintragen (Motivation und Kontrolle)</w:t>
        <w:br/>
        <w:t>Stückzahl festlegen (erleichtert das Aufteilen)</w:t>
        <w:br/>
        <w:t>die Anzahl der Stationen auf die Anzahl der Schüler abstimm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ürbteige zubereite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lasuren her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tation berechnete ich 15 Minuten. Schüler, die schon früher fertig sind, werden dazu angehalten, abzuwaschen (Zusatzstempel für Flei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organisierte Form des Austeilens soll Streitigkeiten verhindern, daher: Kekse der Reihe nach auflegen, Kinder anstellen lassen, Stückanzahl klären.</w:t>
      </w:r>
    </w:p>
    <w:p>
      <w:pPr>
        <w:pStyle w:val="Heading2"/>
        <w:rPr/>
      </w:pPr>
      <w:r>
        <w:rPr/>
        <w:t>Vorarbeit des Lehr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fteilen der Stationen in der Lehrküc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tsprechende Nummernkärtchen und Arbeitsanweisungen dazule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ige, die in der letzten Lehreinheit gemacht wurden auftauen lass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utaten auswie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felbild schreiben (Stationen Übersich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onen Pässe vorbereiten</w:t>
      </w:r>
    </w:p>
    <w:p>
      <w:pPr>
        <w:pStyle w:val="Heading2"/>
        <w:rPr/>
      </w:pPr>
      <w:r>
        <w:rPr/>
        <w:t>Platzkarten mit Arbeitsaufträgen</w:t>
      </w:r>
    </w:p>
    <w:p>
      <w:pPr>
        <w:pStyle w:val="Heading3"/>
        <w:rPr/>
      </w:pPr>
      <w:r>
        <w:rPr/>
        <w:t>Cornflakes-Keks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rweiche die Schokolade im Wasserba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ühre den Vanillezucker und die Cornflakes unt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ilde mit 2 Kaffeelöffeln kleine Häufchen auf Bleche mit Backtrennpapi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enn möglich, stelle diese Bleche ins Freie (kühl stellen)</w:t>
      </w:r>
    </w:p>
    <w:p>
      <w:pPr>
        <w:pStyle w:val="Heading3"/>
        <w:rPr/>
      </w:pPr>
      <w:r>
        <w:rPr/>
        <w:t>Lebkuch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alke den Teig nicht dünner als 1/2 cm au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ich Formen au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estreiche die Kekse mit einem Dotter-Obersgemis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elege sie mit Nüssen, Mandeln, .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cke den Lebkuchen: Backtemperatur 200°, Backzeit ca. 10-13 min</w:t>
      </w:r>
    </w:p>
    <w:p>
      <w:pPr>
        <w:pStyle w:val="Heading3"/>
        <w:rPr/>
      </w:pPr>
      <w:r>
        <w:rPr/>
        <w:t>Eiweißglasu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chlage 1 Eiklar zu Schne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iebe 25 dag Staubzucker darauf und rühre gut unt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b für den Geschmack ein paar Topfen Zitronensaft daz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ülle die Glasur in ein etwas festeres Plastiksackerl, schneide eine Ecke a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rziere die Lebkuchen</w:t>
      </w:r>
    </w:p>
    <w:p>
      <w:pPr>
        <w:pStyle w:val="Heading3"/>
        <w:rPr/>
      </w:pPr>
      <w:r>
        <w:rPr/>
        <w:t>Raunige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sse das Ceres-Fett langsam zergehen (E-Herd Stufe 1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ische Kakao, Zucker, Milch und Rumaroma daz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pieße die kleinen Kuchenteigquadrate mit einer Gabel auf, tauche sie in die Tunkmass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lze die Raunigel in Kokosette </w:t>
      </w:r>
    </w:p>
    <w:p>
      <w:pPr>
        <w:pStyle w:val="Heading3"/>
        <w:rPr/>
      </w:pPr>
      <w:r>
        <w:rPr/>
        <w:t>Vanillekipfer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rme aus dem Teig ein gleich dicke Rolle und teile diese in gleich große Stück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rme Kipferl und backe sie: Backtemperatur 200°, Backzeit 10-12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älze die Kipferl noch heiß in einem Gemisch aus Staub- und Vanillezucker</w:t>
      </w:r>
    </w:p>
    <w:p>
      <w:pPr>
        <w:pStyle w:val="Heading3"/>
        <w:rPr/>
      </w:pPr>
      <w:r>
        <w:rPr/>
        <w:t>Rumkuger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öste Nüsse und Kokosette in einer trockenen Pfanne leicht an und lass sie auskühl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ühre Butter und Zucker flaumig und mische die restlichen Zutaten unt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e die Masse zu einer Rolle und teile diese in gleich große Stück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e Kugeln und wälze sie in Kokosette</w:t>
      </w:r>
    </w:p>
    <w:p>
      <w:pPr>
        <w:pStyle w:val="Heading3"/>
        <w:rPr/>
      </w:pPr>
      <w:r>
        <w:rPr/>
        <w:t>Ischler Tört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e den Teig dünn 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ch runde Kekse aus und backe sie: Backtemperatur 200°, Backzeit 10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ze die erkalteten Scheiben mit Marmelade zusammen</w:t>
      </w:r>
    </w:p>
    <w:p>
      <w:pPr>
        <w:pStyle w:val="Heading3"/>
        <w:rPr/>
      </w:pPr>
      <w:r>
        <w:rPr/>
        <w:t>Husarenkrapfer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orme aus dem Teig eine gleich dicke Rolle und teile diese in gleich große Stück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orme aus den Stücken Kugel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ch mit dem Stielende eines Kochlöffels ein nicht zu kleines Loch in die Kuge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ülle Marmelade in dieses Lo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cke die Husankrapferl: Backtemperatur 200°, Backzeit ca. 12min</w:t>
      </w:r>
    </w:p>
    <w:p>
      <w:pPr>
        <w:pStyle w:val="Heading2"/>
        <w:rPr/>
      </w:pPr>
      <w:r>
        <w:rPr/>
        <w:t>Stationen-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685"/>
        <w:gridCol w:w="4104"/>
        <w:gridCol w:w="685"/>
      </w:tblGrid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ation: Vanillekipferl 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ation: Husarenkrapferl back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ation: Cornflakes Kekse 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ation: Raunigel tauchen und wälz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ation: Rumkugerl 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tation: Lebkuchen verzier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ation: Lebkuchen back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ation: Abwasch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ation: Ischler Törtchen backen und füll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Lehreinheit                                                                  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hema der Lehreinh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weihnachtliches Kekse backen</w:t>
      </w:r>
    </w:p>
    <w:p>
      <w:pPr>
        <w:pStyle w:val="Heading4"/>
        <w:spacing w:before="360" w:after="360"/>
        <w:rPr>
          <w:i/>
          <w:i/>
          <w:iCs/>
          <w:spacing w:val="20"/>
        </w:rPr>
      </w:pPr>
      <w:r>
        <w:rPr>
          <w:i/>
          <w:iCs/>
          <w:spacing w:val="20"/>
        </w:rPr>
        <w:t>Weihnachtszeit – Kekserlzeit!</w:t>
      </w:r>
    </w:p>
    <w:p>
      <w:pPr>
        <w:pStyle w:val="Heading2"/>
        <w:rPr/>
      </w:pPr>
      <w:r>
        <w:rPr/>
        <w:t>Rezepte:</w:t>
      </w:r>
    </w:p>
    <w:p>
      <w:pPr>
        <w:pStyle w:val="Heading3"/>
        <w:rPr/>
      </w:pPr>
      <w:r>
        <w:rPr/>
        <w:t xml:space="preserve">Lebkuchen </w:t>
      </w:r>
      <w:r>
        <w:rPr>
          <w:sz w:val="24"/>
        </w:rPr>
        <w:t>(die Masse 1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 für den Tei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ag Roggenme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dag Roh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g Hon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 warmes 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L Na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2 KL Zimt, Neugewürz, Nelkenpulv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Verzierungsmöglichkei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weißglas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erte Frü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Bestreic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er-Obersgemisc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nig erwärmen, Eier und Wasser dazugeben und verquirl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hl, Zucker und die Gewürze in eine große Schüssel geben, vermischen und die flüssigen Zutaten hinzugeben. Mit dem Kochlöffel so lange wie möglich rühre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s Ganze wird zu einer bröckeligen Masse. Die Masse auf ein Brett kippen und rasch zu einem Teig verkneten, bemehlen und eine Nacht rasten lass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n Teig ca. 1/2 cm dick (=fingerdick) ausr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iweißglasur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0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Eikla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5 dag Staub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einige Tropfen Zitronensaf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Verzier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estes Plastiksacker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s Eiklar zu Schnee schl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ubzucker darauf sieben und gut unterrüh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ür den Geschmack ein paar Topfen Zitronensaft dazu geb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Glasur in ein etwas festeres Plastiksackerl füllen und eine Ecke abschnei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Lebkuchen damit verz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pacing w:val="2"/>
        </w:rPr>
      </w:pPr>
      <w:r>
        <w:rPr>
          <w:spacing w:val="2"/>
        </w:rPr>
        <w:t>Cornflakes Kekse</w:t>
      </w:r>
      <w:r>
        <w:rPr>
          <w:spacing w:val="2"/>
          <w:sz w:val="24"/>
        </w:rPr>
        <w:t xml:space="preserve"> (die Masse 5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0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Cornflakes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Schokol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1 P. Vanillezucker</w:t>
            </w:r>
          </w:p>
        </w:tc>
        <w:tc>
          <w:tcPr>
            <w:tcW w:w="4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e Schokolade im Wasserbad erwärm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anillezucker und Cornflakes unterrüh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it 2 Kaffeelöfferln kleine Häufchen auf Bleche mit Backtrennpapier setz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um Auskühlen die Bleche ins Freie (Kühlschrank) stellen</w:t>
      </w:r>
    </w:p>
    <w:p>
      <w:pPr>
        <w:pStyle w:val="Heading3"/>
        <w:rPr/>
      </w:pPr>
      <w:r>
        <w:rPr/>
        <w:t>Raunigel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8 dag Mehl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6 dag Zucker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 EL Milch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6 EL schwarzen gekochten Kaffe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P. Backpulv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 Ei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etwas Salz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Tunkmasse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8 dag Ceres-Fett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 dag Kakao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5 dag Staubzucker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 EL Milch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 EL Ru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Dre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et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s den Zutaten einen Abtrieb bereiten und die Masse auf ein Blech, mit Backtrennpapier streic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acken bei 200 °C ca. 20 Minu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rkaltet in kleine Quadrate schneiden und in die Tunkmasse tauc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lze die Raunigel in Kokosett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  <w:r>
        <w:rPr>
          <w:rFonts w:cs="Arial" w:ascii="Arial" w:hAnsi="Arial"/>
          <w:spacing w:val="2"/>
        </w:rPr>
        <w:t xml:space="preserve"> Tunkmass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eres-Fett zergehen lass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akao, Staubzucker, Milch und Rum dazugeben</w:t>
      </w:r>
    </w:p>
    <w:p>
      <w:pPr>
        <w:pStyle w:val="Heading3"/>
        <w:rPr/>
      </w:pPr>
      <w:r>
        <w:rPr/>
        <w:t>Vanillekipferl (nicht rasten lassen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42 dag Mehl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 dag Staubzuck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5 dag geriebene Nüsse oder Mandeln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P. Vanille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30 dag Ram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Wäl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ezuck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Mehl auf ein Brett sieben, Staubzucker dazusieb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üsse und Vanillezucker dazugeb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Rama einschneiden und zu einem Teig knet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Rolle formen und in gleich große Stücke einteil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ipferl formen und im Rohr bei 200 °C ca. 20 Minuten bac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Kipferl noch heiß in einem Gemisch aus Staub- und Vanillezucker wälzen</w:t>
      </w:r>
    </w:p>
    <w:p>
      <w:pPr>
        <w:pStyle w:val="Heading3"/>
        <w:rPr/>
      </w:pPr>
      <w:r>
        <w:rPr/>
        <w:t xml:space="preserve">Rumkugerl </w:t>
      </w:r>
      <w:r>
        <w:rPr>
          <w:sz w:val="24"/>
        </w:rPr>
        <w:t>(die Masse 3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geriebene Nüss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 dag Kokosette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Butter oder Margarin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 dag Staubzuck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P. Vanillezuck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geriebene Schokolad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 - 5 EL Orangen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1 Fläschchen Rumarom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Wäl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et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aselnüsse und Kokosette leicht anrösten und anschließend auskühlen lasse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utter und Zucker schaumig rühr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Vanillezucker, Schokolade, Orangensaft, Rumaroma, Haselnüsse und Kokosette nach und nach zugebe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u einer Rolle formen und in gleich große Stücke einteil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ugeln formen und in Kokosette wälzen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rPr/>
      </w:pPr>
      <w:r>
        <w:rPr/>
        <w:t xml:space="preserve">Ischler Törtchen </w:t>
      </w:r>
      <w:r>
        <w:rPr>
          <w:sz w:val="24"/>
        </w:rPr>
        <w:t>(die Masse 2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20 dag Mehl, 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5 dag geriebene Walnüsse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5 dag Butter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 dag Staubzucker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 Dotter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Salz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 P. Vanille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4"/>
              </w:rPr>
              <w:t>Zim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Zusammenset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kle Marmel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m Tun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koladeglasu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Mehl auf ein Nudelbrett sie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Butter mit dem Mehl abbrösel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In der Mitte ein „Grübchen“ bil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Dotter, Zucker, Salz, Vanillezucker, Zimt und Walnüsse in das Grübchen ge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Anschließend die ganzen Zutaten zu einem geschmeidigen Teig verarbei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Nun soll der Teig für ca. 1-2 Std. ras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Den Teig dünn ausrol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pacing w:val="4"/>
        </w:rPr>
        <w:t>Kreise ausstechen und bei</w:t>
      </w:r>
      <w:r>
        <w:rPr>
          <w:rFonts w:cs="Arial" w:ascii="Arial" w:hAnsi="Arial"/>
          <w:bCs/>
        </w:rPr>
        <w:t xml:space="preserve"> 200°C ca. 10 Min bac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Die erkalteten Scheiben mit Marmelade zusammen setz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Die Scheiben bis zur Hälfte in eine flüssige Schokolademasse tauchen</w:t>
      </w:r>
    </w:p>
    <w:p>
      <w:pPr>
        <w:pStyle w:val="Normal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Heading3"/>
        <w:rPr/>
      </w:pPr>
      <w:r>
        <w:rPr/>
        <w:t xml:space="preserve">Husarenkrapferl </w:t>
      </w:r>
      <w:r>
        <w:rPr>
          <w:sz w:val="24"/>
        </w:rPr>
        <w:t>(die Masse 2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iCs/>
                <w:spacing w:val="8"/>
              </w:rPr>
            </w:pPr>
            <w:r>
              <w:rPr>
                <w:rFonts w:cs="Arial" w:ascii="Arial" w:hAnsi="Arial"/>
                <w:iCs/>
                <w:spacing w:val="8"/>
              </w:rPr>
              <w:t>24 dag Mehl</w:t>
            </w:r>
          </w:p>
          <w:p>
            <w:pPr>
              <w:pStyle w:val="Normal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16 dag</w:t>
              <w:tab/>
              <w:t xml:space="preserve"> Butter (Rama) </w:t>
            </w:r>
          </w:p>
          <w:p>
            <w:pPr>
              <w:pStyle w:val="Normal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 xml:space="preserve">8 dag Staubzuc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2 Dot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Verzier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iselmarmel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lzucker oder Pistazie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ubereitung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ehl auf ein Brett sieben, Staubzucker dazusieb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pacing w:val="10"/>
        </w:rPr>
        <w:t xml:space="preserve">In der Mitte ein </w:t>
      </w:r>
      <w:r>
        <w:rPr>
          <w:rFonts w:cs="Arial" w:ascii="Arial" w:hAnsi="Arial"/>
          <w:spacing w:val="-6"/>
        </w:rPr>
        <w:t>„Grübchen" bilden und die Dotter hinein geben. Verrühre die Dotter mit dem Mehl-Zuckergemis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Rama mit dem Mehl verbrösel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u einer Rolle formen und in gleich große Stücke einteil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Forme aus diesen Stücken Kugel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it dem Stielende eines Kochlöffels ein nicht zu kleines Loch in die Kugel mach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ieses Loch mit Marmelade füll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u kannst die Husarenkrapferl noch zusätzlich mit Hagelzucker oder gehackten Pistazien bestreu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pacing w:val="-6"/>
        </w:rPr>
        <w:t xml:space="preserve">Die Husarenkrapferl </w:t>
      </w:r>
      <w:r>
        <w:rPr>
          <w:rFonts w:cs="Arial" w:ascii="Arial" w:hAnsi="Arial"/>
          <w:spacing w:val="4"/>
        </w:rPr>
        <w:t>bei 200°C ca. 20 Minuten backen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Heading3"/>
        <w:rPr/>
      </w:pPr>
      <w:r>
        <w:rPr/>
        <w:t>Zauberschachtel aus Kopierka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6355" cy="469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geborg Asböc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Cs/>
      <w:i/>
      <w:iCs/>
      <w:spacing w:val="2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pacing w:val="2"/>
      <w:sz w:val="4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7:00Z</dcterms:created>
  <dc:creator>Inge</dc:creator>
  <dc:description/>
  <dc:language>en-US</dc:language>
  <cp:lastModifiedBy>Ingeborg Asböck</cp:lastModifiedBy>
  <dcterms:modified xsi:type="dcterms:W3CDTF">2006-02-04T12:59:00Z</dcterms:modified>
  <cp:revision>14</cp:revision>
  <dc:subject/>
  <dc:title>Stationenbetrieb für weihnachtliches Kekse-Backen</dc:title>
</cp:coreProperties>
</file>