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5103"/>
      </w:tblGrid>
      <w:tr>
        <w:trPr>
          <w:trHeight w:val="84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ispiel für die Integration des Mediums Internet in den Unterrich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a Spanr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mailadress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5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hem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reichinstrume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genständ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us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hulstufe(n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auptschule 1</w:t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hrplanbezu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strumentenkun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schätzter Zeitaufwand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 Unterrichtseinheit</w:t>
            </w:r>
          </w:p>
        </w:tc>
      </w:tr>
      <w:tr>
        <w:trPr>
          <w:trHeight w:val="11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i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Die Familie der Streichinstrumente kennenlernen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mgang mit dem Computer u. Internet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ufgaben für andere vorbereiten und dadurch selber lernen</w:t>
            </w:r>
          </w:p>
        </w:tc>
      </w:tr>
      <w:tr>
        <w:trPr>
          <w:trHeight w:val="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raussetzung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rwiss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Technik </w:t>
            </w:r>
            <w:r>
              <w:rPr>
                <w:rFonts w:cs="Arial" w:ascii="Arial" w:hAnsi="Arial"/>
                <w:sz w:val="18"/>
                <w:lang w:val="de-DE"/>
              </w:rPr>
              <w:t>(Hardware, Softwar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omputers mit Internetzugang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Kinder pro Rechner</w:t>
            </w:r>
          </w:p>
        </w:tc>
      </w:tr>
      <w:tr>
        <w:trPr>
          <w:trHeight w:val="6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otwendige </w:t>
              <w:br/>
              <w:t>IT-Fertigkeit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undlegende Kenntnisse im Umgang mit dem Computer und Internet.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undkenntnisse in Textverarbeit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zialfor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am wor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sätzliche Medie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3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taillierte und strukturierte Beschreibung der Aktivität:</w:t>
              <w:br/>
            </w:r>
            <w:r>
              <w:rPr>
                <w:rFonts w:cs="Arial" w:ascii="Arial" w:hAnsi="Arial"/>
                <w:sz w:val="18"/>
                <w:lang w:val="de-DE"/>
              </w:rPr>
              <w:t>(Einführungsphase, Erarbeitungs- und Aufbereitungsphase, Zusammenfassung, Präsentation, Sicherung des Unterrichtserhalts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führungsphase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leine Einführung über Streichinstrumente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rarbeitungsphase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Klasse wird in zwei Gruppen aufgeteilt, A und B, und suchen paarweise folgende Internetseite.</w:t>
            </w:r>
          </w:p>
          <w:p>
            <w:pPr>
              <w:pStyle w:val="Style13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http://www.geigenbau-goes.de/wissen/schaubild-aussen.htm#</w:t>
              </w:r>
            </w:hyperlink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uppe A zeichnet für Gruppe B auf einem Blatt Papier eine Geige mit entsprechenden Benennungspfeilen, jedoch ohne Beschriftung.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uppe B stellt für Gruppe A ein Quiz über die Entstehungsgeschichte der Streichinstrumente zusammen.</w:t>
            </w:r>
          </w:p>
          <w:p>
            <w:pPr>
              <w:pStyle w:val="Style13"/>
              <w:rPr>
                <w:rFonts w:ascii="Arial" w:hAnsi="Arial" w:cs="Arial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http://www.geigen.ch/entstehung_de.htm</w:t>
              </w:r>
            </w:hyperlink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hergestellten Arbeitsblätter werden ausgetauscht und mit Hilfe der entsprechenden Webseiten von der jeweils anderen Gruppe ausgefüllt.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Zusammenfassung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Ergebnisse werden kontrolliert und gegebenenfalls korrigiert.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m Schluß wird verglichen und ausgetauscht.</w:t>
            </w:r>
          </w:p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enn genügend Zeit noch bleibt, soll jedes Paar ein Geigenstück auf den Internet suchen und gibt dem Stück eine persönliche Wertung zwischen 1 – 5</w:t>
            </w:r>
          </w:p>
        </w:tc>
      </w:tr>
      <w:tr>
        <w:trPr>
          <w:trHeight w:val="8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Verwendete Server </w:t>
              <w:br/>
              <w:t>(mind. 2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http://www.geigenbau-goes.de/wissen/schaubild-aussen.htm#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>http://www.geigen.ch/entstehung_de.htm</w:t>
              </w:r>
            </w:hyperlink>
          </w:p>
          <w:p>
            <w:pPr>
              <w:pStyle w:val="Style13"/>
              <w:ind w:left="36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u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. Jänner 2002</w:t>
            </w:r>
          </w:p>
        </w:tc>
      </w:tr>
    </w:tbl>
    <w:p>
      <w:pPr>
        <w:pStyle w:val="Style13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=New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=New" w:hAnsi="Courier =New" w:cs="Courier =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=New" w:hAnsi="Courier =New" w:cs="Courier =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=New" w:hAnsi="Courier =New" w:cs="Courier =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=New;Courier New" w:hAnsi="Courier =New;Courier New" w:cs="Courier =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=New;Courier New" w:hAnsi="Courier =New;Courier New" w:cs="Courier =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=New;Courier New" w:hAnsi="Courier =New;Courier New" w:cs="Courier =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=Default Paragraph 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="/>
    <w:qFormat/>
    <w:pPr>
      <w:widowControl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1">
    <w:name w:val="=1"/>
    <w:qFormat/>
    <w:pPr>
      <w:keepNext w:val="true"/>
      <w:widowControl/>
      <w:bidi w:val="0"/>
      <w:jc w:val="center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genbau-goes.de/wissen/schaubild-aussen.htm" TargetMode="External"/><Relationship Id="rId3" Type="http://schemas.openxmlformats.org/officeDocument/2006/relationships/hyperlink" Target="http://www.geigen.ch/entstehung_de.htm" TargetMode="External"/><Relationship Id="rId4" Type="http://schemas.openxmlformats.org/officeDocument/2006/relationships/hyperlink" Target="http://www.geigenbau-goes.de/wissen/schaubild-aussen.htm" TargetMode="External"/><Relationship Id="rId5" Type="http://schemas.openxmlformats.org/officeDocument/2006/relationships/hyperlink" Target="http://www.geigen.ch/entstehung_d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13:00Z</dcterms:created>
  <dc:creator>Our Valued Customer</dc:creator>
  <dc:description/>
  <dc:language>en-US</dc:language>
  <cp:lastModifiedBy>lea</cp:lastModifiedBy>
  <cp:lastPrinted>2002-01-15T11:25:00Z</cp:lastPrinted>
  <dcterms:modified xsi:type="dcterms:W3CDTF">2002-01-16T08:13:00Z</dcterms:modified>
  <cp:revision>3</cp:revision>
  <dc:subject/>
  <dc:title>Beispiel für die Integration des Mediums Internet in =den Unterricht</dc:title>
</cp:coreProperties>
</file>