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489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150" w:after="150"/>
              <w:ind w:left="-360" w:firstLine="360"/>
              <w:rPr>
                <w:sz w:val="18"/>
              </w:rPr>
            </w:pPr>
            <w:r>
              <w:rPr>
                <w:sz w:val="18"/>
              </w:rPr>
              <w:t>FACHRICHTLINIEN</w:t>
            </w:r>
          </w:p>
          <w:p>
            <w:pPr>
              <w:pStyle w:val="Heading3"/>
              <w:spacing w:lineRule="exact" w:line="300" w:before="150" w:after="150"/>
              <w:ind w:left="-360" w:firstLine="360"/>
              <w:rPr>
                <w:sz w:val="18"/>
              </w:rPr>
            </w:pPr>
            <w:r>
              <w:rPr/>
              <w:t>TECHNIK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 w:before="150" w:after="150"/>
              <w:jc w:val="left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m Ende der Unterstufe (Grundschule und Mittelschule) hat die Schule für die Schülerin / den Schüler einheitliche Erziehungs- und Unterrichtstätigkeiten mit dem Ziel durchgeführt, ihr / ihm zu helfen, folgende fachliche Kenntnisse, Fertigkeiten und Fähigkeiten in persönliche Kompetenzen zu verwandel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ndschule</w:t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Klasse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rtigkeiten und Fähigkeite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enntnisse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Verschiedene Materialien kenne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Umgang mit den Grundwerkzeugen zur Fertigung einfacher Werkstücke lern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infache Gebrauchsgegenstände zu bestimmten Anlässen anfertigen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Grundfertigkeiten des Menschen in manueller Tätigkeit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2. und 3. Klass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ertigkeiten und Fähigkeite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Kenntnisse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aterialien untersuchen aus denen verschiedene Gebrauchsgegenstände gefertigt sind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rkenntnisse über die Eigenschaften verschiedener bekannter Materialien gewinne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Werkzeuge nach ihrem Verwendungszweck zuordnen könne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infache Gebrauchsgegenstände selbst herstelle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Mit Material sparsam umgehen, Wiederverwertung und Recycling kenne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infache Werkstoffkunde (Holz, Metall Kunststoff, Glas und Textilie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Werkzeugkunde</w:t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4. und 5. Klasse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rtigkeiten und Fähigkeite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 w:before="150" w:after="150"/>
              <w:rPr/>
            </w:pPr>
            <w:r>
              <w:rPr/>
              <w:t>Kenntnisse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insicht gewinnen in die elementare Bedeutung von Energi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insicht gewinnen in verschiedene Energieforme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ertigen von einfachen Modellen mit elementaren Materialie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inblick gewinnen in sparsamen und kritischen Umgang mit Konsumgüter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rkennen von Formgebung und Zweckbestimmung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ndkenntnisse der allgemeinen Sicherheitsaspekte erwerb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inblick gewinnen in die Wiederverwertung von Werkstoff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Kennen von Verkehrswegen und Transportmitteln und deren Auswirkungen auf die Umwel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infache Sicherheitsnormen und Unfallverhütung im Umgang mit Energie kenne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lementare Energ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infache Energieform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Konsumverhalt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Verkehrswege und Transportmitte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Vertiefung der Werkstoff- und Werkzeugkund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Sicherheitsnorm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nd Unfallverhütung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2"/>
        <w:gridCol w:w="4536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ttelschule</w:t>
            </w:r>
          </w:p>
        </w:tc>
      </w:tr>
      <w:tr>
        <w:trPr/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 und 2. Klasse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ertigkeiten und Fähigkeite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enntniss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0" w:after="150"/>
              <w:ind w:left="-14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rbeit und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duktion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inblicke in die geschichtliche Entwicklung der Werkstoffe gewinn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infache technische Zeichnungen lesen und erstell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Fertigkeiten im Umgang mit Werkstoffen, Maschinen, Werkzeugen und Messgeräten erwerb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Die Notwendigkeit der Sicherheitsmaßnahmen erkenn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Sicherheitsmaßnahmen einhalten und Schutzvorrichtungen gebrauchen, um Unfälle zu</w:t>
            </w: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 vermeid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Bereiche der Wirtschaft, maschinelle und handwerkliche Vielfal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Technisches Zeiche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Sicherheitsmaßnahmen und Schutzvorrichtunge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0" w:after="150"/>
              <w:ind w:left="-1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nsport und Verkehr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Erkenntnisse über (oder Einsicht in) die Notwendigkeit von Verkehr und Transporten gewinn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Kenntnisse über wichtige Verkehrsmittel und –wege erwerbe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Die Funktionsweise einfacher Transportmittel anhand selbstgebauter Modelle erklären könne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pacing w:lineRule="exact" w:line="300" w:before="150" w:after="15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Überlegungen zum Güterverkehr und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zur Mobilität des Mensche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0" w:after="150"/>
              <w:ind w:left="-14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uen und Wohnen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Kenntnisse über Baumaterialien und Bautechniken in der geschichtlichen Entwicklung gewinnen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Modelle einfacher Bauelemente herstellen (modellhafte Nachbildung einzelner baulicher Teile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overflowPunct w:val="false"/>
              <w:spacing w:lineRule="exact" w:line="300" w:before="150" w:after="15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Kenntnisse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über die bebaute Umwelt, über Wohnformen und Bautechniken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0" w:after="150"/>
              <w:ind w:left="-1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rsorgung und Entsorgung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Einblicke in wichtige Ver- und Entsorgungswege von Energie, Wasser und Nahrungsmitteln gewinnen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Einblicke in die Funktionsweise von Stromkreisen gewinne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Einfache Schaltungen und Modelle baue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" w:leader="none"/>
              </w:tabs>
              <w:overflowPunct w:val="false"/>
              <w:spacing w:lineRule="exact" w:line="300" w:before="150" w:after="15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Bereitstellung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von Gütern des täglichen Bedarfs, deren Entsorgung und Wiedergewinnung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 Klass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Fertigkeiten und Fähigkeiten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0" w:after="15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Kenntniss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0" w:after="150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beit und Produktion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Gegenstände sach- und materialgerecht nach Plan fertig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Über Werkstoffeigenschaften (z.B. von Holz, Metall, Textilien, Kunststoffe, Papier, und Ton) Bescheid wiss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Werkzeuge zur Bearbeitung der Materialien richtig einsetzen und mit zugelassenen Maschinen sicher umzugehen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Durch die Fertigung von Werkstücken und durch Betriebserkundungen Einblicke in die Berufs- und Arbeitswelt erlangen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4" w:leader="none"/>
              </w:tabs>
              <w:overflowPunct w:val="false"/>
              <w:spacing w:lineRule="exact" w:line="300" w:before="150" w:after="60"/>
              <w:ind w:left="357" w:hanging="357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Berufliche Neigungen und Interessen entdecken.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Kriterien zur begründeten Auswahl von Werkstoffen, Werkzeugen und Maschin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Technische Herstellungsprozesse und Objekte hinsichtlich ihrer Bedeutung und ihrer Auswirkungen auf Mensch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und Umwelt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 w:before="150" w:after="150"/>
              <w:ind w:left="-11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ansport und Verkehr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Die Wirkungsprinzipien von Energieumwandlungs- und Arbeitsmaschinen kenn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Einblick in die Auswahlkriterien geeigneter Transportmittel gewinn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Realobjekte oder Funktionsmodelle aus dem Bereich Transport und Verkehr planen und herstellen.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Die Bedeutung der Mobilität in unserer Gesellschaft und deren ökologische Folg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spacing w:lineRule="exact" w:line="300" w:before="150" w:after="15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Kriterien zur begründeten Auswahl von Transportmitteln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 w:before="150" w:after="150"/>
              <w:ind w:left="-11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auen und Wohnen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Technische Objekte aus dem Bereich der Bautechnik herstell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 xml:space="preserve">Grundbegriffe der Statik kennen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Lebenspraktische Kenntnisse über verschiedene Wohnformen erhalt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Stabilität verstehen und einfache Tragwerke begreif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" w:leader="none"/>
              </w:tabs>
              <w:overflowPunct w:val="false"/>
              <w:spacing w:lineRule="exact" w:line="300" w:before="150" w:after="150"/>
              <w:ind w:left="346" w:hanging="357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Möglichkeiten des energiesparenden Bauens und Wohnens kennen.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Vorteile, Nachteile und Auswirkungen von Prozessen, Objekten und Materialien der Bautechni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Objektanalys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 w:before="150" w:after="150"/>
              <w:ind w:left="-11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rsorgung und Entsorgung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Über Gewinnung, Umwandlung und Nutzung von Energie Bescheid wiss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Die Notwendigkeit erkennen, sparsam mit Energie, Wasser und Rohstoffen umzugeh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Einsicht in die ökologische und ökonomische Bedeutung der Wiederverwertung von Wertstoffen gewinnen.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false"/>
              <w:spacing w:lineRule="exact" w:line="300" w:before="150" w:after="150"/>
              <w:rPr>
                <w:rFonts w:ascii="Verdana" w:hAnsi="Verdana" w:cs="Verdana"/>
                <w:bCs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/>
              </w:rPr>
              <w:t>Ver- und Entsorgungssysteme bezüglich funktionaler, ökologischer, wirtschaftlicher und sozialer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Kriterie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00" w:leader="none"/>
      </w:tabs>
      <w:rPr/>
    </w:pPr>
    <w:r>
      <w:rPr>
        <w:rFonts w:cs="Verdana" w:ascii="Verdana" w:hAnsi="Verdana"/>
        <w:color w:val="333333"/>
        <w:sz w:val="16"/>
        <w:szCs w:val="16"/>
        <w:lang w:val="de-DE"/>
      </w:rPr>
      <w:t>Technik</w:t>
      <w:tab/>
      <w:t>Grundschule</w:t>
      <w:tab/>
      <w:t xml:space="preserve">Seite </w:t>
    </w:r>
    <w:r>
      <w:rPr>
        <w:rStyle w:val="PageNumber"/>
        <w:rFonts w:cs="Verdana" w:ascii="Verdana" w:hAnsi="Verdana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33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33"/>
      </w:rPr>
      <w:t>2</w:t>
    </w:r>
    <w:r>
      <w:rPr>
        <w:rStyle w:val="PageNumber"/>
        <w:sz w:val="16"/>
        <w:szCs w:val="16"/>
        <w:rFonts w:cs="Verdana" w:ascii="Verdana" w:hAnsi="Verdana"/>
        <w:color w:val="333333"/>
      </w:rPr>
      <w:fldChar w:fldCharType="end"/>
    </w:r>
    <w:r>
      <w:rPr>
        <w:rStyle w:val="PageNumber"/>
        <w:rFonts w:cs="Verdana" w:ascii="Verdana" w:hAnsi="Verdana"/>
        <w:color w:val="333333"/>
        <w:sz w:val="16"/>
        <w:szCs w:val="16"/>
      </w:rPr>
      <w:t xml:space="preserve"> / </w:t>
    </w:r>
    <w:r>
      <w:rPr>
        <w:rStyle w:val="PageNumber"/>
        <w:rFonts w:cs="Verdana" w:ascii="Verdana" w:hAnsi="Verdana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33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333333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33"/>
      </w:rPr>
      <w:t>5</w:t>
    </w:r>
    <w:r>
      <w:rPr>
        <w:rStyle w:val="PageNumber"/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000" w:leader="none"/>
      </w:tabs>
      <w:rPr/>
    </w:pPr>
    <w:r>
      <w:rPr>
        <w:rFonts w:cs="Verdana" w:ascii="Verdana" w:hAnsi="Verdana"/>
        <w:color w:val="333333"/>
        <w:sz w:val="16"/>
        <w:szCs w:val="16"/>
        <w:lang w:val="de-DE"/>
      </w:rPr>
      <w:t>Technik</w:t>
      <w:tab/>
      <w:t>Mittelschule</w:t>
      <w:tab/>
      <w:t xml:space="preserve">Seite </w:t>
    </w:r>
    <w:r>
      <w:rPr>
        <w:rStyle w:val="PageNumber"/>
        <w:rFonts w:cs="Verdana" w:ascii="Verdana" w:hAnsi="Verdana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333333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33"/>
      </w:rPr>
      <w:t>5</w:t>
    </w:r>
    <w:r>
      <w:rPr>
        <w:rStyle w:val="PageNumber"/>
        <w:sz w:val="16"/>
        <w:szCs w:val="16"/>
        <w:rFonts w:cs="Verdana" w:ascii="Verdana" w:hAnsi="Verdana"/>
        <w:color w:val="333333"/>
      </w:rPr>
      <w:fldChar w:fldCharType="end"/>
    </w:r>
    <w:r>
      <w:rPr>
        <w:rStyle w:val="PageNumber"/>
        <w:rFonts w:cs="Verdana" w:ascii="Verdana" w:hAnsi="Verdana"/>
        <w:color w:val="333333"/>
        <w:sz w:val="16"/>
        <w:szCs w:val="16"/>
      </w:rPr>
      <w:t xml:space="preserve"> / </w:t>
    </w:r>
    <w:r>
      <w:rPr>
        <w:rStyle w:val="PageNumber"/>
        <w:rFonts w:cs="Verdana" w:ascii="Verdana" w:hAnsi="Verdana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333333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color w:val="333333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333333"/>
      </w:rPr>
      <w:t>5</w:t>
    </w:r>
    <w:r>
      <w:rPr>
        <w:rStyle w:val="PageNumber"/>
        <w:sz w:val="16"/>
        <w:szCs w:val="16"/>
        <w:rFonts w:cs="Verdana" w:ascii="Verdana" w:hAnsi="Verdana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Verdana" w:ascii="Verdana" w:hAnsi="Verdana"/>
        <w:b/>
        <w:color w:val="333333"/>
        <w:sz w:val="16"/>
        <w:szCs w:val="16"/>
        <w:lang w:val="de-DE"/>
      </w:rPr>
      <w:t>Entwurf Landesrichtlinien</w:t>
    </w:r>
    <w:r>
      <w:rPr>
        <w:rFonts w:cs="Verdana" w:ascii="Verdana" w:hAnsi="Verdana"/>
        <w:color w:val="333333"/>
        <w:sz w:val="16"/>
        <w:szCs w:val="16"/>
        <w:lang w:val="de-DE"/>
      </w:rPr>
      <w:t xml:space="preserve"> für die Erstellung der personenbezogenen Lernpläne</w:t>
    </w:r>
  </w:p>
  <w:p>
    <w:pPr>
      <w:pStyle w:val="Header"/>
      <w:rPr>
        <w:rFonts w:ascii="Verdana" w:hAnsi="Verdana" w:cs="Verdana"/>
        <w:color w:val="333333"/>
        <w:sz w:val="16"/>
        <w:szCs w:val="16"/>
        <w:lang w:val="de-DE"/>
      </w:rPr>
    </w:pPr>
    <w:r>
      <w:rPr>
        <w:rFonts w:cs="Verdana" w:ascii="Verdana" w:hAnsi="Verdana"/>
        <w:color w:val="333333"/>
        <w:sz w:val="16"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Verdana" w:ascii="Verdana" w:hAnsi="Verdana"/>
        <w:b/>
        <w:color w:val="333333"/>
        <w:sz w:val="16"/>
        <w:szCs w:val="16"/>
        <w:lang w:val="de-DE"/>
      </w:rPr>
      <w:t>Entwurf Landesrichtlinien</w:t>
    </w:r>
    <w:r>
      <w:rPr>
        <w:rFonts w:cs="Verdana" w:ascii="Verdana" w:hAnsi="Verdana"/>
        <w:color w:val="333333"/>
        <w:sz w:val="16"/>
        <w:szCs w:val="16"/>
        <w:lang w:val="de-DE"/>
      </w:rPr>
      <w:t xml:space="preserve"> für die Erstellung der personenbezogenen Lernpläne</w:t>
    </w:r>
  </w:p>
  <w:p>
    <w:pPr>
      <w:pStyle w:val="Header"/>
      <w:rPr>
        <w:rFonts w:ascii="Verdana" w:hAnsi="Verdana" w:cs="Verdana"/>
        <w:color w:val="333333"/>
        <w:sz w:val="16"/>
        <w:szCs w:val="16"/>
        <w:lang w:val="de-DE"/>
      </w:rPr>
    </w:pPr>
    <w:r>
      <w:rPr>
        <w:rFonts w:cs="Verdana" w:ascii="Verdana" w:hAnsi="Verdana"/>
        <w:color w:val="333333"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szCs w:val="1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  <w:szCs w:val="1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9:32:00Z</dcterms:created>
  <dc:creator>pb99933</dc:creator>
  <dc:description/>
  <dc:language>en-US</dc:language>
  <cp:lastModifiedBy>Eckhard Malota</cp:lastModifiedBy>
  <cp:lastPrinted>2006-05-20T21:30:00Z</cp:lastPrinted>
  <dcterms:modified xsi:type="dcterms:W3CDTF">2006-05-20T19:32:00Z</dcterms:modified>
  <cp:revision>2</cp:revision>
  <dc:subject/>
  <dc:title>Technik</dc:title>
</cp:coreProperties>
</file>