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  <w:t>Terminologia informatica</w:t>
      </w:r>
    </w:p>
    <w:p>
      <w:pPr>
        <w:pStyle w:val="Normal"/>
        <w:rPr>
          <w:lang w:val="it-IT"/>
        </w:rPr>
      </w:pPr>
      <w:r>
        <w:rPr>
          <w:lang w:val="it-IT"/>
        </w:rPr>
        <w:t>(a cura di Roberto Parisin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de-DE"/>
              </w:rPr>
              <w:t>abbrec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nulla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hängige Objek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ggetti subordina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de-DE"/>
              </w:rPr>
              <w:t>Ak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perazi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de-DE"/>
              </w:rPr>
              <w:t>akt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tiv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de-DE"/>
              </w:rPr>
              <w:t>aktivie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tivare (in generale)</w:t>
              <w:br/>
              <w:t>selezionare (casell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nder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it-IT"/>
              </w:rPr>
              <w:t>modifica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nder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dif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</w:t>
            </w:r>
            <w:r>
              <w:rPr>
                <w:lang w:val="de-DE"/>
              </w:rPr>
              <w:t>nordn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spor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geordn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spos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hak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leziona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klick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re click (s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le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it-IT"/>
              </w:rPr>
              <w:t>crea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wen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it-IT"/>
              </w:rPr>
              <w:t>ute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zei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stra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frufb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chiamabi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de-DE"/>
              </w:rPr>
              <w:t>aufru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rire (programma, applicazione)</w:t>
              <w:br/>
              <w:t>richiamare (finestra di dialog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füh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it-IT"/>
              </w:rPr>
              <w:t>esegu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gabefel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mpo di outp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gegra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it-IT"/>
              </w:rPr>
              <w:t>inattiv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wah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leziona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swahlfel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mpo di selezi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wäh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it-IT"/>
              </w:rPr>
              <w:t>selezi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de-DE"/>
              </w:rPr>
              <w:t>bearbei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difica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de-DE"/>
              </w:rPr>
              <w:t>Bedienelem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trol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en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it-IT"/>
              </w:rPr>
              <w:t>usc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füllen (Feld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it-IT"/>
              </w:rPr>
              <w:t>inser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täti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it-IT"/>
              </w:rPr>
              <w:t>conferma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tätigen (Eingab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it-IT"/>
              </w:rPr>
              <w:t>confer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wegen (Kurso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postare</w:t>
            </w:r>
            <w:r>
              <w:rPr>
                <w:lang w:val="de-DE"/>
              </w:rPr>
              <w:t xml:space="preserve"> (</w:t>
            </w:r>
            <w:r>
              <w:rPr>
                <w:lang w:val="it-IT"/>
              </w:rPr>
              <w:t>cursore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zeichn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crizio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nominazi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de-DE"/>
              </w:rPr>
              <w:t>blätter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fogliare (in generale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orrere (tramite tasti di scorriment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Buttons (smart </w:t>
            </w:r>
            <w:r>
              <w:rPr>
                <w:lang w:val="en-GB"/>
              </w:rPr>
              <w:t>icons</w:t>
            </w:r>
            <w:r>
              <w:rPr>
                <w:lang w:val="fr-FR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 xml:space="preserve">smart </w:t>
            </w:r>
            <w:r>
              <w:rPr>
                <w:lang w:val="en-GB"/>
              </w:rPr>
              <w:t>icon</w:t>
            </w:r>
            <w:r>
              <w:rPr>
                <w:lang w:val="fr-FR"/>
              </w:rPr>
              <w:t>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GB"/>
              </w:rPr>
              <w:t>Checkbo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sella di control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de-DE"/>
              </w:rPr>
              <w:t>Combobo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sella combina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de-DE"/>
              </w:rPr>
              <w:t>darstel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lustrare (in generale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sualizzare (dati, immagin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de-DE"/>
              </w:rPr>
              <w:t>deaktivie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sattiva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de-DE"/>
              </w:rPr>
              <w:t>Dialo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estra di dialog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scha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priet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ü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colla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ga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p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gabebere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ea di inp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ingabefel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mpo di inp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inge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seri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vio (pulsante tastier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he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it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fern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imuove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fas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er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hler (Meldun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ssaggio di erro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nest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sterbalk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rra del tito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nsterr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rdo della finest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k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videnzia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wählter Eintra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ce seleziona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missione seleziona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rah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estra gener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oupbo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sella di grupp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aufblätter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orrere in al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we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dicazi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akt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attiv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t (Fel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ntenu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eybo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enco a disce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ontextmen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nu di scelta rapi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orrigie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regge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ürz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g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urzhilfetex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sto di guida (brev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nker R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rdo sinist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stbo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sella di riepilo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len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cher Schlüss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dice logi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ösc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lim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le Änder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difica manu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kie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leziona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ximi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randir (a tutto scherm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übalk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rre del me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üeinträ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ci del me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nimi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durre (a icon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daler Dialo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estra di dialogo mod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-line Eingabefel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mpo di input multiline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berer R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rdo superio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gget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ffn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rire</w:t>
            </w:r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pzi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e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ecc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eiltasten (Schaufeltast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ulsanti di modif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ushbutt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ulsa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dio Butt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ulsante d’opzi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chter R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rdo dest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henfol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ltflä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ulsa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ufeltasten (Pfeiltast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ulsanti di modif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ieß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iude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üss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d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hnelleinga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serimento rapi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ktie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leziona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tielle Ordn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dine sequenzi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tzen (Checkbox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leziona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Icon Leis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rra „smart icon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al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on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icher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va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in Butt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ulsante di selezi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r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vvia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tuszei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rra di sta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chbegrif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iterio di ricer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chdialo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estra di dialogo Tro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ova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meldu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ssaggio di siste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ystemmen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nu di siste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bellenbo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bella di riepilo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stenkombin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elta rapida da tastie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tra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asfer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brec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terrompe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terer R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rdo inferio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rbeit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laborazi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las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udere (finestre di dialogo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scire (programmi, sistem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inder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idur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wei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dare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weigenleis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rra Vai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dergru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imo pi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hl (Auswah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lezi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arn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ssaggio di avvertimen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terbearbeit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laborazione ulterio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o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ei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nea (generale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iga (tabell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grif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cess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it-IT"/>
      </w:rPr>
      <w:t>Terminologia informatica</w:t>
      <w:tab/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9:14:00Z</dcterms:created>
  <dc:creator>oem customer</dc:creator>
  <dc:description/>
  <dc:language>en-US</dc:language>
  <cp:lastModifiedBy>Ingeborg Kanz</cp:lastModifiedBy>
  <dcterms:modified xsi:type="dcterms:W3CDTF">2002-09-26T19:14:00Z</dcterms:modified>
  <cp:revision>2</cp:revision>
  <dc:subject/>
  <dc:title>Terminologie informatica standard</dc:title>
</cp:coreProperties>
</file>