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est sul lessico essenziale per telefonare - Gruppo 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:………………………………………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  <w:t>1.)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3668"/>
        <w:gridCol w:w="3668"/>
        <w:gridCol w:w="366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nnte ich bitte mit dem Personalchef sprechen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importa, richiamerò più tard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ten Tag, hier spricht Herr/Frau X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ora Le passo il dottor Agosti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n Moment, bleiben Sie am Apparat !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 passo la linea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Leitung ist noch immer besetzt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signor R. non è in sede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nn ich eine Nachricht hinterlassen?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rrei parlare con chi si occupa delle pubbliche relazioni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>(30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) Completate con l'infinito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 in linea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 sempre occupato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 un attimo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 detto qualcosa.</w:t>
      </w:r>
    </w:p>
    <w:p>
      <w:pPr>
        <w:pStyle w:val="Normal"/>
        <w:rPr>
          <w:lang w:val="it-IT"/>
        </w:rPr>
      </w:pPr>
      <w:r>
        <w:rPr>
          <w:lang w:val="it-IT"/>
        </w:rPr>
        <w:t>………………</w:t>
      </w:r>
      <w:r>
        <w:rPr>
          <w:lang w:val="it-IT"/>
        </w:rPr>
        <w:t>. qualcun altro.</w:t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I.)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hiamo ………… Italia. Può chiedere …………. Signora Rossi ……….. chiamarmi appena può.</w:t>
      </w:r>
    </w:p>
    <w:p>
      <w:pPr>
        <w:pStyle w:val="Normal"/>
        <w:rPr>
          <w:lang w:val="it-IT"/>
        </w:rPr>
      </w:pPr>
      <w:r>
        <w:rPr>
          <w:lang w:val="it-IT"/>
        </w:rPr>
        <w:t>Può dire ……….. chiamarmi domani.  Sono l'ingegner X. …………. ditta Benetton.</w:t>
      </w:r>
    </w:p>
    <w:p>
      <w:pPr>
        <w:pStyle w:val="Normal"/>
        <w:rPr>
          <w:lang w:val="it-IT"/>
        </w:rPr>
      </w:pPr>
      <w:r>
        <w:rPr>
          <w:lang w:val="it-IT"/>
        </w:rPr>
        <w:t>Provo ………… nuovo.  Non riesco …………… passare la linea.  Non è …………. ufficio.</w:t>
      </w:r>
    </w:p>
    <w:p>
      <w:pPr>
        <w:pStyle w:val="Normal"/>
        <w:rPr>
          <w:lang w:val="it-IT"/>
        </w:rPr>
      </w:pPr>
      <w:r>
        <w:rPr>
          <w:lang w:val="it-IT"/>
        </w:rPr>
        <w:t>Potrei parlare …………. responsabile ………….. ufficio vendita. gli dica di chiamarmi oggi ……….delle tre. (1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nti: ……………./45</w:t>
        <w:tab/>
        <w:tab/>
        <w:tab/>
        <w:tab/>
        <w:tab/>
        <w:tab/>
        <w:t>Voto:…………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:………………………………………………….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2:36:00Z</dcterms:created>
  <dc:creator>Mag.Kanz</dc:creator>
  <dc:description/>
  <dc:language>en-US</dc:language>
  <cp:lastModifiedBy>Mag.Kanz</cp:lastModifiedBy>
  <dcterms:modified xsi:type="dcterms:W3CDTF">2001-01-10T12:48:00Z</dcterms:modified>
  <cp:revision>1</cp:revision>
  <dc:subject/>
  <dc:title>Test sul lessico essenziale per telefonare - Gruppo A</dc:title>
</cp:coreProperties>
</file>