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st sul lessico essenziale per telefonare - Gruppo B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:………………………………………..</w:t>
      </w:r>
    </w:p>
    <w:p>
      <w:pPr>
        <w:pStyle w:val="Normal"/>
        <w:rPr/>
      </w:pPr>
      <w:r>
        <w:rPr/>
        <w:t>1.)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3668"/>
        <w:gridCol w:w="3668"/>
        <w:gridCol w:w="366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nnten Sie Herrn R. sagen, dass er mich zurückrufen soll, sobald er kan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ole lasciare un messaggio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en Tag, hier spricht Herr. Ing. M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importa, richiamerò più tardi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ten Sie einen Moment, ich verbinde Sie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enda un attimo, provo di nuovo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tut mir leid, ich kann Sie nicht verbinden.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gnor R. è in riunione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n ich mit jemand von der Versandabteilung sprechen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'è qualcun altro che potrebbe…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>(30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) Completate con l'infinit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delle pubbliche relazioni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più tardi.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il numero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con il sostituto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un momento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I.) </w:t>
      </w:r>
    </w:p>
    <w:p>
      <w:pPr>
        <w:pStyle w:val="Normal"/>
        <w:rPr>
          <w:lang w:val="it-IT"/>
        </w:rPr>
      </w:pPr>
      <w:r>
        <w:rPr>
          <w:lang w:val="it-IT"/>
        </w:rPr>
        <w:t>Provo ………… nuovo.  Non riesco …………… passare la linea.  Non è …………. ufficio.</w:t>
      </w:r>
    </w:p>
    <w:p>
      <w:pPr>
        <w:pStyle w:val="Normal"/>
        <w:rPr>
          <w:lang w:val="it-IT"/>
        </w:rPr>
      </w:pPr>
      <w:r>
        <w:rPr>
          <w:lang w:val="it-IT"/>
        </w:rPr>
        <w:t>Potrei parlare …………. responsabile ………….. ufficio vendita. gli dica di chiamarmi oggi ……….delle tre.</w:t>
      </w:r>
    </w:p>
    <w:p>
      <w:pPr>
        <w:pStyle w:val="Normal"/>
        <w:rPr>
          <w:lang w:val="it-IT"/>
        </w:rPr>
      </w:pPr>
      <w:r>
        <w:rPr>
          <w:lang w:val="it-IT"/>
        </w:rPr>
        <w:t>Chiamo ………… Italia. Può chiedere …………. Signora Rossi ……….. chiamarmi appena può.</w:t>
      </w:r>
    </w:p>
    <w:p>
      <w:pPr>
        <w:pStyle w:val="Normal"/>
        <w:rPr>
          <w:lang w:val="it-IT"/>
        </w:rPr>
      </w:pPr>
      <w:r>
        <w:rPr>
          <w:lang w:val="it-IT"/>
        </w:rPr>
        <w:t>Può dire ……….. chiamarmi domani.  Sono l'ingegner X. …………. ditta Olivetti.</w:t>
        <w:tab/>
        <w:tab/>
        <w:tab/>
        <w:t>(1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……./45</w:t>
        <w:tab/>
        <w:tab/>
        <w:tab/>
        <w:tab/>
        <w:tab/>
        <w:tab/>
        <w:t>Voto:………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  <w:t>Firma:…………………………………………………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57:00Z</dcterms:created>
  <dc:creator>Mag.Kanz</dc:creator>
  <dc:description/>
  <dc:language>en-US</dc:language>
  <cp:lastModifiedBy>Mag.Kanz</cp:lastModifiedBy>
  <cp:lastPrinted>2001-01-10T13:49:00Z</cp:lastPrinted>
  <dcterms:modified xsi:type="dcterms:W3CDTF">2001-01-10T12:57:00Z</dcterms:modified>
  <cp:revision>2</cp:revision>
  <dc:subject/>
  <dc:title>Test sul lessico essenziale per telefonare - Gruppo A</dc:title>
</cp:coreProperties>
</file>