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"The Bullies"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Read the story "The Bullies" (Y&amp;M2, pp.115-116). Read this summary of "The bullies" and complete the sentences with words from the box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bout   because   borrow   footbridge   footbridge   from   later   next   phoned   pocket   punched   sorry   threw   told   want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en Henry went home from school, he had to use the __________ over the motorway. One day Alec and Richard __________ 3C stopped Henry. They __________ 50p. The next day Henry gave them the 50p. A week __________ Alec and Richard were at the footbridge again, but Henry had no __________ money left. Alec held Henry´s coat and Richard __________ him in the face. They took Henry´s pencil case and __________ it from the footbridge onto the motorway. </w:t>
      </w:r>
    </w:p>
    <w:p>
      <w:pPr>
        <w:pStyle w:val="Normal"/>
        <w:rPr>
          <w:lang w:val="en-GB"/>
        </w:rPr>
      </w:pPr>
      <w:r>
        <w:rPr>
          <w:lang w:val="en-GB"/>
        </w:rPr>
        <w:t>The next day Henry wanted to __________ 50p from Vanessa, a girl in his class. Vanessa asked Henry what he needed the 50p for. So Henry __________ her about Alex and Richard, and Vanessa went home with him after school. Alec and Richard were at the __________. They were angry __________ Vanesssa was there. At home the children told Henry´s mother __________ Alec and Richard. Henry´s mother __________ the headmaster. The __________ day Alex and Richard came into Henry´s class. They said, "We´re very __________ and here´s the money we took from you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2:25:00Z</dcterms:created>
  <dc:creator>Walter Steinkogler</dc:creator>
  <dc:description/>
  <dc:language>en-US</dc:language>
  <cp:lastModifiedBy>Walter Steinkogler</cp:lastModifiedBy>
  <dcterms:modified xsi:type="dcterms:W3CDTF">2003-05-08T13:56:00Z</dcterms:modified>
  <cp:revision>2</cp:revision>
  <dc:subject/>
  <dc:title>"The Bullies"</dc:title>
</cp:coreProperties>
</file>