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FF"/>
          <w:sz w:val="20"/>
          <w:szCs w:val="20"/>
          <w:lang w:val="it-IT"/>
        </w:rPr>
        <w:t>Province</w:t>
      </w:r>
      <w:r>
        <w:rPr>
          <w:rFonts w:cs="Arial"/>
          <w:sz w:val="20"/>
          <w:szCs w:val="20"/>
          <w:lang w:val="it-IT"/>
        </w:rPr>
        <w:t xml:space="preserve"> - Regione formata da 10 province: Arezzo, Firenze, Grosseto, Livorno, Lucca, Massa Carrara, Pisa, Pistoia, Prato, Siena</w:t>
      </w:r>
    </w:p>
    <w:p>
      <w:pPr>
        <w:pStyle w:val="Normal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371600" cy="884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142875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it-IT"/>
        </w:rPr>
        <w:br/>
      </w:r>
      <w:r>
        <w:rPr>
          <w:rFonts w:cs="Arial"/>
          <w:color w:val="0000FF"/>
          <w:sz w:val="20"/>
          <w:szCs w:val="20"/>
          <w:lang w:val="it-IT"/>
        </w:rPr>
        <w:t>Capoluogo</w:t>
      </w:r>
      <w:r>
        <w:rPr>
          <w:rFonts w:cs="Arial"/>
          <w:sz w:val="20"/>
          <w:szCs w:val="20"/>
          <w:lang w:val="it-IT"/>
        </w:rPr>
        <w:t xml:space="preserve"> - Firenze</w:t>
        <w:br/>
      </w:r>
      <w:r>
        <w:rPr>
          <w:rFonts w:cs="Arial"/>
          <w:color w:val="0000FF"/>
          <w:sz w:val="20"/>
          <w:szCs w:val="20"/>
          <w:lang w:val="it-IT"/>
        </w:rPr>
        <w:t>Superficie</w:t>
      </w:r>
      <w:r>
        <w:rPr>
          <w:rFonts w:cs="Arial"/>
          <w:sz w:val="20"/>
          <w:szCs w:val="20"/>
          <w:lang w:val="it-IT"/>
        </w:rPr>
        <w:t xml:space="preserve"> - kmq 22993</w:t>
        <w:br/>
      </w:r>
      <w:r>
        <w:rPr>
          <w:rFonts w:cs="Arial"/>
          <w:color w:val="0000FF"/>
          <w:sz w:val="20"/>
          <w:szCs w:val="20"/>
          <w:lang w:val="it-IT"/>
        </w:rPr>
        <w:t>Parchi Nazionali</w:t>
      </w:r>
      <w:r>
        <w:rPr>
          <w:rFonts w:cs="Arial"/>
          <w:sz w:val="20"/>
          <w:szCs w:val="20"/>
          <w:lang w:val="it-IT"/>
        </w:rPr>
        <w:t xml:space="preserve"> - Parco Nazionale dell'Arcipelago Toscano (1989)</w:t>
        <w:br/>
        <w:t>Parco Nazionale del Monte Falterona, Campigna e delle Foreste Casentinesi (1990)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it-IT"/>
        </w:rPr>
        <w:t>Le origini del nome:</w:t>
        <w:br/>
      </w:r>
      <w:r>
        <w:rPr>
          <w:rFonts w:cs="Arial"/>
          <w:sz w:val="20"/>
          <w:szCs w:val="20"/>
          <w:lang w:val="it-IT"/>
        </w:rPr>
        <w:t xml:space="preserve">La zona compresa tra l’Arno e il Tevere era il territorio degli Etruschi o Tuschi nell’epoca preromana. Il nome della Regione in quei tempi era Etruria o Tuscia. </w:t>
      </w:r>
      <w:r>
        <w:rPr>
          <w:rFonts w:cs="Arial"/>
          <w:sz w:val="20"/>
          <w:szCs w:val="20"/>
        </w:rPr>
        <w:t>Successivamente da Tuscia si formò il nome di Tosca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Rilievi - Valichi - Coste - Isole:</w:t>
        <w:br/>
      </w:r>
      <w:r>
        <w:rPr>
          <w:rFonts w:cs="Arial"/>
          <w:sz w:val="20"/>
          <w:szCs w:val="20"/>
          <w:lang w:val="it-IT"/>
        </w:rPr>
        <w:t>Solo con qualche cima, l’Appennino Tosco-Emiliano supera i 2000 metri (Monte Cimone, Monte Cusna). Al largo delle coste toscane ci sono delle isole che compongono l’Arcipelago Toscano. Le più importanti sono: la Gorgona, Capraia, l’Isola d’Elba, Pianosa, Montecristo, l’Isola del Giglio e l’Isola di Giannuti.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 xml:space="preserve">Paesaggio: </w:t>
      </w:r>
    </w:p>
    <w:p>
      <w:pPr>
        <w:pStyle w:val="Normal"/>
        <w:rPr/>
      </w:pPr>
      <w:r>
        <w:rPr>
          <w:rFonts w:cs="Arial"/>
          <w:sz w:val="20"/>
          <w:szCs w:val="20"/>
          <w:lang w:val="it-IT"/>
        </w:rPr>
        <w:t>Il paesaggio della Toscana è in gran parte collinoso e montuoso; le poche aree pianeggianti sono limitate alle zone costiere e al fondo delle valli. Il terreno e il clima favoriscono l’agricoltura. Il sottosuolo è abbastanza ricco di minerali.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StandardWeb"/>
        <w:rPr/>
      </w:pPr>
      <w:bookmarkStart w:id="0" w:name="agricoltura"/>
      <w:bookmarkEnd w:id="0"/>
      <w:r>
        <w:rPr>
          <w:rFonts w:cs="Arial" w:ascii="Arial" w:hAnsi="Arial"/>
          <w:b/>
          <w:sz w:val="20"/>
          <w:szCs w:val="20"/>
          <w:lang w:val="it-IT"/>
        </w:rPr>
        <w:t>Agricoltura - Allevamento - Pesca:</w:t>
        <w:br/>
      </w:r>
      <w:r>
        <w:rPr>
          <w:rFonts w:cs="Arial" w:ascii="Arial" w:hAnsi="Arial"/>
          <w:sz w:val="20"/>
          <w:szCs w:val="20"/>
          <w:lang w:val="it-IT"/>
        </w:rPr>
        <w:t>L’agricoltura mezzo secolo fa era la fonte di ricchezza primaria. Dalla prima si ricavano i famosi vini della zona del Chianti. Altre colture di minore importanza sono cereali, frutta e ortaggi. In costante sviluppo troviamo le colture di barbabietole da zucchero e di tabacco. Viareggio e Cecina sono i maggiori porti pescherecci, anche se negli ultimi anni Livorno ha assunto una certa importanza con lo scalo dei pescherecci di pesca d’alto mare.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Industria - Turismo: </w:t>
      </w:r>
      <w:r>
        <w:rPr>
          <w:rFonts w:cs="Arial" w:ascii="Arial" w:hAnsi="Arial"/>
          <w:sz w:val="20"/>
          <w:szCs w:val="20"/>
          <w:lang w:val="it-IT"/>
        </w:rPr>
        <w:t>Le grandi industrie non sono molto sviluppate. Quelle presenti sono tutte formate dalle piccole e medie aziende. Di rilievo sono le cave di marmo e di alabastro. Il turismo è l’industria principale della Toscana, grazie alle zone di interesse non solo italiano, ma soprattutto internazionale.</w:t>
      </w:r>
    </w:p>
    <w:p>
      <w:pPr>
        <w:pStyle w:val="StandardWeb"/>
        <w:rPr/>
      </w:pPr>
      <w:bookmarkStart w:id="1" w:name="posizione"/>
      <w:bookmarkEnd w:id="1"/>
      <w:r>
        <w:rPr>
          <w:rFonts w:cs="Arial" w:ascii="Arial" w:hAnsi="Arial"/>
          <w:b/>
          <w:sz w:val="20"/>
          <w:szCs w:val="20"/>
          <w:lang w:val="it-IT"/>
        </w:rPr>
        <w:t>Posizione e Confine:</w:t>
        <w:br/>
      </w:r>
      <w:r>
        <w:rPr>
          <w:rFonts w:cs="Arial" w:ascii="Arial" w:hAnsi="Arial"/>
          <w:sz w:val="20"/>
          <w:szCs w:val="20"/>
          <w:lang w:val="it-IT"/>
        </w:rPr>
        <w:t>A occidente troviamo il litorale tirrenico, mentre dalla parte orientale l’Appennino Tosco-Emiliano divide la Regione dall’Emilia Romagna e dalla Liguria. Dal confine con l’Umbria e le Marche segue una linea sinuosa lungo le montagne che si diramano nell’Appennino. A sud una zona collinare la divide dal Lazio. Le isole antistanti la costa, appartengono alla Regione. A nord la Toscana confina con l’Emilia Romagna e un breve tratto delle Marche, a est con le Marche e l’Umbria, a sud con il Lazio, a ovest con il Mar Ligure e Tirreno e un breve tratto di Liguria.</w:t>
      </w:r>
    </w:p>
    <w:p>
      <w:pPr>
        <w:pStyle w:val="StandardWeb"/>
        <w:rPr>
          <w:rFonts w:ascii="Arial" w:hAnsi="Arial" w:cs="Arial"/>
          <w:sz w:val="20"/>
          <w:szCs w:val="20"/>
          <w:lang w:val="it-IT"/>
        </w:rPr>
      </w:pPr>
      <w:bookmarkStart w:id="2" w:name="fiumi"/>
      <w:bookmarkEnd w:id="2"/>
      <w:r>
        <w:rPr>
          <w:rFonts w:cs="Arial" w:ascii="Arial" w:hAnsi="Arial"/>
          <w:b/>
          <w:sz w:val="20"/>
          <w:szCs w:val="20"/>
          <w:lang w:val="it-IT"/>
        </w:rPr>
        <w:t>Fiumi - Laghi:</w:t>
        <w:br/>
      </w:r>
      <w:r>
        <w:rPr>
          <w:rFonts w:cs="Arial" w:ascii="Arial" w:hAnsi="Arial"/>
          <w:sz w:val="20"/>
          <w:szCs w:val="20"/>
          <w:lang w:val="it-IT"/>
        </w:rPr>
        <w:t>L’Arno che nasce dal Monte Falterona è il fiume più importante. Per lunghezza è l’ottavo fiume italiano e il suo bacino occupa un terzo della Regione. Altri fiumi importanti sono il Serchia, il Cecina, l’Ombrione e la Magra che sfociano nel Tirreno.</w:t>
      </w:r>
    </w:p>
    <w:p>
      <w:pPr>
        <w:pStyle w:val="StandardWeb"/>
        <w:rPr>
          <w:rFonts w:ascii="Arial" w:hAnsi="Arial" w:cs="Arial"/>
          <w:sz w:val="20"/>
          <w:szCs w:val="20"/>
          <w:lang w:val="it-IT"/>
        </w:rPr>
      </w:pPr>
      <w:bookmarkStart w:id="3" w:name="clima"/>
      <w:bookmarkEnd w:id="3"/>
      <w:r>
        <w:rPr>
          <w:rFonts w:cs="Arial" w:ascii="Arial" w:hAnsi="Arial"/>
          <w:b/>
          <w:sz w:val="20"/>
          <w:szCs w:val="20"/>
          <w:lang w:val="it-IT"/>
        </w:rPr>
        <w:t>Clima:</w:t>
        <w:br/>
      </w:r>
      <w:r>
        <w:rPr>
          <w:rFonts w:cs="Arial" w:ascii="Arial" w:hAnsi="Arial"/>
          <w:sz w:val="20"/>
          <w:szCs w:val="20"/>
          <w:lang w:val="it-IT"/>
        </w:rPr>
        <w:t>Il clima è generalmente mite, soprattutto nella fascia costiera. Il litorale è spesso battuto dallo Scirocco, un vento caldo umido proveniente dall’Africa, che provoca frequenti precipitazioni. Le catene appenniniche riparano la Regione dai venti freddi che soffiano da nord est.</w:t>
      </w:r>
    </w:p>
    <w:p>
      <w:pPr>
        <w:pStyle w:val="StandardWeb"/>
        <w:rPr/>
      </w:pPr>
      <w:bookmarkStart w:id="4" w:name="popolazione"/>
      <w:bookmarkEnd w:id="4"/>
      <w:r>
        <w:rPr>
          <w:rFonts w:cs="Arial" w:ascii="Arial" w:hAnsi="Arial"/>
          <w:b/>
          <w:sz w:val="20"/>
          <w:szCs w:val="20"/>
          <w:lang w:val="it-IT"/>
        </w:rPr>
        <w:t>Popolazione:</w:t>
        <w:br/>
      </w:r>
      <w:r>
        <w:rPr>
          <w:rFonts w:cs="Arial" w:ascii="Arial" w:hAnsi="Arial"/>
          <w:sz w:val="20"/>
          <w:szCs w:val="20"/>
          <w:lang w:val="it-IT"/>
        </w:rPr>
        <w:t>Ad eccezione delle grandi città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 territorio toscano è scarsamente popolato. In Toscana più che in altre regioni, notiamo l’abbandono delle montagne e delle colline, perché molti contadini preferiscono il lavoro in città piuttosto che lavorare la terra.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  <w:lang w:val="it-IT"/>
        </w:rPr>
        <w:t>Comunicazioni:</w:t>
        <w:br/>
      </w:r>
      <w:r>
        <w:rPr/>
        <w:t>Una fitta rete sia ferroviaria che stradale e autostradale, collega la Toscana in tutte le sue località al resto dell’Italia. Le maggiori linee ferroviarie sono quelle di Torino-Genova-Pisa-Roma e la Milano-Bologna-Firenze-Roma. Nella parte orientale della regione passa l’Autostrada del Sole, mentre Siena e Firenze sono collegate da una superstrad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Vocab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itali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tedes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provi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rovi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luo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stadt (einer Reg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superfi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er-)Flä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arco nazi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pa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Tev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Ti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po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rilie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hebung (Relie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aesagg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and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ntu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g, gebirg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aneggi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 sein, eb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mi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gricol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andwirt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ricchez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eich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hian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wein aus der Tosk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importa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ichtig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escherecc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 Fischkut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pes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 Fischf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vilupp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twick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zie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 Betri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cave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e Höh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Style w:val="Stich1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prattu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r al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igu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ram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mlauf b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col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Hü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fi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-) gr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foci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nd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er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öhn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utto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r, lieber, ziemlich</w:t>
            </w:r>
          </w:p>
        </w:tc>
      </w:tr>
    </w:tbl>
    <w:p>
      <w:pPr>
        <w:pStyle w:val="StandardWeb"/>
        <w:spacing w:before="280" w:after="28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20"/>
        <w:szCs w:val="20"/>
      </w:rPr>
      <w:t>© 2003, Tichi Bajcsi, 4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Tosc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ich1">
    <w:name w:val="stich1"/>
    <w:basedOn w:val="AbsatzStandardschriftart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58:00Z</dcterms:created>
  <dc:creator>bajctiho</dc:creator>
  <dc:description/>
  <dc:language>en-US</dc:language>
  <cp:lastModifiedBy>Inge</cp:lastModifiedBy>
  <dcterms:modified xsi:type="dcterms:W3CDTF">2003-10-09T14:24:00Z</dcterms:modified>
  <cp:revision>52</cp:revision>
  <dc:subject/>
  <dc:title>Province - Regione formata da 10 province: Arezzo, Firenze, Grosseto, Livorno, Lucca, Massa Carrara, Pisa, Pistoia, Prato, Sie</dc:title>
</cp:coreProperties>
</file>