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USA: Political System</w:t>
        <w:tab/>
        <w:tab/>
        <w:tab/>
        <w:t>Name:</w:t>
      </w:r>
      <w:r>
        <w:rPr>
          <w:sz w:val="22"/>
          <w:lang w:val="en-GB"/>
        </w:rPr>
        <w:t xml:space="preserve"> 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type of state is the USA? (3 answers!)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do you know about the present US head of state?</w:t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elections are there in the middle between leap years?</w:t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538 people actually elect the US president?</w:t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How often can the president be re-elected?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How long is the president’s term of office?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are the foreign ministry and the foreign minister called ?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o is the leader of the Senate and deputy president?</w:t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is the title of the head of each of the 50 states?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USA: Political System</w:t>
        <w:tab/>
        <w:tab/>
        <w:tab/>
        <w:t>Name:</w:t>
      </w:r>
      <w:r>
        <w:rPr>
          <w:sz w:val="22"/>
          <w:lang w:val="en-GB"/>
        </w:rPr>
        <w:t xml:space="preserve"> ………………………………………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is the basic law of the USA?</w:t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institution is the highest court of appeal in the USA?</w:t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is the capital of the USA?</w:t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How many Senators are there? Why?</w:t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are the 2 main parties called?</w:t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en do elections take place in the USA? How often?</w:t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are the two chambers of Parliament called?</w:t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is the government called in the USA?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do you know about former US presidents?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SA: Political System</w:t>
        <w:tab/>
        <w:tab/>
        <w:tab/>
        <w:t>Name:</w:t>
      </w:r>
      <w:r>
        <w:rPr>
          <w:sz w:val="22"/>
        </w:rPr>
        <w:t xml:space="preserve">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were the most important wars in and with the USA? …………………………………………….</w:t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was the time called when the USA and the Soviet Union were bitter enemies? 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national organisation is in charge of spying worldwide?</w:t>
        <w:tab/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is the parliament building called?</w:t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is the building of the defense department in the USA called ? 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are the 435 members of the House of Representatives called?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o is the leader of the Government?</w:t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sz w:val="22"/>
          <w:lang w:val="en-GB"/>
        </w:rPr>
        <w:t>Where is the president’s home and office?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at does the flag symbolize?</w:t>
        <w:tab/>
        <w:t>……………………………………………………………………………</w:t>
        <w:br/>
        <w:t>…………………………………….…………………………………….…………………………………..….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29:00Z</dcterms:created>
  <dc:creator>Bauer</dc:creator>
  <dc:description/>
  <dc:language>en-US</dc:language>
  <cp:lastModifiedBy>Bauer</cp:lastModifiedBy>
  <dcterms:modified xsi:type="dcterms:W3CDTF">2004-12-28T09:29:00Z</dcterms:modified>
  <cp:revision>1</cp:revision>
  <dc:subject/>
  <dc:title>USA: Political System</dc:title>
</cp:coreProperties>
</file>