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msetzungsmöglichkeiten zur Jahresplanung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i meiner mittelfristigen Planung habe ich den Lernanlass und die praktische Übung auf meine Schüler und mich abgestimm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ch möchte ihnen pro Schuljahr 2 Lehreinheiten als Beispiel zeigen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stes Unterrichtsjah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hreinheit:  Arbeitsblatt 1 für Schüler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Arbeitsblatt 2 für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  Lehreinheit: </w:t>
        <w:tab/>
        <w:t>Arbeitsblatt für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weites Unterrichtsjahr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hreinheit:  Arbeitsblatt für Schüler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ehreinheit:  Arbeitsblatt für Schü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ie sieht meine Zeiteinteilung aus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.B. 3 EH von 9.30 – 12.15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</w:t>
        <w:tab/>
        <w:tab/>
        <w:t>09.30h</w:t>
        <w:tab/>
        <w:t xml:space="preserve">Kontrolle der EHH-Materialien (Schürze, Kopfbedeckung,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Mappe, Buch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</w:t>
        <w:tab/>
        <w:t>09.40h</w:t>
        <w:tab/>
        <w:t>Theoretischer Tei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</w:t>
        <w:tab/>
        <w:t>10.15h</w:t>
        <w:tab/>
        <w:t>Praktischer Teil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</w:t>
        <w:tab/>
        <w:t>11.15h</w:t>
        <w:tab/>
        <w:t>Essen (evtl. mit Präsentation der Freiarbeit)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</w:t>
        <w:tab/>
        <w:t>11.40h</w:t>
        <w:tab/>
        <w:t>Nacharbeiten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</w:t>
        <w:tab/>
        <w:t>12.05h</w:t>
        <w:tab/>
        <w:t>Beurteilung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8"/>
        </w:rPr>
        <w:t xml:space="preserve">Mein </w:t>
      </w:r>
      <w:r>
        <w:rPr>
          <w:rFonts w:cs="Arial" w:ascii="Arial" w:hAnsi="Arial"/>
          <w:b/>
          <w:bCs/>
          <w:sz w:val="28"/>
        </w:rPr>
        <w:t>Beurteilungssystem</w:t>
      </w:r>
      <w:r>
        <w:rPr>
          <w:rFonts w:cs="Arial" w:ascii="Arial" w:hAnsi="Arial"/>
          <w:sz w:val="28"/>
        </w:rPr>
        <w:t xml:space="preserve"> sehen sie im Anhang. (- Wird in Einzelgesprächen am Ende der Unterrichtseinheit mit dem jeweiligen Schüler gemacht.)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beitsblatt 1 für Schül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Lehreinheit</w:t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Was Hänschen nicht lernt, lernt Hans nimmerme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Lerninhalt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eutung des EHH-Unterricht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chnung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urteilungskriterie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nen lernen der Küche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organis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sche Üb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axisbezu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93980</wp:posOffset>
                </wp:positionV>
                <wp:extent cx="1645285" cy="186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1768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176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146.5pt;mso-wrap-distance-left:9.05pt;mso-wrap-distance-right:9.05pt;mso-wrap-distance-top:0pt;mso-wrap-distance-bottom:0pt;margin-top:7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1768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176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800" w:hanging="0"/>
        <w:rPr/>
      </w:pPr>
      <w:r>
        <w:rPr/>
        <w:t>Karottentopfen</w:t>
      </w:r>
    </w:p>
    <w:p>
      <w:pPr>
        <w:pStyle w:val="Normal"/>
        <w:rPr/>
      </w:pPr>
      <w:r>
        <w:rPr/>
      </w:r>
    </w:p>
    <w:tbl>
      <w:tblPr>
        <w:tblW w:w="5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4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kg Topfen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ine Schüssel geben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8 l Sauerrahm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Karotte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in reiben, zum Topfen mischen und mit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Knoblauchzehen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</w:t>
            </w:r>
          </w:p>
        </w:tc>
        <w:tc>
          <w:tcPr>
            <w:tcW w:w="324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 und Kümmel würzen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mmel</w:t>
            </w:r>
          </w:p>
        </w:tc>
        <w:tc>
          <w:tcPr>
            <w:tcW w:w="324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reiche diesen Topfen auf das Vollkornbrot und garniere mit Kräutern und Karotten!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800" w:leader="none"/>
        </w:tabs>
        <w:rPr/>
      </w:pPr>
      <w:r>
        <w:rPr/>
        <w:tab/>
        <w:t>Bananenjoghu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1256665" cy="1343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12420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242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05.75pt;mso-wrap-distance-left:9.05pt;mso-wrap-distance-right:9.05pt;mso-wrap-distance-top:0pt;mso-wrap-distance-bottom:0pt;margin-top:1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12420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242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4500"/>
      </w:tblGrid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Bananen</w:t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rdrücken (auf einem Teller mit einer Gabel), in eine Schüssel füllen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 l Joghur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zumischen und mit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cker und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tronensaf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itronensaft würzen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lle diese Masse in Schüsserl und verziere mit Biskotten und Bananenscheib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5495290" cy="80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ufgab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uche Dir im EHH-Buch die Themen „Hygiene in der Küche“ und</w:t>
                            </w:r>
                          </w:p>
                          <w:p>
                            <w:pPr>
                              <w:pStyle w:val="Normal"/>
                              <w:ind w:left="52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</w:rPr>
                              <w:t>Unfallverhütung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sie aufmerksam durch, wir sprechen in der nächsten Stunde darü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ufgabe</w:t>
                      </w:r>
                      <w:r>
                        <w:rPr>
                          <w:rFonts w:cs="Arial" w:ascii="Arial" w:hAnsi="Arial"/>
                        </w:rPr>
                        <w:t xml:space="preserve"> suche Dir im EHH-Buch die Themen „Hygiene in der Küche“ und</w:t>
                      </w:r>
                    </w:p>
                    <w:p>
                      <w:pPr>
                        <w:pStyle w:val="Normal"/>
                        <w:ind w:left="52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„</w:t>
                      </w:r>
                      <w:r>
                        <w:rPr>
                          <w:rFonts w:cs="Arial" w:ascii="Arial" w:hAnsi="Arial"/>
                        </w:rPr>
                        <w:t>Unfallverhütung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sie aufmerksam durch, wir sprechen in der nächsten Stunde darü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numPr>
          <w:ilvl w:val="0"/>
          <w:numId w:val="0"/>
        </w:numPr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25120</wp:posOffset>
                </wp:positionV>
                <wp:extent cx="1143000" cy="2286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©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5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© Inge Kern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rbeitsblatt 2 für Schüler: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rPr/>
      </w:pPr>
      <w:r>
        <w:rPr/>
        <w:t>Wichtig</w:t>
      </w:r>
    </w:p>
    <w:p>
      <w:pPr>
        <w:pStyle w:val="Footnote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sz w:val="28"/>
          <w:szCs w:val="24"/>
          <w:lang w:val="en-US" w:eastAsia="en-US"/>
        </w:rPr>
        <w:t>Wir lernen das Fach EHH (Ernährung und Haushalt) kennen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Ziele des EHH-Unterrichtes: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deutung des Haushalts und der Hausarbeit erkenn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tnerschaftliches Arbeiten erlern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deutung einer gesunden Ernährung erkenn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rundkenntnisse über Lebensmittel und deren Inhaltsstoffe erwerb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rbeiten rationell und selbständig durchführen könn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mweltbewusst kochen, reinigen und haushalten können</w:t>
      </w:r>
    </w:p>
    <w:p>
      <w:pPr>
        <w:pStyle w:val="Footnote"/>
        <w:numPr>
          <w:ilvl w:val="0"/>
          <w:numId w:val="4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ss- und Tischkultur lernen und üben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Beurteilungskriterien: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nterrichtsmaterialien (Buch, Mappe, Schürze, Kopfbedeckung,...) 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itarbeit beim theoretischen Teil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lbständiges Arbeiten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uberkeit am Arbeitsplatz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tnerschaftliches Verhalten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enehmen bei Tisch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Tischschmuck</w:t>
      </w:r>
    </w:p>
    <w:p>
      <w:pPr>
        <w:pStyle w:val="Footnote"/>
        <w:numPr>
          <w:ilvl w:val="0"/>
          <w:numId w:val="7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appenführung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ersönliche Hygiene: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ubere Kleidung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ubere Hände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aubere, unlackierte Fingernägel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chmuck ablegen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nge Haare zusammenbinden / Kopfbedeckung</w:t>
      </w:r>
    </w:p>
    <w:p>
      <w:pPr>
        <w:pStyle w:val="Footnote"/>
        <w:numPr>
          <w:ilvl w:val="0"/>
          <w:numId w:val="6"/>
        </w:numP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keine Piercings 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Eigene Notizen: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beitsblatt für Schül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Lehreinheit</w:t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Vermeiden vor Sammel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Lerninhalt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vermeidung - Mülltrennung</w:t>
            </w:r>
          </w:p>
        </w:tc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nigungsarbeiten in der Küch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ahrenquellen in der Küche</w:t>
            </w:r>
          </w:p>
        </w:tc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aches Tischgedeck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e im Umgang mit Lebensmitteln</w:t>
            </w:r>
          </w:p>
        </w:tc>
        <w:tc>
          <w:tcPr>
            <w:tcW w:w="44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che Übung:  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Mistral" w:cs="Mistral"/>
              </w:rPr>
              <w:t xml:space="preserve">      </w:t>
            </w:r>
            <w:r>
              <w:rPr/>
              <w:t>Nudelsalat, Vollkornweckerl, Obstbech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raxisbezug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67005</wp:posOffset>
                </wp:positionV>
                <wp:extent cx="2830195" cy="1714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6332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63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135pt;mso-wrap-distance-left:9.05pt;mso-wrap-distance-right:9.05pt;mso-wrap-distance-top:0pt;mso-wrap-distance-bottom:0pt;margin-top:13.1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6332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63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5489575" cy="1417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41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288280" cy="13074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25pt;height:111.6pt;mso-wrap-distance-left:9.05pt;mso-wrap-distance-right:9.05pt;mso-wrap-distance-top:0pt;mso-wrap-distance-bottom:0pt;margin-top: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288280" cy="13074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Nudeln koch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it sehr viel Wasser kochen; Teigwaren :  Wasser = 1 :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udeln in kochendem Salzwasser mit einigen Tropfen Öl 10 – 12 mi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u lange Nudeln nie brechen, sondern langsam erweichen lass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 dente“ = mit Biss gekoch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igwaren kalt oder heiß abschwem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666"/>
      </w:tblGrid>
      <w:tr>
        <w:trPr/>
        <w:tc>
          <w:tcPr>
            <w:tcW w:w="4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viel Nudeln pro Person?</w:t>
            </w:r>
          </w:p>
        </w:tc>
        <w:tc>
          <w:tcPr>
            <w:tcW w:w="2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eneinlage: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– 35g</w:t>
            </w:r>
          </w:p>
        </w:tc>
        <w:tc>
          <w:tcPr>
            <w:tcW w:w="26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Nudel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speis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– 75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Nudel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lage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– 80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Nudeln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gericht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– 120g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Nudeln</w:t>
            </w:r>
          </w:p>
        </w:tc>
      </w:tr>
      <w:tr>
        <w:trPr/>
        <w:tc>
          <w:tcPr>
            <w:tcW w:w="7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kene Nudeln wiegen nach dem Kochen etwa dreimal so vie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1143000" cy="2286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©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© Inge Kern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rbeitsblatt für Schüler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Lehreinheit</w:t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Aktion Eichhörnch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Lerninhalt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atshaltung im privaten HH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tbarmachen von Obst und Gemüse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vorrat beruhigt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che Übung:   </w:t>
            </w:r>
            <w:r>
              <w:rPr>
                <w:rFonts w:cs="Arial" w:ascii="Mistral" w:hAnsi="Mistral"/>
                <w:sz w:val="28"/>
              </w:rPr>
              <w:t>Obstknödel,</w:t>
            </w:r>
          </w:p>
          <w:p>
            <w:pPr>
              <w:pStyle w:val="Heading5"/>
              <w:ind w:left="340" w:hanging="0"/>
              <w:rPr>
                <w:rFonts w:ascii="Arial" w:hAnsi="Arial" w:cs="Arial"/>
              </w:rPr>
            </w:pPr>
            <w:r>
              <w:rPr/>
              <w:t>Tiefkühlen von Kräutern, Marmeladenzubereit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/>
      </w:pPr>
      <w:r>
        <w:rPr/>
        <w:t>Vorratshaltung im privaten Haushal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Über die Hälfte aller Hausfrauen geht dreimal oder öfter in der Woche einkaufen und benötigt dafür zwischen 7 – 10% ihrer kostbaren Arbeitszeit = 6 Std.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urch zweckmäßigen Vorratseinkauf kann dieser Zeitaufwand wesentlich verringert werden.</w:t>
      </w:r>
    </w:p>
    <w:p>
      <w:pPr>
        <w:pStyle w:val="Foot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nne Möglichkeiten der Vorratshaltung im privaten Haushalt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0</wp:posOffset>
                </wp:positionH>
                <wp:positionV relativeFrom="paragraph">
                  <wp:posOffset>89535</wp:posOffset>
                </wp:positionV>
                <wp:extent cx="1441450" cy="1075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120" cy="109537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120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4.7pt;mso-wrap-distance-left:9.05pt;mso-wrap-distance-right:9.05pt;mso-wrap-distance-top:0pt;mso-wrap-distance-bottom:0pt;margin-top:7.0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1120" cy="109537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1120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tabs>
          <w:tab w:val="clear" w:pos="708"/>
          <w:tab w:val="left" w:pos="2340" w:leader="none"/>
        </w:tabs>
        <w:ind w:left="324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amit der Lebensmittelvorrat nicht Vorrat für Ungeziefer wird: Lebensmittelkasten sauber und trocken halten! Lebensmittel in verschlossenen Behältern aufbewahren! Vorrat laufend kontrollieren!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ie wichtigsten Haltbarmachungsarten sind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600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0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00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0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Heading3"/>
        <w:rPr/>
      </w:pPr>
      <w:r>
        <w:rPr/>
        <w:t>Notvorrat beruhigt</w:t>
      </w:r>
    </w:p>
    <w:p>
      <w:pPr>
        <w:pStyle w:val="Footnote"/>
        <w:rPr>
          <w:rFonts w:ascii="Arial" w:hAnsi="Arial" w:cs="Arial"/>
          <w:sz w:val="16"/>
          <w:szCs w:val="24"/>
          <w:lang w:val="en-US" w:eastAsia="en-US"/>
        </w:rPr>
      </w:pPr>
      <w:r>
        <w:rPr>
          <w:rFonts w:cs="Arial" w:ascii="Arial" w:hAnsi="Arial"/>
          <w:sz w:val="16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Nenne Lebensmittel, die man lange aufbewahren kann: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00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0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Wann ist Notvorrat wichtig: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Praxisbezug</w:t>
      </w:r>
    </w:p>
    <w:p>
      <w:pPr>
        <w:pStyle w:val="Heading2"/>
        <w:tabs>
          <w:tab w:val="clear" w:pos="708"/>
          <w:tab w:val="left" w:pos="1800" w:leader="none"/>
        </w:tabs>
        <w:ind w:left="1260" w:hanging="0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ind w:left="1260" w:hanging="0"/>
        <w:rPr/>
      </w:pPr>
      <w:r>
        <w:rPr/>
        <w:t>Obstknödel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dag Topfe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Zutaten miteinander verknet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9050</wp:posOffset>
                      </wp:positionV>
                      <wp:extent cx="1468120" cy="121031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120" cy="1210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5715" cy="110934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1109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pt;height:95.3pt;mso-wrap-distance-left:9.05pt;mso-wrap-distance-right:9.05pt;mso-wrap-distance-top:0pt;mso-wrap-distance-bottom:0pt;margin-top:1.5pt;mso-position-vertical-relative:text;margin-left:25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0934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dag gl. Meh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dem Teig eine Rolle formen, in Stücke teil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i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bereitetes Obst in den Teig eindreh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z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kochendem Salzwasser ca. 10min leicht kochen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öse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gerösteten Bröseln wälzen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68910</wp:posOffset>
                </wp:positionV>
                <wp:extent cx="1143000" cy="228600"/>
                <wp:effectExtent l="0" t="0" r="0" b="0"/>
                <wp:wrapSquare wrapText="bothSides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©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© Inge Kern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beitsblatt für Schü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Lehreinheit</w:t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Nicht immer leistet man gleich viel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Lerninhalte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skurv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x am Tag (Obst und Gemüse)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bedarf Jugendlicher</w:t>
            </w:r>
          </w:p>
        </w:tc>
        <w:tc>
          <w:tcPr>
            <w:tcW w:w="5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ktische Übung:  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</w:rPr>
            </w:pPr>
            <w:r>
              <w:rPr>
                <w:rFonts w:cs="Mistral" w:ascii="Mistral" w:hAnsi="Mistral"/>
                <w:sz w:val="28"/>
              </w:rPr>
              <w:t>Blattsalate mit gebratenen Putenstreifen, Vollkornweckerl, Obst-Gemüsepresssaf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Leistungskurve</w: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8750</wp:posOffset>
                </wp:positionV>
                <wp:extent cx="3973195" cy="23361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233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0950" cy="224282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90950" cy="224282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24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83.95pt;mso-wrap-distance-left:9.05pt;mso-wrap-distance-right:9.05pt;mso-wrap-distance-top:0pt;mso-wrap-distance-bottom:0pt;margin-top:12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0950" cy="224282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790950" cy="224282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24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rundumsatz          +</w:t>
            </w:r>
          </w:p>
        </w:tc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Leistungsumsatz             =</w:t>
            </w:r>
          </w:p>
        </w:tc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täglicher Energiebedarf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er Energieaufwand zur Aufrechterhaltung der Körperfunktionen</w:t>
            </w:r>
          </w:p>
        </w:tc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ie Energie für jede Bewegung, Denkleistung und zusätzliche Anstrengung</w:t>
            </w:r>
          </w:p>
        </w:tc>
        <w:tc>
          <w:tcPr>
            <w:tcW w:w="3070" w:type="dxa"/>
            <w:tcBorders/>
          </w:tcPr>
          <w:p>
            <w:pPr>
              <w:pStyle w:val="Footnot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Die notwendige Energiezufuhr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pBdr>
          <w:left w:val="double" w:sz="4" w:space="4" w:color="000000"/>
          <w:right w:val="double" w:sz="4" w:space="4" w:color="000000"/>
        </w:pBdr>
        <w:jc w:val="center"/>
        <w:rPr>
          <w:rFonts w:ascii="Arial" w:hAnsi="Arial" w:cs="Arial"/>
          <w:b/>
          <w:b/>
          <w:bCs/>
          <w:sz w:val="23"/>
          <w:szCs w:val="24"/>
          <w:lang w:val="en-US" w:eastAsia="en-US"/>
        </w:rPr>
      </w:pPr>
      <w:r>
        <w:rPr>
          <w:rFonts w:cs="Arial" w:ascii="Arial" w:hAnsi="Arial"/>
          <w:b/>
          <w:bCs/>
          <w:sz w:val="23"/>
          <w:szCs w:val="24"/>
          <w:lang w:val="en-US" w:eastAsia="en-US"/>
        </w:rPr>
        <w:t>Der tägliche Energiebedarf eines Jugendlichen beträgt ca. 10 000 kj (2500 Kcal)!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3"/>
        <w:rPr/>
      </w:pPr>
      <w:r>
        <w:rPr/>
        <w:t>5 x am Tag</w:t>
      </w:r>
    </w:p>
    <w:p>
      <w:pPr>
        <w:pStyle w:val="Heading3"/>
        <w:rPr/>
      </w:pPr>
      <w:r>
        <w:rPr/>
        <w:t xml:space="preserve">Gemüse und Ob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fache Tipps für die Umsetzung: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m täglich mindestens 5 Portionen unterschiedlicher Obst- und Gemüsesorten (ca. 600g) zu dir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der 5 Portionen kann auch durch ein Glas (0,2l) Gemüse- oder Obststaft ersetzt werden.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Portionen = 5x eine Handvoll = Maßeinheit, die deinem Körper angepasst is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 Obst und Gemüse der Saison den Vorrang!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 mehr Gemüse als Obst – 3 : 2!</w:t>
            </w:r>
          </w:p>
        </w:tc>
        <w:tc>
          <w:tcPr>
            <w:tcW w:w="46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 beweisen: Mit jeder Portion Obst und Gemüse kann das Risiko von Zivilisationskrankheiten gesenkt werden.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6520</wp:posOffset>
                </wp:positionV>
                <wp:extent cx="1143000" cy="228600"/>
                <wp:effectExtent l="0" t="0" r="0" b="0"/>
                <wp:wrapSquare wrapText="bothSides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© Inge Kern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7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© Inge Kern 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872"/>
        <w:gridCol w:w="962"/>
        <w:gridCol w:w="813"/>
        <w:gridCol w:w="873"/>
        <w:gridCol w:w="873"/>
        <w:gridCol w:w="873"/>
        <w:gridCol w:w="873"/>
        <w:gridCol w:w="873"/>
        <w:gridCol w:w="902"/>
      </w:tblGrid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1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6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0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-270510</wp:posOffset>
                      </wp:positionV>
                      <wp:extent cx="2286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45pt;margin-top:-21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-2244725</wp:posOffset>
                      </wp:positionV>
                      <wp:extent cx="232410" cy="63690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32560" cy="63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5.9pt;margin-top:-176.75pt;width:18.25pt;height:50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Klasse:</w:t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Name:</w:t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 Ich habe meine EHH-Sachen mit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 Ich bin aufmerksam bei der Besprechung und arbeite mit.</w:t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 Ich arbeite selbständig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 Ich halte meinen Arbeitsplatz sauber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 Ich habe einen Tisch-schmuck/Plakat zu Hause vorbereitet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 Ich erledige die Nacharbeiten ordentlich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 Partnerschaftliches Verhalte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 Prüfungskochen, Referat, ..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Footnot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SUMME</w:t>
            </w:r>
          </w:p>
        </w:tc>
      </w:tr>
    </w:tbl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7597775</wp:posOffset>
                </wp:positionV>
                <wp:extent cx="1029335" cy="3435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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ascii="Arial" w:hAnsi="Arial" w:cs="Arial"/>
                                <w:color w:val="auto"/>
                                <w:lang w:val="de-DE" w:bidi="ar-SA"/>
                              </w:rPr>
                              <w:t xml:space="preserve"> Inge Kern 200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41pt;margin-top:598.25pt;width:8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de-DE" w:bidi="ar-SA"/>
                        </w:rPr>
                        <w:t>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ascii="Arial" w:hAnsi="Arial" w:cs="Arial"/>
                          <w:color w:val="auto"/>
                          <w:lang w:val="de-DE" w:bidi="ar-SA"/>
                        </w:rPr>
                        <w:t xml:space="preserve"> Inge Kern 200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stral" w:hAnsi="Mistr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0"/>
      <w:outlineLvl w:val="4"/>
    </w:pPr>
    <w:rPr>
      <w:rFonts w:ascii="Mistral" w:hAnsi="Mistral" w:cs="Mistr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4:00Z</dcterms:created>
  <dc:creator>..</dc:creator>
  <dc:description/>
  <dc:language>en-US</dc:language>
  <cp:lastModifiedBy>..</cp:lastModifiedBy>
  <cp:lastPrinted>2004-09-14T20:18:00Z</cp:lastPrinted>
  <dcterms:modified xsi:type="dcterms:W3CDTF">2005-03-03T16:34:00Z</dcterms:modified>
  <cp:revision>26</cp:revision>
  <dc:subject/>
  <dc:title>Umsetzungsmöglichkeiten zur Jahresplanung</dc:title>
</cp:coreProperties>
</file>