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u w:val="single"/>
        </w:rPr>
      </w:pPr>
      <w:r>
        <w:rPr>
          <w:b/>
          <w:i/>
          <w:sz w:val="28"/>
          <w:u w:val="single"/>
        </w:rPr>
        <w:t>Ute Bender „Unfähig, eine Karotte zu schälen“</w:t>
      </w:r>
    </w:p>
    <w:p>
      <w:pPr>
        <w:pStyle w:val="Heading1"/>
        <w:rPr>
          <w:i/>
          <w:i/>
          <w:sz w:val="28"/>
          <w:u w:val="single"/>
        </w:rPr>
      </w:pPr>
      <w:r>
        <w:rPr>
          <w:i/>
          <w:sz w:val="28"/>
          <w:u w:val="single"/>
        </w:rPr>
        <w:t>Unterricht für Schüler ohne Vorerfahrungen</w:t>
      </w:r>
    </w:p>
    <w:p>
      <w:pPr>
        <w:pStyle w:val="Normal"/>
        <w:jc w:val="center"/>
        <w:rPr>
          <w:i/>
          <w:i/>
          <w:sz w:val="28"/>
          <w:u w:val="single"/>
        </w:rPr>
      </w:pPr>
      <w:r>
        <w:rPr>
          <w:i/>
          <w:sz w:val="28"/>
          <w:u w:val="single"/>
        </w:rPr>
        <w:t>(aus HTW - Praxis)</w:t>
      </w:r>
    </w:p>
    <w:p>
      <w:pPr>
        <w:pStyle w:val="Normal"/>
        <w:jc w:val="both"/>
        <w:rPr>
          <w:i/>
          <w:i/>
          <w:sz w:val="28"/>
          <w:u w:val="single"/>
        </w:rPr>
      </w:pPr>
      <w:r>
        <w:rPr>
          <w:i/>
          <w:sz w:val="28"/>
          <w:u w:val="single"/>
        </w:rPr>
      </w:r>
    </w:p>
    <w:p>
      <w:pPr>
        <w:pStyle w:val="TextBody"/>
        <w:rPr>
          <w:sz w:val="20"/>
        </w:rPr>
      </w:pPr>
      <w:r>
        <w:rPr>
          <w:sz w:val="20"/>
        </w:rPr>
        <w:t>Viele Schülerinnen und Schüler kommen heutzutage ohne die geringsten Vorkenntnisse in den Hauswirtschaftsunterricht. Sie sind nicht einmal in der Lage, eine Karotte zu schälen. Einige Schüler sind darüber hinaus kaum dazu fähig, einfache schriftliche Arbeitsanweisungen zu verstehen. Abhilfe können so genannte Comunities of Practice und entwickelndes Handeln schaffen.</w:t>
      </w:r>
    </w:p>
    <w:p>
      <w:pPr>
        <w:pStyle w:val="Normal"/>
        <w:jc w:val="both"/>
        <w:rPr>
          <w:sz w:val="20"/>
        </w:rPr>
      </w:pPr>
      <w:r>
        <w:rPr>
          <w:sz w:val="20"/>
        </w:rPr>
      </w:r>
    </w:p>
    <w:p>
      <w:pPr>
        <w:pStyle w:val="Normal"/>
        <w:jc w:val="both"/>
        <w:rPr>
          <w:sz w:val="20"/>
        </w:rPr>
      </w:pPr>
      <w:r>
        <w:rPr>
          <w:sz w:val="20"/>
        </w:rPr>
        <w:t>„</w:t>
      </w:r>
      <w:r>
        <w:rPr>
          <w:sz w:val="20"/>
        </w:rPr>
        <w:t>Die Mädchen waren unfähig, nur eine Karotte zu schälen ...“, erzählte eine Lehramtsstudentin von ihrem Tagespraktikum an einer Hauptschule. Sie hat diese Fertigkeit wahrscheinlich vorausgesetzt und moniert nun, dass sie auf Seiten der Schülerinnen nicht vorhanden war.</w:t>
      </w:r>
    </w:p>
    <w:p>
      <w:pPr>
        <w:pStyle w:val="Normal"/>
        <w:jc w:val="both"/>
        <w:rPr>
          <w:sz w:val="20"/>
        </w:rPr>
      </w:pPr>
      <w:r>
        <w:rPr>
          <w:sz w:val="20"/>
        </w:rPr>
        <w:t>Über begrenzte Vorkenntnisse, Fertigkeiten und Fähigkeiten mit Blick auf die Nahrungszubereitung schienen auch die Hauptschülerinnen und Hauptschüler einer 6. bzw. 7. Jahrgangsstufe zu verfügen, die im Rahmen eines empirisch-qualitativen Videoforschungsprojekts im wöchentlichen Unterricht im Fach Hauswirtschaft/Textiles Werken, Bereich Hauswirtschaft, begleitet wurden. Eine erfahrene Hauptschullehrerin hatte sich damit einverstanden erklärt, ihren alltäglichen Unterricht in Hauswirtschaft fast ein Jahr lang von mindestens zwei Personen Woche für Woche durch teilnehmende Beobachtung beobachten und videografieren zu lassen. Da die Schülerinnen und Schüler das Fach erst in der 6. Klasse kennen lernen, sind sie als „Anfänger“ zu bezeichnen.</w:t>
      </w:r>
    </w:p>
    <w:p>
      <w:pPr>
        <w:pStyle w:val="Normal"/>
        <w:jc w:val="both"/>
        <w:rPr>
          <w:sz w:val="20"/>
        </w:rPr>
      </w:pPr>
      <w:r>
        <w:rPr>
          <w:sz w:val="20"/>
        </w:rPr>
        <w:t>Trotzdem könnte man wie die Studentin annehmen, dass 12-14 Jährige in der Lage seien, eine Karotte zu schälen oder einfach formulierte Arbeitsanleitungen umzusetzen. Die Videoaufzeichnungen deuten indes darauf hin, dass solche Voraussetzungen nicht immer gegeben sind.</w:t>
      </w:r>
    </w:p>
    <w:p>
      <w:pPr>
        <w:pStyle w:val="Normal"/>
        <w:jc w:val="both"/>
        <w:rPr>
          <w:sz w:val="20"/>
        </w:rPr>
      </w:pPr>
      <w:r>
        <w:rPr>
          <w:sz w:val="20"/>
        </w:rPr>
        <w:t>Während die eingangs zitierte Bemerkung der Studentin etwas abfällig klingt, soll es im Folgenden nicht um eine Abwertung dieser Befunde gehen und schon gar nicht darum, sie zu beklagen. Die weiteren Überlegungen richten sich vielmehr auf die Frage, wie der Haushaltslehre-Unterricht in der Werkstatt Küche didaktisch angemessen mit ihnen umgehen könnte. Problematisch werden die begrenzten Vorkenntnisse und der Mangel an Fertigkeiten nicht nur beim materiell-technischen Handeln selbst, sondern insbesondere dann, wenn Schülerinnen und Schüler im Vorfeld solchen Handelns Planungs- und Arbeitsteilungsmaßnahmen erbringen sollen.</w:t>
      </w:r>
    </w:p>
    <w:p>
      <w:pPr>
        <w:pStyle w:val="Normal"/>
        <w:jc w:val="both"/>
        <w:rPr>
          <w:sz w:val="20"/>
        </w:rPr>
      </w:pPr>
      <w:r>
        <w:rPr>
          <w:sz w:val="20"/>
        </w:rPr>
      </w:r>
    </w:p>
    <w:p>
      <w:pPr>
        <w:pStyle w:val="Heading2"/>
        <w:rPr>
          <w:sz w:val="20"/>
        </w:rPr>
      </w:pPr>
      <w:r>
        <w:rPr>
          <w:sz w:val="20"/>
        </w:rPr>
        <w:t>Verstehen von Arbeitsanleitungen, Arbeitsplanung und Vorwissen</w:t>
      </w:r>
    </w:p>
    <w:p>
      <w:pPr>
        <w:pStyle w:val="Normal"/>
        <w:jc w:val="both"/>
        <w:rPr>
          <w:sz w:val="20"/>
        </w:rPr>
      </w:pPr>
      <w:r>
        <w:rPr>
          <w:sz w:val="20"/>
        </w:rPr>
        <w:t>Schon in der Geschichte des Haushaltslehre-Unterrichts betonte die fachbezogene Didaktik, dass Heranwachsende im Rahmen der Nahrungszubereitung planvolles Handeln lernen sollten.</w:t>
      </w:r>
    </w:p>
    <w:p>
      <w:pPr>
        <w:pStyle w:val="Normal"/>
        <w:jc w:val="both"/>
        <w:rPr>
          <w:sz w:val="20"/>
        </w:rPr>
      </w:pPr>
      <w:r>
        <w:rPr>
          <w:sz w:val="20"/>
        </w:rPr>
        <w:t>In die Tradition der Reformpädagogischen Bewegung stellt sich die methodische Großform des Handlungsorientierten Unterrichts. Auch in der Fachdidaktik Haushaltslehre findet diese methodische Großform zur Zeit weitgehende Zustimmung. Handlungsorientierter Unterricht tendiert dazu, zwei Etappen zu unterscheiden: die der Planung und die der Durchführung.</w:t>
      </w:r>
    </w:p>
    <w:p>
      <w:pPr>
        <w:pStyle w:val="Normal"/>
        <w:jc w:val="both"/>
        <w:rPr>
          <w:sz w:val="20"/>
        </w:rPr>
      </w:pPr>
      <w:r>
        <w:rPr>
          <w:sz w:val="20"/>
        </w:rPr>
        <w:t>In den erforschten Lerngruppen zeigten die Jugendlichen während der Nahrungszubereitung u.a. Probleme, Worte zu entschlüsseln, die nicht im engeren Sinn fachspezifisch waren, wie etwa „garnieren“ oder „würfeln“. Sie waren außerdem unsicher beim Schälen und Entkernen von Äpfeln, Handhabung eines Gurkenhobels u.ä. Die vielfältigen Prozesse des Textverstehens konnten von einigen Schülerinnen und Schülern sicherlich nicht vollzogen werden, da Lesen und Verstehen von Texten immer allgemeines und bereichsbezogenes Vorwissen voraussetzt.</w:t>
      </w:r>
    </w:p>
    <w:p>
      <w:pPr>
        <w:pStyle w:val="Normal"/>
        <w:jc w:val="both"/>
        <w:rPr>
          <w:sz w:val="20"/>
        </w:rPr>
      </w:pPr>
      <w:r>
        <w:rPr>
          <w:sz w:val="20"/>
        </w:rPr>
      </w:r>
    </w:p>
    <w:p>
      <w:pPr>
        <w:pStyle w:val="Normal"/>
        <w:jc w:val="both"/>
        <w:rPr>
          <w:sz w:val="20"/>
        </w:rPr>
      </w:pPr>
      <w:r>
        <w:rPr>
          <w:sz w:val="20"/>
        </w:rPr>
        <w:t>Das umfassende Verständnis der Anleitungen jedoch stellt eine unumgängliche Bedingung dar, um künftige Arbeitsvorgänge, Arbeitsplatzgestaltungen und Arbeitsteilungsmaßnahmen zu planen.</w:t>
      </w:r>
    </w:p>
    <w:p>
      <w:pPr>
        <w:pStyle w:val="Normal"/>
        <w:jc w:val="both"/>
        <w:rPr>
          <w:sz w:val="20"/>
        </w:rPr>
      </w:pPr>
      <w:r>
        <w:rPr>
          <w:sz w:val="20"/>
        </w:rPr>
      </w:r>
    </w:p>
    <w:p>
      <w:pPr>
        <w:pStyle w:val="Heading2"/>
        <w:rPr>
          <w:sz w:val="20"/>
        </w:rPr>
      </w:pPr>
      <w:r>
        <w:rPr>
          <w:sz w:val="20"/>
        </w:rPr>
        <w:t>Ausführlichen Einstieg voranstellen und Arbeitsplanung unterstützen</w:t>
      </w:r>
    </w:p>
    <w:p>
      <w:pPr>
        <w:pStyle w:val="Normal"/>
        <w:jc w:val="both"/>
        <w:rPr>
          <w:sz w:val="20"/>
        </w:rPr>
      </w:pPr>
      <w:r>
        <w:rPr>
          <w:sz w:val="20"/>
        </w:rPr>
        <w:t>Lehrende können der skizzierten Ausgangslage begegnen, indem sie vor der Nahrungszubereitung die Anleitungstexte gründlich mit den Schülern und Schülerinnen bearbeiten: Sie klären Fachbegriffe, sie veranschaulichen Arbeitsvorgänge, sie demonstrieren den Umgang mit Geräten etc. Auf diese Weise hoffen sie, das umfassende Verstehen des Textes zu fördern, Fertigkeiten aufzubauen und die Basis zu legen für selbständiges planvolles Handeln der Lernenden. Zwischen dem geführten Anfangsabschnitt und den Ansprüchen eines Handlungsorientierten Unterrichts muss indes kein Widerspruch bestehen. Zugleich aber hat dieser didaktische Umgang mit Anleitungstexten naturgemäß zur Folge, dass sich die so genannte Rezeptbesprechung in die Länge dehnt.</w:t>
      </w:r>
    </w:p>
    <w:p>
      <w:pPr>
        <w:pStyle w:val="Normal"/>
        <w:jc w:val="both"/>
        <w:rPr>
          <w:sz w:val="20"/>
        </w:rPr>
      </w:pPr>
      <w:r>
        <w:rPr>
          <w:sz w:val="20"/>
        </w:rPr>
        <w:t>Um anzudeuten, wie Schülerinnen und Schüler auf solche ausführliche Rezeptbesprechungen reagieren könnten, ist auf Interviews mit Lehramtsstudierenden zu verweisen. Die Jugendlichen werden „hippelig“, wie eine Studentin ausdrückt und sie „können nicht soviel Theorie aufnehmen“; beides bringe mit sich „dass dann halt auch das, was im Theorieteil besprochen wurde, (....) in der Praxis überhaupt nicht umgesetzt wurde“. Der Misserfolg ruft Enttäuschung und Ärger bei der unterrichtenden Studentin hervor: „Verflixt, jetzt haben wir ne Dreiviertelstunde Theorie gemacht“.</w:t>
      </w:r>
    </w:p>
    <w:p>
      <w:pPr>
        <w:pStyle w:val="Normal"/>
        <w:jc w:val="both"/>
        <w:rPr>
          <w:sz w:val="20"/>
        </w:rPr>
      </w:pPr>
      <w:r>
        <w:rPr>
          <w:sz w:val="20"/>
        </w:rPr>
        <w:t>Vor dem Hintergrund des im Vorstehenden skizzierten geringen Vorwissens der Jugendlichen erscheint es nahe liegend, dass diese sich angesichts intensiver Rezeptbesprechungen überfordert fühlen. Inwieweit mangelnde Geduld und der Wunsch, möglichst rasch ans „Kochen“ zu gehen sowie eine wenig motivierend oder hilfreich gestaltete Rezeptbesprechung hierbei zusätzlich eine Rolle spielen, kann nicht entschieden werden.</w:t>
      </w:r>
    </w:p>
    <w:p>
      <w:pPr>
        <w:pStyle w:val="Normal"/>
        <w:jc w:val="both"/>
        <w:rPr>
          <w:sz w:val="20"/>
        </w:rPr>
      </w:pPr>
      <w:r>
        <w:rPr>
          <w:sz w:val="20"/>
        </w:rPr>
        <w:t>Enttäuschende Erfahrungen dieser Art führen im schlimmsten Fall dazu, dass Lehrkräfte resignieren, auf jegliche Einstiegsphase verzichten und die Nahrungszubereitung „einfach laufen lassen“. Von Handlungsorientiertem Unterricht kann dann nicht mehr die Rede sein.</w:t>
      </w:r>
    </w:p>
    <w:p>
      <w:pPr>
        <w:pStyle w:val="Normal"/>
        <w:jc w:val="both"/>
        <w:rPr>
          <w:sz w:val="20"/>
        </w:rPr>
      </w:pPr>
      <w:r>
        <w:rPr>
          <w:sz w:val="20"/>
        </w:rPr>
      </w:r>
    </w:p>
    <w:p>
      <w:pPr>
        <w:pStyle w:val="Heading2"/>
        <w:rPr>
          <w:sz w:val="20"/>
        </w:rPr>
      </w:pPr>
      <w:r>
        <w:rPr>
          <w:sz w:val="20"/>
        </w:rPr>
        <w:t>Entwickelndes Handeln in Communities of Practice gestalten</w:t>
      </w:r>
    </w:p>
    <w:p>
      <w:pPr>
        <w:pStyle w:val="Normal"/>
        <w:jc w:val="both"/>
        <w:rPr>
          <w:sz w:val="20"/>
        </w:rPr>
      </w:pPr>
      <w:r>
        <w:rPr>
          <w:sz w:val="20"/>
        </w:rPr>
        <w:t>Der Begriff „Communities of Practice“ stammt v. a. aus der Situated Cognition-Bewegung und wurde von Lave/Wenger geprägt. Die Community of Practice entfaltet sich durch eine kollektive Lern- und Erfahrungsgeschichte ihrer Mitglieder. Diese konstruieren gemeinsame Deutungen und teilen gemeinschaftlich Erfahrungen; sie fühlen sich miteinander verbunden.</w:t>
      </w:r>
    </w:p>
    <w:p>
      <w:pPr>
        <w:pStyle w:val="Normal"/>
        <w:jc w:val="both"/>
        <w:rPr>
          <w:sz w:val="20"/>
        </w:rPr>
      </w:pPr>
      <w:r>
        <w:rPr>
          <w:sz w:val="20"/>
        </w:rPr>
        <w:t>Im Verlauf des Forschungsprojektes konnte eine Vielzahl aufgabenbezogener Interaktionen der Jugendlichen beobachtet werden. Während der Nahrungszubereitung richteten sie sich insbesondere darauf, die schriftlichen Arbeitsanweisungen und Rezepte gemeinsam zu interpretieren und Arbeitsteilungen miteinander auszuhandeln.</w:t>
      </w:r>
    </w:p>
    <w:p>
      <w:pPr>
        <w:pStyle w:val="Normal"/>
        <w:jc w:val="both"/>
        <w:rPr>
          <w:sz w:val="20"/>
        </w:rPr>
      </w:pPr>
      <w:r>
        <w:rPr>
          <w:sz w:val="20"/>
        </w:rPr>
        <w:t>Die Schülerinnen und Schüler verfügten zwar, wie schon erwähnt, über ein eingeschränktes Vorwissen, aber jenes Wissen war durchaus unterschiedlich ausgeprägt; so entwickelten sich ein reger Austausch von Erfahrungen, einfache sprachliche Experimente und zahlreiche nicht-sprachliche wechselseitige Hilfe- leistungen in Gestalt von Zeigen und Nachahmen. Auf diese Weise wurden die Arbeitsanweisungen bzw. Rezepte gemeinsam in kleinen Schritten ins Sprechen, Zeigen und materielltechnisches Handeln übersetzt. An Stelle eines geteilten Handelns mit Planungs- und nachfolgender Durchführungsetappe gestalteten die Lernenden also gemeinsam mit der Lehrerin ein sich vorantastendes „entwickelndes Handeln“, in welchem Zielfindungs- und Durchführungsprozesse beständig ineinander verwoben waren. Die Lehrerin hatte in den beobachteten Unterrichtsstunden generell auf ausführliche Einstiegsphasen verzichtet – die längste Rezeptbesprechung, die aufgezeichnet wurde, dauerte sieben Minuten.</w:t>
      </w:r>
    </w:p>
    <w:p>
      <w:pPr>
        <w:pStyle w:val="Normal"/>
        <w:jc w:val="both"/>
        <w:rPr>
          <w:sz w:val="20"/>
        </w:rPr>
      </w:pPr>
      <w:r>
        <w:rPr>
          <w:sz w:val="20"/>
        </w:rPr>
      </w:r>
    </w:p>
    <w:p>
      <w:pPr>
        <w:pStyle w:val="Heading2"/>
        <w:rPr>
          <w:sz w:val="20"/>
        </w:rPr>
      </w:pPr>
      <w:r>
        <w:rPr>
          <w:sz w:val="20"/>
        </w:rPr>
        <w:t>Voraussetzungen für entwickelndes Handeln schaffen</w:t>
      </w:r>
    </w:p>
    <w:p>
      <w:pPr>
        <w:pStyle w:val="Normal"/>
        <w:jc w:val="both"/>
        <w:rPr>
          <w:sz w:val="20"/>
        </w:rPr>
      </w:pPr>
      <w:r>
        <w:rPr>
          <w:sz w:val="20"/>
        </w:rPr>
        <w:t>Für die beobachteten Jugendlichen erschien solch entwickelndes Handeln in hohem Maße motivierend. Zumeist genossen sie es, einander zu helfen und zu zeigen, was sie bereits wussten oder welche Fertigkeiten sie beherrschten. Die Erfahrung einer Rezeptbesprechung im Vorfeld, bei der sie wenig verstanden hätten und die Forderung, Arbeitsschritte mental zu antizipieren, wären in diesen Lerngruppen vermutlich Quelle für zahlreiche Frustrationen geworden.</w:t>
      </w:r>
    </w:p>
    <w:p>
      <w:pPr>
        <w:pStyle w:val="Normal"/>
        <w:jc w:val="both"/>
        <w:rPr>
          <w:sz w:val="20"/>
        </w:rPr>
      </w:pPr>
      <w:r>
        <w:rPr>
          <w:sz w:val="20"/>
        </w:rPr>
      </w:r>
    </w:p>
    <w:p>
      <w:pPr>
        <w:pStyle w:val="Normal"/>
        <w:jc w:val="both"/>
        <w:rPr>
          <w:sz w:val="20"/>
        </w:rPr>
      </w:pPr>
      <w:r>
        <w:rPr>
          <w:sz w:val="20"/>
        </w:rPr>
        <w:t>Die Lehrerin musste während der Nahrungszubereitung ein gewisses Maß an Toleranz für Unruhe und Unsicherheit aufbringen. Sie hatte damit zu rechnen, dass die Lernenden nicht in der Lage sein würden, sämtliche Probleme ohne ihre Hilfe zu lösen und infolgedessen zahlreiche Fragen an sie stellten.</w:t>
      </w:r>
    </w:p>
    <w:p>
      <w:pPr>
        <w:pStyle w:val="Normal"/>
        <w:jc w:val="both"/>
        <w:rPr>
          <w:sz w:val="20"/>
        </w:rPr>
      </w:pPr>
      <w:r>
        <w:rPr>
          <w:sz w:val="20"/>
        </w:rPr>
        <w:t>Ohne Zweifel sollen Schülerinnen und Schüler im Haushaltslehre-Unterricht langfristig lernen, Anweisungstexte individuell zu deuten, Fachbegriffe zu entschlüsseln sowie Arbeitsvorgänge im Vorhinein zu antizipieren. Das Verfahren eines entwickelten Handelns ist somit nicht als Gegenteil oder Ersatz eines geteilten Handelns anzusehen, sondern als dessen Ergänzung. Dabei erweist sich das entwickelnde Vorgehen als das flexiblere und kreativere.</w:t>
      </w:r>
    </w:p>
    <w:p>
      <w:pPr>
        <w:pStyle w:val="Normal"/>
        <w:jc w:val="both"/>
        <w:rPr>
          <w:sz w:val="20"/>
        </w:rPr>
      </w:pPr>
      <w:r>
        <w:rPr>
          <w:sz w:val="20"/>
        </w:rPr>
      </w:r>
    </w:p>
    <w:p>
      <w:pPr>
        <w:pStyle w:val="Normal"/>
        <w:jc w:val="both"/>
        <w:rPr>
          <w:sz w:val="20"/>
        </w:rPr>
      </w:pPr>
      <w:r>
        <w:rPr>
          <w:sz w:val="20"/>
        </w:rPr>
        <w:t xml:space="preserve">Entwickelndes Handeln ist scharf abzugrenzen von „laufen lassen“. Anders als jenes setzt es bestimmte Bedingungen voraus und korrespondiert mit unterstützenden didaktischen Maßnahmen, wie zum Beispiel: </w:t>
      </w:r>
    </w:p>
    <w:p>
      <w:pPr>
        <w:pStyle w:val="Normal"/>
        <w:numPr>
          <w:ilvl w:val="0"/>
          <w:numId w:val="2"/>
        </w:numPr>
        <w:jc w:val="both"/>
        <w:rPr>
          <w:sz w:val="20"/>
        </w:rPr>
      </w:pPr>
      <w:r>
        <w:rPr>
          <w:sz w:val="20"/>
        </w:rPr>
        <w:t>Heranwachsende haben gelernt, zu kooperieren und Lehrende vertrauen in die sozialen und fachbezogenen Kompetenzen ihrer Schülerinnen und Schüler;</w:t>
      </w:r>
    </w:p>
    <w:p>
      <w:pPr>
        <w:pStyle w:val="Normal"/>
        <w:numPr>
          <w:ilvl w:val="0"/>
          <w:numId w:val="2"/>
        </w:numPr>
        <w:jc w:val="both"/>
        <w:rPr>
          <w:sz w:val="20"/>
        </w:rPr>
      </w:pPr>
      <w:r>
        <w:rPr>
          <w:sz w:val="20"/>
        </w:rPr>
        <w:t>Jugendliche, die über umfangreichere Vorkenntnisse und Fertigkeiten verfügen, sind zu Tutoren/Tutorinnen während der Nahrungszubereitung ernannt; sie werden von den Klassenkameraden um Auskunft oder Hilfe gebeten;</w:t>
      </w:r>
    </w:p>
    <w:p>
      <w:pPr>
        <w:pStyle w:val="Normal"/>
        <w:numPr>
          <w:ilvl w:val="0"/>
          <w:numId w:val="2"/>
        </w:numPr>
        <w:jc w:val="both"/>
        <w:rPr>
          <w:sz w:val="20"/>
        </w:rPr>
      </w:pPr>
      <w:r>
        <w:rPr>
          <w:sz w:val="20"/>
        </w:rPr>
        <w:t>die Einstiegsphase ist zeitlich beschränkt und nimmt insbesondere auch Lernmethoden im Umgang mit Arbeitsanweisungen in den Blick; beispielsweise werden Regeln erarbeitet, die für den formalen Aufbau von Arbeitsanleitungen gelten, etwa deren Chronologie, oder: Schülerinnen und Schüler lesen die Anweisungstexte und markieren die verwendeten Verben, um sukzessive eine kleine gemeinsame Kartei zum Nachschlagen anzulegen;</w:t>
      </w:r>
    </w:p>
    <w:p>
      <w:pPr>
        <w:pStyle w:val="Normal"/>
        <w:numPr>
          <w:ilvl w:val="0"/>
          <w:numId w:val="2"/>
        </w:numPr>
        <w:jc w:val="both"/>
        <w:rPr>
          <w:sz w:val="20"/>
        </w:rPr>
      </w:pPr>
      <w:r>
        <w:rPr>
          <w:sz w:val="20"/>
        </w:rPr>
        <w:t>die Lernenden erwerben Fragemethoden. Wie zahlreiche Forschungen belegen, verbessert die Anwendung von Fragemethoden das Verstehen von Texten (vgl. Levin 2005, 79ff). Solche Untersuchungen beziehen sich zwar nicht auf Anleitungstexte, legen aber nahe, auch in diesem Zusammenhang kompetentes Fragenstellen aufzubauen. Fagemethoden können im Vorfeld des materielltechnischen Handelns ebenso ihre Anwendung finden wie während des Handlungsprozesses; sie helfen den Schülerinnen und Schülern z.B. zu erkennen, welche Informationen ihnen eigentlich fehlen und gezielte Fragen zu formulieren.</w:t>
      </w:r>
    </w:p>
    <w:p>
      <w:pPr>
        <w:pStyle w:val="Normal"/>
        <w:jc w:val="both"/>
        <w:rPr>
          <w:sz w:val="20"/>
        </w:rPr>
      </w:pPr>
      <w:r>
        <w:rPr>
          <w:sz w:val="20"/>
        </w:rPr>
      </w:r>
    </w:p>
    <w:p>
      <w:pPr>
        <w:pStyle w:val="Normal"/>
        <w:jc w:val="right"/>
        <w:rPr>
          <w:sz w:val="20"/>
        </w:rPr>
      </w:pPr>
      <w:r>
        <w:rPr>
          <w:sz w:val="20"/>
        </w:rPr>
        <w:t>Literaturauswahl:</w:t>
      </w:r>
    </w:p>
    <w:p>
      <w:pPr>
        <w:pStyle w:val="Normal"/>
        <w:jc w:val="right"/>
        <w:rPr>
          <w:sz w:val="20"/>
        </w:rPr>
      </w:pPr>
      <w:r>
        <w:rPr>
          <w:sz w:val="20"/>
        </w:rPr>
        <w:t>Bender, U.: „Hauptsache praktisch?“ –</w:t>
      </w:r>
    </w:p>
    <w:p>
      <w:pPr>
        <w:pStyle w:val="Normal"/>
        <w:jc w:val="right"/>
        <w:rPr>
          <w:sz w:val="20"/>
        </w:rPr>
      </w:pPr>
      <w:r>
        <w:rPr>
          <w:sz w:val="20"/>
        </w:rPr>
        <w:t>Praktisches Tätigsein im Fach Haushaltslehre</w:t>
      </w:r>
    </w:p>
    <w:p>
      <w:pPr>
        <w:pStyle w:val="Normal"/>
        <w:jc w:val="right"/>
        <w:rPr>
          <w:sz w:val="20"/>
        </w:rPr>
      </w:pPr>
      <w:r>
        <w:rPr>
          <w:sz w:val="20"/>
        </w:rPr>
        <w:t>aus der Perspektive von Lehramtsstudirenden;</w:t>
      </w:r>
    </w:p>
    <w:p>
      <w:pPr>
        <w:pStyle w:val="Normal"/>
        <w:jc w:val="right"/>
        <w:rPr>
          <w:sz w:val="20"/>
        </w:rPr>
      </w:pPr>
      <w:r>
        <w:rPr>
          <w:sz w:val="20"/>
        </w:rPr>
        <w:t>In: Hauswirtschaft und Wissenschaft 51, 2003, H. 3, S. 117-129</w:t>
      </w:r>
    </w:p>
    <w:p>
      <w:pPr>
        <w:pStyle w:val="Normal"/>
        <w:jc w:val="right"/>
        <w:rPr>
          <w:sz w:val="20"/>
        </w:rPr>
      </w:pPr>
      <w:r>
        <w:rPr>
          <w:sz w:val="20"/>
        </w:rPr>
      </w:r>
    </w:p>
    <w:p>
      <w:pPr>
        <w:pStyle w:val="Normal"/>
        <w:jc w:val="right"/>
        <w:rPr>
          <w:sz w:val="20"/>
        </w:rPr>
      </w:pPr>
      <w:r>
        <w:rPr>
          <w:sz w:val="20"/>
        </w:rPr>
        <w:t>Bender, U.: Schriftliche und mündliche Anweisungen</w:t>
      </w:r>
    </w:p>
    <w:p>
      <w:pPr>
        <w:pStyle w:val="Normal"/>
        <w:jc w:val="right"/>
        <w:rPr>
          <w:sz w:val="20"/>
        </w:rPr>
      </w:pPr>
      <w:r>
        <w:rPr>
          <w:sz w:val="20"/>
        </w:rPr>
        <w:t>gemeinsam ins Handeln übersetzen oder: „Schneide</w:t>
      </w:r>
    </w:p>
    <w:p>
      <w:pPr>
        <w:pStyle w:val="Normal"/>
        <w:jc w:val="right"/>
        <w:rPr>
          <w:sz w:val="20"/>
        </w:rPr>
      </w:pPr>
      <w:r>
        <w:rPr>
          <w:sz w:val="20"/>
        </w:rPr>
        <w:t>die Rafitzel wellenförmig von unten nach oben!“</w:t>
      </w:r>
    </w:p>
    <w:p>
      <w:pPr>
        <w:pStyle w:val="Normal"/>
        <w:jc w:val="right"/>
        <w:rPr>
          <w:sz w:val="20"/>
        </w:rPr>
      </w:pPr>
      <w:r>
        <w:rPr>
          <w:sz w:val="20"/>
        </w:rPr>
        <w:t>In: Hauswirtschaft und Wissenschaft S 3, 2005, S 21-30</w:t>
      </w:r>
    </w:p>
    <w:p>
      <w:pPr>
        <w:pStyle w:val="Normal"/>
        <w:jc w:val="right"/>
        <w:rPr>
          <w:sz w:val="20"/>
        </w:rPr>
      </w:pPr>
      <w:r>
        <w:rPr>
          <w:sz w:val="20"/>
        </w:rPr>
      </w:r>
    </w:p>
    <w:p>
      <w:pPr>
        <w:pStyle w:val="Normal"/>
        <w:jc w:val="right"/>
        <w:rPr/>
      </w:pPr>
      <w:r>
        <w:rPr>
          <w:b/>
          <w:sz w:val="20"/>
        </w:rPr>
        <w:t>Autorin</w:t>
      </w:r>
      <w:r>
        <w:rPr>
          <w:sz w:val="20"/>
        </w:rPr>
        <w:t>: Dr. Ute Bender</w:t>
      </w:r>
    </w:p>
    <w:p>
      <w:pPr>
        <w:pStyle w:val="Normal"/>
        <w:jc w:val="right"/>
        <w:rPr>
          <w:sz w:val="20"/>
        </w:rPr>
      </w:pPr>
      <w:r>
        <w:rPr>
          <w:sz w:val="20"/>
        </w:rPr>
        <w:t>Pädagogische Hochschule Freiburg</w:t>
      </w:r>
    </w:p>
    <w:p>
      <w:pPr>
        <w:pStyle w:val="Normal"/>
        <w:jc w:val="right"/>
        <w:rPr>
          <w:sz w:val="20"/>
        </w:rPr>
      </w:pPr>
      <w:r>
        <w:rPr>
          <w:sz w:val="20"/>
        </w:rPr>
        <w:t>Kunzenweg 21, 79117m Freiburg</w:t>
      </w:r>
    </w:p>
    <w:p>
      <w:pPr>
        <w:pStyle w:val="Normal"/>
        <w:jc w:val="right"/>
        <w:rPr>
          <w:sz w:val="20"/>
        </w:rPr>
      </w:pPr>
      <w:r>
        <w:rPr>
          <w:sz w:val="20"/>
        </w:rPr>
        <w:t>bender@ph-freiburg.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46:00Z</dcterms:created>
  <dc:creator>LSR107</dc:creator>
  <dc:description/>
  <dc:language>en-US</dc:language>
  <cp:lastModifiedBy>LSR70</cp:lastModifiedBy>
  <cp:lastPrinted>2006-02-21T07:48:00Z</cp:lastPrinted>
  <dcterms:modified xsi:type="dcterms:W3CDTF">2006-02-21T08:13:00Z</dcterms:modified>
  <cp:revision>3</cp:revision>
  <dc:subject/>
  <dc:title>Ute Bender „Unfähig, eine Karotte zu schälen“</dc:title>
</cp:coreProperties>
</file>