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1 Kirchdorf / Krem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Kletter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olleg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rtraud Staud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Gertraud Staud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gertraud.staudinger@aon.at</w:t>
              </w:r>
            </w:hyperlink>
          </w:p>
          <w:p>
            <w:pPr>
              <w:pStyle w:val="Tabellentextklein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7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Klettern am Kletterfels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Mobiler Kletterturm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spider-rock.at</w:t>
              </w:r>
            </w:hyperlink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Männer des örtlichen Bergrettungsdienstes haben sich zum Sichern zur Verfügung gestellt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ede Klasse hatte ca. eine halbe Stunde zur Verfügung. Die Kinder durften auch mehrmals klettern. Die Begeisterung war groß. Das Vertrauen ins eigene Können wuchs mit jedem Mal!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0125" cy="170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0435" cy="3286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traud.staudinger@aon.at" TargetMode="External"/><Relationship Id="rId3" Type="http://schemas.openxmlformats.org/officeDocument/2006/relationships/hyperlink" Target="http://www.spider-rock.a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48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12T05:48:00Z</dcterms:modified>
  <cp:revision>2</cp:revision>
  <dc:subject/>
  <dc:title>Musterschule</dc:title>
</cp:coreProperties>
</file>