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440"/>
        <w:gridCol w:w="162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>
                <w:lang w:val="de-DE"/>
              </w:rPr>
            </w:pPr>
            <w:r>
              <w:rPr>
                <w:lang w:val="de-DE"/>
              </w:rPr>
              <w:t>VS 10  - Grillparzerschule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Motorikpark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Nina Reumayr, Sigrid Faschinger, Elke Anderle, Andrea Litzlbauer, Barbara Hagendorf, Sonja Fösl, Wula Lakitsch, Ingrid Umbauer, Martina Wies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rtina Wies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AMT-SCHÜLERZ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lietextBericht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699 17377170</w:t>
              <w:br/>
              <w:t>lisamartina@hotmail.com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lietextBericht"/>
              </w:rPr>
              <w:t>4 Klassen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rPr/>
            </w:pPr>
            <w:r>
              <w:rPr/>
              <w:t>Motorikpar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 die Wettervorhersage für Mittwoch, den 27. Mai sehr schlecht war, wurde kurzfristig der Aktionstag von einigen Klassen, der VS 10  - Grillparzerschule auf Dienstag vorverleg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vier Klassen, 2a, 3b, 4a und 4b, 90 Schüler/innen und neun Lehrerinnen fuhren um acht Uhr mit zwei Bussen in den Motorikpark Feldkirch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i guter Laune und herrlichem Sonnenschein bewegten, spielten und turnten die Kinder ausgelass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ch ca. drei Stunden verließen alle vergnügt den Park und stärkten sich  mit einem Eis.</w:t>
            </w:r>
          </w:p>
          <w:p>
            <w:pPr>
              <w:pStyle w:val="Normal"/>
              <w:rPr>
                <w:rStyle w:val="FlietextBericht"/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2820" cy="167957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2820" cy="167957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2820" cy="1679575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  <w:lang w:val="en-US" w:eastAsia="en-US"/>
            </w:rPr>
            <w:drawing>
              <wp:inline distT="0" distB="0" distL="0" distR="0">
                <wp:extent cx="445770" cy="542290"/>
                <wp:effectExtent l="0" t="0" r="0" b="0"/>
                <wp:docPr id="4" name="Bild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51:00Z</dcterms:created>
  <dc:creator>Markus Riebe</dc:creator>
  <dc:description/>
  <dc:language>en-US</dc:language>
  <cp:lastModifiedBy>Martina Wieser</cp:lastModifiedBy>
  <cp:lastPrinted>2006-09-17T10:22:00Z</cp:lastPrinted>
  <dcterms:modified xsi:type="dcterms:W3CDTF">2009-06-12T12:51:00Z</dcterms:modified>
  <cp:revision>2</cp:revision>
  <dc:subject/>
  <dc:title>Musterschule</dc:title>
</cp:coreProperties>
</file>