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21 Spallerhof, Linz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Werde fit, das ist der Hit!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Oktober 2006</w:t>
            </w:r>
          </w:p>
        </w:tc>
      </w:tr>
      <w:tr>
        <w:trPr>
          <w:trHeight w:val="696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Koll Kathan Irmgard, Koll Werbik Brigitte, Koll Stadler Birgit, Koll Praxmarer Iris, Koll Krenn Gernot, Koll Mooslechner Doris, Koll Mayrhofer Helene, Koll Ramskogler Maria, Koll Göttlinger Daniela, Koll Enzenhofer Kari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Karin Enzenhof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  <w:lang w:val="en-GB"/>
              </w:rPr>
              <w:t>Alle: 0VS, 1a, 1b, 2a, 2b, 3a, 3b, 4a, 4b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karin_enzenhofer@yahoo.de</w:t>
              </w:r>
            </w:hyperlink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  <w:t>VS 21 Spallerhoschule, Tungassingerstraße 23, 4020 Linz</w:t>
            </w:r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  <w:t>0732/346129/12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de-D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Werde fit, das ist der Hit!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um 1. Aktionstag des Aktionsjahres „Bewegung und Sport“ wurde in den einzelnen Klassen das Bewegungslied gesungen und getanz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ür jede Klasse wurde an diesem Tag eine Turnstunde  - durch Stundenplanänderung und Klassenzusammenlegung (2 Klassen gemeinsam im Turnsaal) – ermöglich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m Turnsaal wurde für alle ein Bewegungsparcours mit dem Titel „Im Dschungel“ aufgebaut – die 4.Klassen engagierten sich beim Auf- und Abbau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Bewegungsparcours fand großen Anklang und machte den SchülerInnen durchwegs Spaß. Es gab Neues auszuprobieren und bei der einen oder anderen Übung kamen manche auch an ihre Grenz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Auch die Rückmeldungen der LehrerInnen waren positiv – für die </w:t>
              <w:br/>
              <w:t>1. Klasse wäre Auf- und Abbau der Stationen in einer Einheit viel zu zeitaufwendig und mühsam gewesen – so konnten besonders die Kleinen (0vs, 1a und 1b) von aufwendig gestalteten Stationen profitieren und bisher nicht Bekanntes kennenlern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ser Aktionstag war ein gelungener Auftakt für das weitere Jahr!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42820" cy="1682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7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_enzenhofer@yahoo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56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31T20:39:00Z</dcterms:modified>
  <cp:revision>7</cp:revision>
  <dc:subject/>
  <dc:title>Musterschule</dc:title>
</cp:coreProperties>
</file>