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2 Braunau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1. Aktionsta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10.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VOL F.Minihofer,Ch.Schmid,A. Jülg,G. Haibach,Ch. Kozam, K. Kretz, E. Teutsch,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E. Weitenhillinger, P. Zaga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Johanna Fors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klein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ontakt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acht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 xml:space="preserve">Tel.:07722/82073 </w:t>
              <w:br/>
              <w:t>e-Mail: s404051@lsr.eduhi.at</w:t>
            </w:r>
          </w:p>
          <w:p>
            <w:pPr>
              <w:pStyle w:val="Tabellentextklein"/>
              <w:rPr/>
            </w:pPr>
            <w:r>
              <w:rPr/>
              <w:t>www.eduhi.at/vs2braunau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FlietextBericht"/>
                <w:b/>
                <w:sz w:val="32"/>
                <w:szCs w:val="32"/>
              </w:rPr>
              <w:t>1. Aktionstag</w:t>
            </w:r>
          </w:p>
          <w:p>
            <w:pPr>
              <w:pStyle w:val="Normal"/>
              <w:rPr>
                <w:rStyle w:val="FlietextBericht"/>
                <w:b/>
                <w:b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m 1. Bewegungstag an der VS 2 Braunau erfreuten sich alle 149 Schüler, Lehrer und Elter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In den 1. zwei Unterrichtsstunden bewegten sich die 1. +2. Klassen an 8 Stationen: Psychomotor. Übung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ab/>
              <w:tab/>
              <w:t>Springschnurspring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ab/>
              <w:tab/>
              <w:t>„zehnerln“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ab/>
              <w:tab/>
              <w:t>Jonglier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ab/>
              <w:tab/>
              <w:t>Balancier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ab/>
              <w:tab/>
              <w:t>Schwungbänder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ab/>
              <w:tab/>
              <w:t>Scoop-Ball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ab/>
              <w:tab/>
              <w:t>Bewegungsparcours im Turnsaal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Es gab eine genaue Einteilung, wer wo beginnt und an welche Station die Kinder weitergeschickt wurden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as war ganz wichtig für die 1. Klassen, denn nach 10 Minuten wurde die Station gewechsel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In der 3. und 4. Unterrichtsstunde bewegten sich die 3. und 4. Klassen ebenfalls an 8 Stationen: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Bewegungsparcour im Turnsaal blieb gleich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ab/>
              <w:t>Federball mit Luftballons,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ab/>
              <w:t>Zielwerf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ab/>
              <w:t>Schnurspringen,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ab/>
              <w:t>Balance Übung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ab/>
              <w:t>Die starken Fünf (Joga)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ab/>
              <w:t>Tänze und Reifen rollen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Zuletzt durften sich die Schüler/innen schöne Armbänder „Schule Bewegt“ erkletter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170" cy="168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710" cy="169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1710" cy="169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710" cy="1691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1418" w:right="748" w:gutter="0" w:header="0" w:top="567" w:footer="6" w:bottom="6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2:31:00Z</dcterms:created>
  <dc:creator>Markus Riebe</dc:creator>
  <dc:description/>
  <cp:keywords/>
  <dc:language>en-US</dc:language>
  <cp:lastModifiedBy>Windows User</cp:lastModifiedBy>
  <cp:lastPrinted>2006-09-17T10:22:00Z</cp:lastPrinted>
  <dcterms:modified xsi:type="dcterms:W3CDTF">2006-10-23T22:31:00Z</dcterms:modified>
  <cp:revision>2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2398940</vt:r8>
  </property>
  <property fmtid="{D5CDD505-2E9C-101B-9397-08002B2CF9AE}" pid="3" name="_AuthorEmail">
    <vt:lpwstr>s404051@lsr.eduhi.at</vt:lpwstr>
  </property>
  <property fmtid="{D5CDD505-2E9C-101B-9397-08002B2CF9AE}" pid="4" name="_AuthorEmailDisplayName">
    <vt:lpwstr>s404051,VS 2 Braunau</vt:lpwstr>
  </property>
  <property fmtid="{D5CDD505-2E9C-101B-9397-08002B2CF9AE}" pid="5" name="_EmailSubject">
    <vt:lpwstr>Aktionstag VS 2 Braunau</vt:lpwstr>
  </property>
  <property fmtid="{D5CDD505-2E9C-101B-9397-08002B2CF9AE}" pid="6" name="_ReviewingToolsShownOnce">
    <vt:lpwstr/>
  </property>
</Properties>
</file>